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рическая справка Узнезинское сельское посе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езинска сельская администрация с центром в с. Узнезя образована постановлением Президиума Государственного Собрания – Эл Курултай РА от 26.06.1996 года № 194. В состав Узнезинской сельской администрации вошли населенные пункты : Узнезя, Аскат, Нижний Куюм, Кату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сельской администрации совпало с неразберихой в правовой организации сельских администрациях, продолжавшейся с 1995 г. по 1999 г., в связи с принятием основных положений о местных органах государственной власти приняты Законом Республики Алтай на 9-ой сессии первого созыва Государственного Собрания Эл Курултай РА, согласно которым исполнительным органом в сельских поселениях является сельская администрация, осуществляющая в пределах полномочий управленческие функции на соответствующей территории села (сел) и иных населенных пунктов по решению вопросов местной жизни на основании и во исполнение федеральных и республиканских закон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января 2002 года депутаты сельского совета избрали сельской администрации Усову Валентину Александровн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муниципального образования на уровне села не было, т.к. не был разработан и не зарегистрирован устав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сентября 2002 г. Государственным Собранием – Эл Курултай РА был принят Закон РА «О местном самоуправлении Республики Алтай», в котором было указано, что сельские поселения войдут в состав районных муниципальных образований в форме структурных подразделений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января 2003 г. Узнезинский сельский Совет депутатов прекратил свое существование. Узнезинская сельская администрация вошла в структурным подразделением в состав администрации Чемальского района.  На территории Узнезинской сельской администрации находятся населенные    пункты Аскат, Узнезя, Нижний Куюм, Катунь. Главой Узнезинской сельской администрации был назначен Яраскин Владимир Андре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Отугашева ЮМ</dc:creator>
  <dc:description/>
  <dc:language>en-US</dc:language>
  <cp:lastModifiedBy>Шмальц МА</cp:lastModifiedBy>
  <dcterms:modified xsi:type="dcterms:W3CDTF">2016-03-29T09:14:00Z</dcterms:modified>
  <cp:revision>2</cp:revision>
  <dc:subject/>
  <dc:title/>
</cp:coreProperties>
</file>