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ческая справка Куюс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лтайского крайисполкома № 23 от 22 января 1971 года, с центром в с. Куюс Шебалинского района, образован Куюсский сельский Совет депутатов трудящихся путем объединения Ороктойского и Эдиганского сельских Советов. В состав Куюсского сельского Совета вошли населенные пункты: Куюс, Ороктой, Эдиган Шебалин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юсский сельский Совет депутатов трудящихся стал называться Куюсским сельским Советом народных депутатов с 07 октября 1977 года с принятием новой Конституции ССС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разукрупнения Шебалинского района, постановлением Президиума Верховного Совета Республики Алтай № 156 от 26 августа 1992 года образован Чемальский район. Куюсский сельский Совет перешел в состав Чемальского района. Главой сельской администрации был назначен Тенгереков Виктор Кылылович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юсской сельской администрации находятся населенные пункты: Куюс, Ороктой, Эди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Отугашева ЮМ</dc:creator>
  <dc:description/>
  <dc:language>en-US</dc:language>
  <cp:lastModifiedBy>Шмальц МА</cp:lastModifiedBy>
  <dcterms:modified xsi:type="dcterms:W3CDTF">2016-03-29T09:14:00Z</dcterms:modified>
  <cp:revision>2</cp:revision>
  <dc:subject/>
  <dc:title/>
</cp:coreProperties>
</file>