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рическая справка Эликманарское сельское посе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кманарский сельский совет рабочих крестьянских и красноармейских депутатов с центром в с. Чемал образован в 1920 году постановлением Сибревкома от 04.08.19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5 году в состав территории сельсовета входили населенные пункты: Эликманар, Чемал, Кемч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ума Верховного Совета РСФСР от 17.06.1954 Эликманарский и Узнезинский сельсоветы объединились в один Эликманарский сельсовет с центром в с. Эликман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Алтайского крайисполкома от 22.07.1957 № 441 село Узнезя перечислено из Эликманарского сельсовета в Куюм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Горно-Алтайского облисполкома № 429 от 18.12.1974 г. Еландинский сельсовет и Чемальский поссовет объединены в один Чемальский поселковый Совет депутатов трудящихся с центром в с. Чем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7 г. с. Кемчик, фактически слившийся с Эликманаром, был снят с учета, как несуществующ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992 года был упразднен исполнительный комитет Эликманарского сельсовета, образована сельская администр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1992 года Верхний Совет Республики Горный Алтай принял постановление о переименовании Республики Горный Алтай в Республику Алт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зидиума Верховного Совета Республики Алтай от 26 августа 1992 года №156 образован Чемальский район за счет разукрупнения Шебалин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9 октября 1993 года, Эликманарский сельский Совет народных депутатов вынес Постановление от 29 октября 1993 года №7 о прекращении деятельности сельского Совета народных депутатов, передав его функции Эликманарской сельской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сентября 2002 года Государственным Собранием - Эл Курултай РА был принят Закон РА «О местном самоуправлении Республики Алтай», в котором было указано, что сельские поселения войдут в состав районных муниципальных образований в форме структурных подраздел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03 года Эликманарский сельский совет депутатов прекратил свое существование. Эликманарская сельская администрация вошла структурным подразделением в состав администрации Чемальского района. на территории Эликманарской сельской администрации находится населенный пункт Эликмана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06 года Эликманарская сельская администрация была переименована в муниципальное образование «Эликманарское сельское посе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3 по 2008 годы обязанности Главы сельской администрации исполнял Филимонов Александр Андрее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08 года Главой МО «Эликманарское образование» был избран Пригоженко Виктор Степанович. На сегодняшний день в сельской администрации работают 8 человек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Отугашева ЮМ</dc:creator>
  <dc:description/>
  <dc:language>en-US</dc:language>
  <cp:lastModifiedBy>Шмальц МА</cp:lastModifiedBy>
  <dcterms:modified xsi:type="dcterms:W3CDTF">2016-03-29T09:15:00Z</dcterms:modified>
  <cp:revision>2</cp:revision>
  <dc:subject/>
  <dc:title/>
</cp:coreProperties>
</file>