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рическая справка Чепошское сельское посе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пошский сельский Совет рабочих крестьянских и красноармейских депутатов с центром в с. Чепош Чемальской волости образован в 1920 году постановлением Сибревкома от 04.08.192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5 году в состав сельсовета входили населенные пункты: Чепош, Усть-Сема, Барангол, Карасук, ур. Верх-Чепош, Нижний Чепо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58 г. на территории Чепошского сельсовета находились населенные пункты: Чепош, Усть-Сема, Барангол, Нижний Чепош, Карас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65 года был образован Шебалинский район, в его состав передана часть территории Майминского района, в т.ч. Чепошский сельс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0 году Чепошская сельская администрация была реорганизована в муниципальное учреждение Чепошского сельского Совета. Главой Чепошского сельсовета была избрана Спирина Надежда Ивановна. 6 мая 2000 года Постановлением администрации Чемлаьского района № 165 зарегистрирован Устав муниципального учреждения Чепошского сельского Сов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вержденном Законом РА от 26.04.2001 г. № 21-40 реестре административно-территориальных единиц Республики Алтай в состав Чепошского сельсовета входили села: Чепош, Усть-С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сентября 2002 года Государственным Собранием Эл-Курултай РА был принят Закон РА «О местном самоуправлении Республики Алтай», в котором было указано, что сельские поселения войдут в состав районных муниципальных образований в форме структурных подразделен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января 2003 года Чепошский сельский Совет депутатов прекратил свое существование. Чепошская сельская администрация вошла на правах структурного подразделения в состав администрации Чемальского района. на территории Чепошской сельской администрации находятся населенные пункты: Чепош, Усть-С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мальского района приняла решение о назначении глав сельских администраций. С 25 декабря 2003 года Главой Чепошской сельской администрации назначен Кужлеков Олег Алексееви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05 г. в Чепошской сельской администрации работали Кужлеков Олег Алексеевич – глава сельской администрации, Карамаева Вера Геннадьевна – специалист 1 категории, Яндикова Екатерина Борисовна – специалист 2 категории, Сафронова Лариса Николаевна – главный бухгал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06 года создано муниципальное образование «Чепошское сельское поселение», начали функционировать сельский Совет депутатов и администрация Чепошского сельского поселения. Главой Чепошского сельского поселения был избран Кужлеков Олег Алексеевич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территориальной избирательной комиссии Чемальского района № 60 от 16.10.2008 г. Главой муниципального образования «Чепошское сельское поселение» была избрана Прадед Лидия Ивановна. 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Отугашева ЮМ</dc:creator>
  <dc:description/>
  <dc:language>en-US</dc:language>
  <cp:lastModifiedBy>Шмальц МА</cp:lastModifiedBy>
  <dcterms:modified xsi:type="dcterms:W3CDTF">2016-03-29T09:14:00Z</dcterms:modified>
  <cp:revision>2</cp:revision>
  <dc:subject/>
  <dc:title/>
</cp:coreProperties>
</file>