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сторическая справка Чемальское сельское посе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альский сельский Совет рабочих крестьянских и красноармейских депутатов с центром в с. Чемал образован в 1920 году постановлением Сибревкома от 04.08.20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днее (точная дата не установлена) территория Чемальского сельсовета была отнесена к территории Эликманарского сельсовета. В 1935 году село Чемал значилось в списках населенных пунктов Эликманарского сельсов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Алтайского крайисполкома от 03.12.70 № 476 село Чемал Шебалинского района Горно-Алтайской Автономной области отнесено к категории курортных поселков, образован Чемальский поселковый Совет депутатов трудя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 решения Горно-Алтайского облисполкома №429 от 18.12.1974 Еландинский сельсовет и Чемальский поссовет объединены в один Чемальский поселковый Совет депутатов трудящихся с центром в пос. Чема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09 октября 1993 года, 9-я сессия Чемальского сельского Совета народных депутатов 21 созыва вынесла решение от 29 октября о прекращении деятельности сельского Совета народных депутатов, передав его функции Чемальской сельской администрации. В состав Чемальской сельской администрации вошли следующие населенные пункты: Чемал, Еланда, Толгоек, Уож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о местных органах государственной власти были приняты Законом Республики Алтай на 9-ой сессии первого созыва Государственного Собрания Эл-Курултай РА (30-31 мая 1995 года), согласно которым исполнительным органом в сельских поселениях является сельская администрация, осуществляющая в пределах полномочий управленческие функции на соответствующей территории села (сел) и иных населенных пунктов по решению вопросов местной жизни на основании и во исполнение федеральных и республиканских закон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999 году Главой Чемальского сельсовета из числа депутатов была избрана Потехина Любовь Михайлов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 муниципального образования на уровне села не было, т.к. не был разработан и зарегистрирован устав М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2002 года Чемальский район является самостоятельным муниципальным образованием в составе Республики Алтай и не входит в другие муниципальные образования. Граница муниципального образования совпадает  с административно-территориальной границей Чемальского района. Территория  муниципального образования включает в себя сельские административные территории – Аносинскую, Бешпельтирскую, Куюсскую, Узнезинскую, Чемалськую, Чепошскую, Эликманарску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03 года Чемальский сельский Совет депутатов прекратил свое существование. С этого времени Чемальская сельская администрация является структурным подразделением администрации Чемальского района. на территории Чемальской сельской администрации находятся населенные пункты Чемал, Еланда, Толгоек, Уожан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Главой Чемальского сельского поселения является Ромасюк Виктор Иванович.</w:t>
      </w:r>
    </w:p>
    <w:sectPr>
      <w:type w:val="nextPage"/>
      <w:pgSz w:w="11906" w:h="16838"/>
      <w:pgMar w:left="567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14:00Z</dcterms:created>
  <dc:creator>Отугашева ЮМ</dc:creator>
  <dc:description/>
  <dc:language>en-US</dc:language>
  <cp:lastModifiedBy>Шмальц МА</cp:lastModifiedBy>
  <dcterms:modified xsi:type="dcterms:W3CDTF">2016-03-29T09:14:00Z</dcterms:modified>
  <cp:revision>2</cp:revision>
  <dc:subject/>
  <dc:title/>
</cp:coreProperties>
</file>