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ческая справка Бешпельтирское сельское посе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Сибревкома от 4 августа 1920 г., с центром в селе Бешпельтир образован Бешпельтирский сельский Совет рабочих крестьянских и красноармейских депута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советы рабочих крестьянских и красноармейских  депутатов переименованы в сельский Советы депутатов трудящихся на основании Конституции СССР 1936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территории сельского Совета,  1 января 1958 года входили населенные пункты: Бешпельтир, Калбажак, Уйтушкен, Еланда, Чичка, Ереме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1992 г. был упразднен исполнительный комитет Бешпельтирского сельского Совета народных депутатов, образована сельская администра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шпельтирская сельская администрация с января 2003 г. вошла структурным подразделением в состав администрации Чемальск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территории Бешпельтирской сельской администрации находится населенный пункт Бешпельти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 сельской администрации №7 от 12.01.2004 г. Бешпельтирская сельская администрация муниципального образования «Чемальский район» переименована в муниципальное образование Республики Алтай Бешпельтирская сельская администра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Муниципального образования Бешпельтирское сельское поселение:  Республика Алтай, Чемальский район, село Бешпельтир, ул. Центральная, 27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3:00Z</dcterms:created>
  <dc:creator>Отугашева ЮМ</dc:creator>
  <dc:description/>
  <dc:language>en-US</dc:language>
  <cp:lastModifiedBy>Шмальц МА</cp:lastModifiedBy>
  <dcterms:modified xsi:type="dcterms:W3CDTF">2016-03-29T09:13:00Z</dcterms:modified>
  <cp:revision>2</cp:revision>
  <dc:subject/>
  <dc:title/>
</cp:coreProperties>
</file>