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tab/>
        <w:t xml:space="preserve">    РОССИЯ ФЕДЕРАЦИЯЗЫ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СПУБЛИКА АЛТАЙ</w:t>
        <w:tab/>
        <w:t>АЛТАЙ РЕСПУБЛИКА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b/>
          <w:sz w:val="26"/>
          <w:szCs w:val="26"/>
        </w:rPr>
        <w:t>СЕЛЬСКИЙ СОВЕТ ДЕПУТАТОВ</w:t>
        <w:tab/>
        <w:t xml:space="preserve">    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 xml:space="preserve">УРТ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ЕР СОВЕДИ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МОНАРСКОГО СЕЛЬСКОГО</w:t>
        <w:tab/>
        <w:t xml:space="preserve">           ДЕПУТАТТАР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6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0"/>
      </w:tblGrid>
      <w:tr>
        <w:trPr>
          <w:trHeight w:val="100" w:hRule="atLeast"/>
        </w:trPr>
        <w:tc>
          <w:tcPr>
            <w:tcW w:w="1164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 12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ессии № 4-4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декабря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 утверждении Порядка предоставления налоговых льгот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о земельному налогу инвесторам, реализующим инвестиционные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роекты на территории Элекмонар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Элекмонарского сельского поселения Совет депутатов Элекмонарского сельского поселения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65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Утвердить Порядок предоставления налоговых льгот по земельному налогу инвесторам, реализующим инвестиционные проекты на территории Элекмонарского сельского поселения, согласно Приложению № 1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 Утвердить форму Налогового соглашения, заключаемого с получателем налоговых льгот, согласно Приложению № 2 к настоящему Решению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астоящее Решение вступает в силу с 1 января 2020 года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обнародовать на информационных стендах и </w:t>
      </w:r>
      <w:r>
        <w:rPr>
          <w:color w:val="000000"/>
          <w:sz w:val="28"/>
          <w:szCs w:val="28"/>
        </w:rPr>
        <w:t>на официальном сайте муниципального образования в сети Интернет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Элекмонарского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С. Житене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монар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4-41 от 26.12.2019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предоставления налоговых льгот по земельному налогу инвесторам, реализующим инвестиционные проекты на территории Элекмонарского сельского поселения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Элекмонарского сельского поселения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Налоговая льгота</w:t>
      </w:r>
      <w:r>
        <w:rPr>
          <w:rFonts w:eastAsia="Times New Roman"/>
          <w:color w:val="000000"/>
          <w:sz w:val="28"/>
          <w:szCs w:val="28"/>
        </w:rPr>
        <w:t xml:space="preserve">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Инвестиционный проект</w:t>
      </w:r>
      <w:r>
        <w:rPr>
          <w:rFonts w:eastAsia="Times New Roman"/>
          <w:color w:val="000000"/>
          <w:sz w:val="28"/>
          <w:szCs w:val="28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Инвестор</w:t>
      </w:r>
      <w:r>
        <w:rPr>
          <w:rFonts w:eastAsia="Times New Roman"/>
          <w:color w:val="000000"/>
          <w:sz w:val="28"/>
          <w:szCs w:val="28"/>
        </w:rPr>
        <w:t xml:space="preserve"> - субъект инвестиционной деятельности, осуществляющий вложение собственных, заемных или привлеченных средств   в форме инвестиций в инвестиционные проекты, реализуемые на территории сельского поселения, и обеспечивающий их целевое использование в соответствии с законодательством Российской Федерации, законодательством Ивановской области, муниципальными правовыми актами органов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 организации-инвесторы (юридические лица, индивидуальные предприниматели), осуществившие после 1 января 2020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Элекмонарского сельского поселения, в соответствии с приоритетными направлениями развития экономики муниципально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 организации - 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20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Элекмонарского сельского поселения в соответствии с приоритетными направлениями развития экономики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4. Приоритетными направлениями развития экономики муниципального образования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жилищное строительство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витие жилищно-коммунального хозяйства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троительство предприятий переработки сельскохозяйственной продук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5. Срок предоставления льготы - 3 года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 w:val="28"/>
          <w:szCs w:val="28"/>
        </w:rPr>
        <w:t>2. УСЛОВИЯ И ПОРЯДОК ПРЕДОСТАВЛЕНИЯ ЛЬГОТ ПО ЗЕМЕЛЬНОМУ НАЛОГУ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1. Инвестор вправе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Элекмонарского сельского поселения (далее - Администрация) в лице Главы муниципального образования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 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письменное заявление пользователя на имя Главы муниципального образования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копия свидетельства о постановке на учет в налоговом органе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лан-график и объемы намечаемых инвестиций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еспублике Алтай (по данным органов статистики), действующего в соответствующем периоде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4. Администрация в течение 15 дней с даты представления документов в полном объемерассматривает представленные материалы и дает соответствующее заключ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3 экземплярах: 1 экземпляр - заявителю; 1 экземпляр - Администрации; 1 экземпляр - в налоговый орган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6. Отказ в заключение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7. Пользователь в бесспорном порядке выплачивает в бюджет сельского поселения полную сумму налогов, которые не были внесены в течение всего срока пользования льготами по данному налоговому соглашению в случае невыполнения условий, предусмотренных в налоговом соглашении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меньшения величины вложенных инвести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становления размера средней заработной платы ниже сложившегося уровня среднего размера заработной платы по Республике Алтай (по данным органов статистики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% объема фактических доходов бюджета сельского поселения в расчете за 1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3.2. При превышении ограничения, установленного пунктом 3.1 Порядка, Глава муниципального образования вносит в Совет депутатов сельского поселения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   снижение до 50% установленной льготы по земельному налогу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нижение льготы по земельному налогу устанавливается до конца финансового год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. Контроль за выполнением налогового   соглашения осуществляет Администрац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 расчет суммы средств, высвободившихся в результате применения льготы, с визой налогового органа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5.3. 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5.5. Аналитическая справка по результатам финансового года ежегодно предоставляется Совету депутатов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монар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4-41 от 26.12.2019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ЛОГОВОЕ СОГЛАШ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. Элекмонар                                                                               «___» __________ г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Администрация Элекмонарского сельского поселения (далее - Администрация) в лице Главы  сельского поселения______________________________, действующего на основании Устава муниципального образования, и __________________ (далее - Налогоплательщик) в лице __________________, действующего на основании _____________, руководствуясь Решением Совета депутатов Элекмонарского сельского поселения от ___________№ ___, заключили настоящее соглашение о нижеследующем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 (наименование инвестиционного проекта) _________ на срок 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отчет о выполнении инвестиционного проекта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shd w:fill="FFFFFF" w:val="clear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В случае невыполнения следующих условий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shd w:fill="FFFFFF" w:val="clear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меньшения величины вложенных инвестиций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Республике Алтай (по данным органов статистики), действующего на данный период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непредставления в Администрацию сведений, предусмотренных п.2 настоящего соглашения,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налогоплательщик в бесспорном порядке выплачивает в бюджет Элекмонарского сельского поселения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4. Администрац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бюджета Элекмонарского сельского поселения за 1 год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итогового отчета.</w:t>
      </w:r>
    </w:p>
    <w:p>
      <w:pPr>
        <w:pStyle w:val="Normal"/>
        <w:shd w:fill="FFFFFF" w:val="clear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Администрации                                                      От Налогоплательщика     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                              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                              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                              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                   </w:t>
      </w:r>
      <w:r>
        <w:rPr>
          <w:rFonts w:eastAsia="Times New Roman"/>
          <w:color w:val="000000"/>
        </w:rPr>
        <w:t>М.П.                                                                                        М.П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eastAsia="Calibri"/>
      <w:b/>
      <w:sz w:val="24"/>
      <w:lang w:val="ru-RU" w:bidi="ar-SA"/>
    </w:rPr>
  </w:style>
  <w:style w:type="character" w:styleId="9">
    <w:name w:val="Заголовок 9 Знак"/>
    <w:basedOn w:val="Style12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rFonts w:eastAsia="Times New Roman"/>
      <w:b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50:00Z</dcterms:created>
  <dc:creator>Лопатина</dc:creator>
  <dc:description/>
  <cp:keywords/>
  <dc:language>en-US</dc:language>
  <cp:lastModifiedBy>ПК</cp:lastModifiedBy>
  <cp:lastPrinted>2019-12-26T09:33:00Z</cp:lastPrinted>
  <dcterms:modified xsi:type="dcterms:W3CDTF">2019-12-28T05:36:00Z</dcterms:modified>
  <cp:revision>13</cp:revision>
  <dc:subject/>
  <dc:title>РОССИЙСКАЯ ФЕДЕРАЦИЯ</dc:title>
</cp:coreProperties>
</file>