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0"/>
        <w:gridCol w:w="4319"/>
      </w:tblGrid>
      <w:tr>
        <w:trPr/>
        <w:tc>
          <w:tcPr>
            <w:tcW w:w="4606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С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0066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9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РТ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ЕР СОВЕ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Т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center" w:pos="4606" w:leader="none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ессии № 29-3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26 октября 2016 год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ов, определяемых по категориям земель и виду разрешенного использования земельного участка для исчисления размеров арендной платы за использование земельных участков,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юсское сельское поселение»  и земельных участков на территории сельского поселения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i/>
          <w:iCs/>
        </w:rPr>
        <w:t xml:space="preserve">    </w:t>
      </w:r>
      <w:r>
        <w:rPr>
          <w:iCs/>
          <w:sz w:val="28"/>
          <w:szCs w:val="28"/>
        </w:rPr>
        <w:t>В соответствии с Земельным кодексом РФ от 25.10.2001г № 136 –ФЗ, сельский Совет депутатов Куюс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коэффициенты, определяемые по категориям земель и виду разрешенного использования земельного участка для исчисления размеров арендной платы за использование земельных участков, находящихся в собственност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юсское сельское поселение»  и земельных участков на территории сельского поселения, государственная собственность на которые не разграничена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 Настоящее решение вступает в силу со дня его официального опубликования в газете «Чема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юского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</w:t>
      </w:r>
      <w:r>
        <w:rPr>
          <w:bCs/>
          <w:sz w:val="28"/>
          <w:szCs w:val="28"/>
        </w:rPr>
        <w:t xml:space="preserve">                                                          В.В.Ана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Куюс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от ______________ 2016 г. N _____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bookmarkStart w:id="0" w:name="Par28"/>
      <w:bookmarkEnd w:id="0"/>
      <w:r>
        <w:rPr>
          <w:rFonts w:cs="Times New Roman"/>
          <w:b/>
          <w:bCs/>
        </w:rPr>
        <w:t>Коэффициенты, определяемые по категориям земель и видам разрешенного использования земельных участков, для исчисления арендной платы за использование земельных участков, находящихся в собственности муниципального образования Куюсское сельское поселение и земельных участков на территории Куюсского сельского поселения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8090"/>
        <w:gridCol w:w="709"/>
        <w:gridCol w:w="7"/>
        <w:gridCol w:w="895"/>
        <w:gridCol w:w="940"/>
      </w:tblGrid>
      <w:tr>
        <w:trPr>
          <w:trHeight w:val="149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ия земель и виды разрешенного использования земельных участк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диган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ю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окто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Земл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, ведения ЛПХ в границах населенного пункт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" w:name="Par44"/>
            <w:bookmarkEnd w:id="1"/>
            <w:r>
              <w:rPr>
                <w:rFonts w:cs="Times New Roman"/>
              </w:rPr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 (если по истечении3 лет с даты предоставления в аренду земельного участка не введен в эксплуатацию построенный на таком участке жилой дом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2" w:name="Par47"/>
            <w:bookmarkEnd w:id="2"/>
            <w:r>
              <w:rPr>
                <w:rFonts w:cs="Times New Roman"/>
              </w:rPr>
              <w:t>0,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жилищного строи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жилищного строительства (если по истечении 3 лет с даты предоставления в аренду земельного участка не введен в эксплуатацию построенный на таком участке объект недвижимости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офисов турагентств, агентств по продаже недвижимости, частных юридических и нотариальных контор, страховых организац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иных объектов недвижимости (зданий, строений, сооружений), а также для размещения объектов смешанного использова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3" w:name="Par59"/>
            <w:bookmarkEnd w:id="3"/>
            <w:r>
              <w:rPr>
                <w:rFonts w:cs="Times New Roman"/>
              </w:rPr>
              <w:t>0,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временных объектов мелкой розничной торговли (киоски, павильоны, палатки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кафе, бар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4" w:name="Par68"/>
            <w:bookmarkEnd w:id="4"/>
            <w:r>
              <w:rPr>
                <w:rFonts w:cs="Times New Roman"/>
              </w:rPr>
              <w:t>1,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объектов торговли, общественного питания, бытового обслуживания, торговли фармацевтическими товарами, рынков, пекарен (в течение двух лет с момента заключения договора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объектов торговли, общественного питания, бытового обслуживания, торговли фармацевтическими товарами, рынков, пекарен (по истечению двух лет с момента заключения договора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5" w:name="Par83"/>
            <w:bookmarkEnd w:id="5"/>
            <w:r>
              <w:rPr>
                <w:rFonts w:cs="Times New Roman"/>
              </w:rPr>
              <w:t>0,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производственных баз, цехов по производству и переработке продукции (в течение двух лет с момента заключения договора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производственных баз, цехов по производству и переработке продукции (по истечению двух лет с момента заключения договора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Для размещения платных автостоянок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платных АЗС, ГЗС, СТО, парковок, автосервиса, шиномонтажных мастерски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азмещения индивидуальных и кооперативных гаражей для хранения индивидуального транспорта, использование которых не связано с осуществлением предпринимательской деятельности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6" w:name="Par108"/>
            <w:bookmarkEnd w:id="6"/>
            <w:r>
              <w:rPr>
                <w:rFonts w:cs="Times New Roman"/>
              </w:rPr>
              <w:t>По ставкам земельного налог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спортивных и детских площад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ставкам земельного налог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объектов жилищно-коммунального хозяйств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7" w:name="Par123"/>
            <w:bookmarkEnd w:id="7"/>
            <w:r>
              <w:rPr>
                <w:rFonts w:cs="Times New Roman"/>
              </w:rPr>
              <w:t>По ставкам земельного налог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лечебно-оздоровительных и рекреационных объектов с капитальным строитель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азмещения объектов промышленности (пилорамы, убойные площадки, объекты по переработке древесины)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азмещения АЗС, ГЗС, СТО, парковок, автосервиса, шиномонтажных мастерских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5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азмещения карьеров по разработке месторождений общераспространенных полезных ископаемых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8" w:name="Par146"/>
            <w:bookmarkEnd w:id="8"/>
            <w:r>
              <w:rPr>
                <w:rFonts w:cs="Times New Roman"/>
              </w:rPr>
              <w:t>8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азмещения объектов энергетики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9" w:name="Par149"/>
            <w:bookmarkEnd w:id="9"/>
            <w:r>
              <w:rPr>
                <w:rFonts w:cs="Times New Roman"/>
              </w:rPr>
              <w:t>5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азмещения объектов пищевой промышленности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0" w:name="Par152"/>
            <w:bookmarkEnd w:id="10"/>
            <w:r>
              <w:rPr>
                <w:rFonts w:cs="Times New Roman"/>
              </w:rPr>
              <w:t>0,6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полигонов ТБО, полей фильтрации, мусороперерабатывающих объект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1" w:name="Par155"/>
            <w:bookmarkEnd w:id="11"/>
            <w:r>
              <w:rPr>
                <w:rFonts w:cs="Times New Roman"/>
              </w:rPr>
              <w:t>По ставкам земельного налог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обслуживания автомобильных дорог, подъездных путей к объекта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ставкам земельного налог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платных автостоян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0,4 за границами населенных пунктов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Земли особоохраняемых территорий и объе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лечебно-оздоровительных и рекреационных объектов с капитальным строительством туристических стоянок, кемпингов сезонного действ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5001 кв.м. – 0,035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лечебно-оздоровительных и рекреационных объектов с капитальным строительством туристических стоянок, кемпингов сезонного действ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500 кв.м. – 0,5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501 кв.м. до 1000 кв.м. – 0,3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1001 кв.м. до 5000 кв.м. – 0,1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еализации инвестиционных проект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ставкам земельного налога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 Земли сельскохозяйственного назна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ведения сельскохозяйственной деятельности сельскохозяйственных предприятий, крестьянских (фермерских) хозяйст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2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 пасе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2" w:name="Par187"/>
            <w:bookmarkEnd w:id="12"/>
            <w:r>
              <w:rPr>
                <w:rFonts w:cs="Times New Roman"/>
              </w:rPr>
              <w:t>0,5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ведения ЛПХ (полевой участок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3" w:name="Par191"/>
            <w:bookmarkEnd w:id="13"/>
            <w:r>
              <w:rPr>
                <w:rFonts w:cs="Times New Roman"/>
              </w:rPr>
              <w:t>0,03 за границам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ведения мараловодческого хозяйств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4" w:name="Par194"/>
            <w:bookmarkEnd w:id="14"/>
            <w:r>
              <w:rPr>
                <w:rFonts w:cs="Times New Roman"/>
              </w:rPr>
              <w:t>0,003 за границами населенных пункт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ru-RU" w:bidi="kn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0:00Z</dcterms:created>
  <dc:creator>Customer</dc:creator>
  <dc:description/>
  <dc:language>en-US</dc:language>
  <cp:lastModifiedBy>ПК</cp:lastModifiedBy>
  <dcterms:modified xsi:type="dcterms:W3CDTF">2018-11-14T05:10:00Z</dcterms:modified>
  <cp:revision>2</cp:revision>
  <dc:subject/>
  <dc:title>Документ предоставлен КонсультантПлюс</dc:title>
</cp:coreProperties>
</file>