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МАЛЬСКОГО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9177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ЕМА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3 октября 2015 года                                                                                 № 3-129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ab/>
        <w:tab/>
        <w:t xml:space="preserve"> с. Чемал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обенностях составления и утверждения проекта бюджета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Чемальский район» на 2016 год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 Бюджетным кодексом Российской Федерации от 31.07.1998г. № 145-ФЗ, Федеральным законом от 06.10.2003г. №131-ФЗ  «Об общих принципах организации  местного самоуправления в Российской Федерации, Уставом муниципального образования «Чемальский район», Совет депутатов Чемальского района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становить до 1 января 2016 года действие статей Положения о бюджетном процессе в МО «Чемальский район» в отношении составления и утверждения проекта бюджета МО «Чемальский район» (проекта местного бюджета) на плановый период, представления в представительный орган муниципального образования одновременно с проектом местного бюджета документов и материалов на плановый период (за исключением прогноза социально-экономического развития МО «Чемальский район», основных направлений бюджетной и налоговой политики МО «Чемальский район»)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газете «Чемальский вестник»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28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альского района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Р.Б. Букача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Чемальского района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А.Л. Механошина </w:t>
            </w:r>
          </w:p>
        </w:tc>
      </w:tr>
    </w:tbl>
    <w:p>
      <w:pPr>
        <w:pStyle w:val="ConsPlusNormal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b/>
      <w:sz w:val="24"/>
      <w:lang w:val="ru-RU" w:bidi="ar-SA"/>
    </w:rPr>
  </w:style>
  <w:style w:type="character" w:styleId="9">
    <w:name w:val="Заголовок 9 Знак"/>
    <w:basedOn w:val="Style12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rFonts w:ascii="Tahoma" w:hAnsi="Tahoma" w:cs="Tahoma"/>
      <w:color w:val="0085A3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57:00Z</dcterms:created>
  <dc:creator>Test</dc:creator>
  <dc:description/>
  <dc:language>en-US</dc:language>
  <cp:lastModifiedBy>Шмальц МА</cp:lastModifiedBy>
  <cp:lastPrinted>2015-10-13T10:00:00Z</cp:lastPrinted>
  <dcterms:modified xsi:type="dcterms:W3CDTF">2015-10-15T01:57:00Z</dcterms:modified>
  <cp:revision>2</cp:revision>
  <dc:subject/>
  <dc:title/>
</cp:coreProperties>
</file>