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214"/>
        <w:gridCol w:w="3965"/>
      </w:tblGrid>
      <w:tr>
        <w:trPr>
          <w:trHeight w:val="1559" w:hRule="atLeast"/>
        </w:trPr>
        <w:tc>
          <w:tcPr>
            <w:tcW w:w="460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ЕМ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ЙОНА</w:t>
            </w:r>
          </w:p>
        </w:tc>
        <w:tc>
          <w:tcPr>
            <w:tcW w:w="121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2065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 Е Ш Е Н И Е                                                          Ч Е Ч И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 июня 2011 года                                                                                        №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2-2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.Чем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роцессе МО «Чем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5  Бюджетного кодекса Российской Федерации, Совет депутатов Чемаль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«Положение о бюджетном процессе в муниципальном образовании «Чемальский район»  утвержденное  Решением  Совета депутатов Чемальского района № 1-355 от 20 сентября 2007 года,   с  изменениями внесенными  решениями № 2-87 от 26 февраля 2009года и  № 2-193 от 30.03.2010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Статью 16. «Рассмотрение проекта местного бюджета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несение проекта  местного бюджета на рассмотрение Совета депутатов Чемальского района и порядок его утверж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 Чемальского района не позднее 1 октября текущего года  принимает Постановление о назначении публичных слушаний по проекту 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Администрация Чемальского района по результатам публичных слушаний н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днее 15 ноября</w:t>
      </w:r>
      <w:r>
        <w:rPr>
          <w:rFonts w:cs="Times New Roman" w:ascii="Times New Roman" w:hAnsi="Times New Roman"/>
          <w:sz w:val="28"/>
          <w:szCs w:val="28"/>
        </w:rPr>
        <w:t xml:space="preserve"> текущего года вносит проект местного бюджета  с протоколом публичных слушаний на рассмотрение Совета депутатов Чемал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т депутатов Чемальского района может принять Решение о принятии проекта бюджета в целом, в первом чтении или его откло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принятии проекта бюджета в целом Решение по нему считается принят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тклонении проекта бюджета Совет депутатов принимает решение о его возвращении в Администрацию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оследующих 15 дней Администрация  района представляет в  Совет депутатов Чемальского района новый проект бюджета с учетом рекоменд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о бюджете должно быть рассмотрено, утверждено и опубликовано до начала очеред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60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З.Шевченк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В.Д.Дуплинска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несению изменений и дополнений  в Бюджетный проце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Чемаль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ой  21. Бюджетного  кодекса  Российской Федерации,  закреплены основы  рассмотрения и утверждения бюджетов 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атья  184.1. «Общие положе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атья  184.2. «Документы и материалы, представляемые одновременно с проектом бюджет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атья  185. «Внесение проекта закона (решения) о бюджете на рассмотрение законодательного (представительного) орга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 статьей 185  Бюджетного кодекса, проект решения о местном бюджете вносят на рассмотрение в представительный орган  в сроки, установленные муниципальным правовым актом, но не позднее 15 но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доведения бюджетных ассигнований и формирования финансового обеспечения  муниципальных заданий, установить следующий порядок внесение проекта решения о бюджете на рассмотрение в представительный орган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зднее 1 октября, принимается Постановление  Администрации района о проведени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 позднее 15 ноября предоставляется проект решения   о местном бюджете  на очередной финансовый год и плановый период в представительны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ая редакция на 01.06.2011 го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ект местного бюджета,    документы и материалы к нему в составе, установленном статьей 15 настоящего Положения  и статьей 184.2  Бюджетного кодекса Российской Федерации, на  очередной финансовый год и плановый период, направляется на рассмотрение  в  Совет депутатов Чемальского района для предварительного рассмотрения,  не позднее 15 ноя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сле предварительного рассмотрения, проект бюджета выносится на публичные слуш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 результатам,  проведенных публичных слушаний,  проект бюджета на  очередной финансовый год и плановый период,  направляется в Совет депутатов Чемальского  района для рассмотрения во втором чтении  и принимается оконч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возникновения разногласий по проекту решения о бюджете, создается согласительная комиссия, в которую входит равное количество представителей Администрации Чемальского района и представителей Совета депутатов Чемальского района. Согласительная комиссия представляет  заключение по проекту бюджета  Совету депутатов Чемаль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о бюджете должно быть  рассмотрено, утверждено и опубликовано до начала очередного финансов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>Т.В. Зай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42:00Z</dcterms:created>
  <dc:creator>Системный администратор</dc:creator>
  <dc:description/>
  <cp:keywords/>
  <dc:language>en-US</dc:language>
  <cp:lastModifiedBy>Системный администратор</cp:lastModifiedBy>
  <dcterms:modified xsi:type="dcterms:W3CDTF">2011-06-08T01:19:00Z</dcterms:modified>
  <cp:revision>5</cp:revision>
  <dc:subject/>
  <dc:title/>
</cp:coreProperties>
</file>