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tbl>
      <w:tblPr>
        <w:tblW w:w="9124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527"/>
        <w:gridCol w:w="3752"/>
      </w:tblGrid>
      <w:tr>
        <w:trPr/>
        <w:tc>
          <w:tcPr>
            <w:tcW w:w="3845" w:type="dxa"/>
            <w:tcBorders>
              <w:bottom w:val="thickThinSmallGap" w:sz="2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 АЛТА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А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52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67310</wp:posOffset>
                  </wp:positionV>
                  <wp:extent cx="685800" cy="685800"/>
                  <wp:effectExtent l="0" t="0" r="0" b="0"/>
                  <wp:wrapNone/>
                  <wp:docPr id="1" name="G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2" w:type="dxa"/>
            <w:tcBorders>
              <w:bottom w:val="thickThinSmallGap" w:sz="2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ТАЙ РЕСПУБЛИ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ДИ ДЕПУТАТТА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МА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ЙМАКТЫН</w:t>
            </w:r>
          </w:p>
        </w:tc>
      </w:tr>
    </w:tbl>
    <w:p>
      <w:pPr>
        <w:pStyle w:val="Heading9"/>
        <w:spacing w:before="0" w:after="0"/>
        <w:ind w:left="720" w:firstLine="72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</w:rPr>
        <w:t>Р Е Ш Е Н И Е                                                                Ч Е Ч И М</w:t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</w:r>
    </w:p>
    <w:p>
      <w:pPr>
        <w:pStyle w:val="Normal"/>
        <w:overflowPunct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0 марта 2010 года                                                                                                          № 2-193</w:t>
      </w:r>
    </w:p>
    <w:p>
      <w:pPr>
        <w:pStyle w:val="Normal"/>
        <w:overflowPunct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. Чемал</w:t>
      </w:r>
    </w:p>
    <w:p>
      <w:pPr>
        <w:pStyle w:val="Normal"/>
        <w:overflowPunct w:val="false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szCs w:val="24"/>
        </w:rPr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 в Положение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ном процессе МО «Чемальский район»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приведения Решения Совета депутатов в соответствие с  Бюджетным кодексом Российской Федерации, Совет депутатов Чемальского района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Внести следующие изменения в «Положение о бюджетном процессе в муниципальном образовании «Чемальский район»  утвержденное  Решением  Совета депутатов Чемальского района № 1-355 от 20 сентября 2007 года,   с  изменениями внесенными  решением № 2-87 от 26 февраля 2009год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 1.1.Главу 5 изложить в новой редакци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5. Исполнение местного бюджет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8.  Организация исполнения местного бюджет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Исполнение местного бюджета обеспечивается Администрацией Чемаль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сполнения местного бюджета осуществляется Финансовым отделом администрации Чемаль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Исполнение местного бюджета организуется на основе сводной бюджетной росписи и кассового плана с соблюдением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Порядок составления и ведения сводной бюджетной росписи и кассового плана устанавливается Финансовым отделом администрации Чемаль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ходе исполнения местного бюджета  показатели сводной бюджетной росписи могут быть изменены решением руководителя Финансового отдела  без внесения изменений в Решение о бюджете, в случаях установленных Бюджетным кодекс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Финансовый отдел администрации района осуществляет утверждение лимитов  бюджетных обязательств,  для главных распорядителей средств местного бюджета и вносит изменения в ни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При организации исполнения бюджета по расходам  до главных распорядителей средств местного бюджета  ежемесячно  доводятся предельные объемы финансирования в порядке, установленным Финансовым отдел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Кассовое обслуживание местного бюджета осуществляется в соответствии с Бюджетным кодексом Российской Федерации органами Федерального казначей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9. Завершение текущего финансового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перации по исполнению местного бюджета за текущий финансовый год завершается 31 декабря в порядке, установленным Финансовым отделом администрации района, в соответствии с требованиями Бюджетного кодекса Российской Федерации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Главу 6 изложить в  следующей редакции:</w:t>
      </w:r>
    </w:p>
    <w:p>
      <w:pPr>
        <w:pStyle w:val="Normal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hanging="0"/>
        <w:jc w:val="center"/>
        <w:rPr/>
      </w:pPr>
      <w:r>
        <w:rPr>
          <w:b/>
          <w:sz w:val="24"/>
          <w:szCs w:val="24"/>
        </w:rPr>
        <w:t>Глава 6.Составление, внешняя проверка, рассмотрение и утверждение</w:t>
      </w:r>
    </w:p>
    <w:p>
      <w:pPr>
        <w:pStyle w:val="Normal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ой отчетности</w:t>
      </w:r>
    </w:p>
    <w:p>
      <w:pPr>
        <w:pStyle w:val="Normal"/>
        <w:ind w:left="567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Статья 20. Органы муниципального финансового контроля</w:t>
      </w:r>
    </w:p>
    <w:p>
      <w:pPr>
        <w:pStyle w:val="Normal"/>
        <w:ind w:firstLine="709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1.Органом муниципального финансового контроля,  созданным  Советом  депутатов Чемальского района, является  ревизионная комиссия Чемальского  района.</w:t>
      </w:r>
    </w:p>
    <w:p>
      <w:pPr>
        <w:pStyle w:val="Normal"/>
        <w:ind w:firstLine="709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2.Органом финансового контроля, созданным  Администрацией   Чемальского района, является  финансовый отдел администрации Чемальского района.</w:t>
      </w:r>
    </w:p>
    <w:p>
      <w:pPr>
        <w:pStyle w:val="Normal"/>
        <w:ind w:firstLine="709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3.Органы муниципального финансового контроля  осуществляют бюджетные полномочия в соответствии с Бюджетным кодексом Российской Федерации, иными федеральными,  республиканскими  нормативными правовыми актами  и нормативными правовыми актами  муниципального образования.</w:t>
      </w:r>
    </w:p>
    <w:p>
      <w:pPr>
        <w:pStyle w:val="Normal"/>
        <w:ind w:firstLine="709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1. Составление  и представление бюджетной отчетности об исполнении местного бюдже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Главные распорядители бюджетных средств, главные администраторы доходов, главные администраторы источников финансирования дефицита бюджета (далее – главные администраторы бюджетных средств) составляют сводную бюджетную отчетность на основании представленной им бюджетной отчетности подведомственными  получателями бюджетны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ые администраторы бюджетных средств, представляют сводную бюджетную отчетность, в Финансовый отдел администрации района в установленные сро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Бюджетная отчетность МО «Чемальский район» составляется Финансовым отделом администрации района на основании сводной бюджетной отчетности соответствующих  главных администраторов бюджетны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Бюджетная отчетность МО «Чемальский район» является годовой. Отчет об исполнении бюджета  является ежеквартальны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Отчет об исполнении бюджета за первый квартал, полугодие и девять месяцев текущего финансового года утверждается Администрацией Чемальского района и направляется в Совет депутатов Чемальского района для све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довой отчет об исполнении бюджета подлежит утверждению Советом депутатов Чемальского района, после проведения публичных слуш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Годовой отчет об исполнении бюджета представляется в следующем состав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проект решения об исполнении бюдж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ояснительная записка об исполнении бюдж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исполнение источников финансирования дефицита бюдж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исполнение объема поступления доходов по основным источника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исполнение бюджетных ассигнований, направленных на исполнение  публичных нормативных обязательст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исполнение расходов бюджета по разделам и подразделам функциональной классификации расхо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сполнение  расходов бюджета по  главным распорядителям бюджетных средств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исполнение бюджетных ассигнований на реализацию целевых програм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исполнение бюджетных ассигнований на осуществление бюджетных инвестиций в объекты капитального строи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исполнение межбюджетных трансфертов бюджетам сельских посе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исполнение программы муниципальных внутренних заимств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тчет об использовании средств Резервного фон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Годовой отчет об исполнении местного бюджета представляется в Совет депутатов Чемальского района не позднее 1 мая текущего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2.Проведение внешней проверки годового отчета об исполнении местного бюджета и утверждение бюджетной отчетно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Годовой отчет об исполнении местного бюджета до его рассмотрения Советом депутатов Чемальского района подлежит внешней проверке, 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О «Чемальский район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шняя проверка годового отчета об исполнении местного бюджета, осуществляется ревизионной комиссией Совета депутатов Чемаль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Администрация района представляет в ревизионную комиссию Совета депутатов Чемальского района отчет об исполнении бюджета МО «Чемальский район» с приложением годовых отчетов главных распорядителей средств местного бюджета, для подготовки заключения,  </w:t>
      </w:r>
      <w:r>
        <w:rPr>
          <w:b/>
          <w:sz w:val="24"/>
          <w:szCs w:val="24"/>
        </w:rPr>
        <w:t>не позднее 1 апреля текущего год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визионная комиссия Совета депутатов Чемальского района, проводит внешнюю проверку годового отчета об исполнении бюджета МО «Чемальский район» за отчетный финансовый год и готовит заключение на него на основании данных внешней проверки и представляет в Совет депутатов Чемальского района с одновременным направлением в Администрацию Чемаль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По результатам рассмотрения годового отчета об исполнении бюджета, Совет депутатов принимает решение об утверждении либо отклонении отчета об исполнении бюджета МО «Чемальский район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лонения Советом депутатов отчета об исполнении местного бюджета, он возвращается для устранения фактов недостоверного или неполного отражения данных и повторного представления в срок, не превышающий один месяц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786"/>
      </w:tblGrid>
      <w:tr>
        <w:trPr/>
        <w:tc>
          <w:tcPr>
            <w:tcW w:w="4110" w:type="dxa"/>
            <w:tcBorders/>
          </w:tcPr>
          <w:p>
            <w:pPr>
              <w:pStyle w:val="Normal"/>
              <w:ind w:right="-365" w:hanging="0"/>
              <w:rPr/>
            </w:pPr>
            <w:r>
              <w:rPr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альского района</w:t>
            </w:r>
          </w:p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  <w:r>
              <w:rPr>
                <w:sz w:val="24"/>
                <w:szCs w:val="24"/>
                <w:lang w:val="en-US"/>
              </w:rPr>
              <w:t>__</w:t>
            </w:r>
            <w:r>
              <w:rPr>
                <w:sz w:val="24"/>
                <w:szCs w:val="24"/>
              </w:rPr>
              <w:t>С.З. Шевч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 Чемальского района</w:t>
            </w:r>
          </w:p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В.Д. Дуплинская</w:t>
            </w:r>
          </w:p>
          <w:p>
            <w:pPr>
              <w:pStyle w:val="Normal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left="5040" w:firstLine="72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ind w:left="5040" w:firstLine="72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ind w:left="5040" w:firstLine="7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color w:val="000000"/>
      <w:spacing w:val="-1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color w:val="000000"/>
      <w:spacing w:val="-1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color w:val="000000"/>
      <w:spacing w:val="-11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05:00Z</dcterms:created>
  <dc:creator>Меженин В.С.</dc:creator>
  <dc:description/>
  <cp:keywords/>
  <dc:language>en-US</dc:language>
  <cp:lastModifiedBy>Системный администратор</cp:lastModifiedBy>
  <cp:lastPrinted>2010-02-09T08:20:00Z</cp:lastPrinted>
  <dcterms:modified xsi:type="dcterms:W3CDTF">2010-09-13T09:37:00Z</dcterms:modified>
  <cp:revision>6</cp:revision>
  <dc:subject/>
  <dc:title/>
</cp:coreProperties>
</file>