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3-4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 «Чемальский район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 Бюджетным кодексом Российской Федерации от 31.07.1998г. № 145-ФЗ, Федеральным законом от 06.10.2003г. №131-ФЗ  «Об общих принципах организации  местного самоуправления в Российской Федерации, Уставом муниципального образования «Чемальский район», Совет депутатов Чемаль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бюджетном процессе в муниципальном образовании «Чемальский район», согласно приложению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, со дня вступления в силу настоящего решени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шение Совета депутатов Чемальского района № 2-303 от 28 февраля 2012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МО «Чемальский район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е Совета депутатов Чемальского района № 2-332 от 17 июля 2012 год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ложение о бюджетном процессе МО «Чемальский район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Чемальский вестник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28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Р.Б. Букач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А.Л. Механоши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Чемал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-47 от 25.02.201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НОМ ПРОЦЕССЕ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"ЧЕМАЛЬСКИЙ РАЙОН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1.Правовую основу бюджетного процесса в МО "Чемальский район" составляют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е правовые акты Российской Федерации и Республики Алтай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"Чемальский район", настоящее Положение  и иные муниципальные правовые акты, регулирующие бюджетные правоотношения.</w:t>
      </w:r>
    </w:p>
    <w:p>
      <w:pPr>
        <w:pStyle w:val="ConsPlusNormal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ложение регулирует бюджетные правоотношения в пределах полномоч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настоящем Положении, применяются в значения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 xml:space="preserve">3.Участниками бюджетного процесса МО "Чемальский район", обладающими бюджетными полномочиями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Глава Чемальского района ( далее - Глава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Совет депутатов Чемальского района (далее- Совет депутат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3) Администрация Чемальского района (далее – администрация райо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)Контрольно-счетная комиссия </w:t>
      </w:r>
      <w:r>
        <w:rPr>
          <w:rFonts w:cs="Times New Roman" w:ascii="Times New Roman" w:hAnsi="Times New Roman"/>
          <w:spacing w:val="-1"/>
          <w:sz w:val="28"/>
          <w:szCs w:val="28"/>
        </w:rPr>
        <w:t>МО «Чемальский район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контрольно-счетная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инансовый отдел Администрации Чемальского района (далее-финансовый отде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главные администраторы (администраторы)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главные  распорядител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лучатели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Особенности бюджетных полномочий участников бюджетного процесса устанавливаются Бюджетным Кодексом РФ, настоящим Положением, а также в установленных ими случаях муниципальными правовыми актами администрации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03"/>
      <w:bookmarkStart w:id="6" w:name="Par103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09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2. СОСТАВЛЕНИЕ, ВНЕСЕНИЕ, РАССМОТРЕНИЕ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РЕШЕНИЯ СОВЕТА ДЕПУТАТОВ О БЮДЖЕТЕ МО "ЧЕМАЛЬ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Par113"/>
      <w:bookmarkEnd w:id="8"/>
      <w:r>
        <w:rPr>
          <w:rFonts w:cs="Times New Roman" w:ascii="Times New Roman" w:hAnsi="Times New Roman"/>
          <w:sz w:val="28"/>
          <w:szCs w:val="28"/>
        </w:rPr>
        <w:t>5. Проект местного бюджета составляется и утверждается сроком на три года - очередной финансовый год и плановый пери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орядок и сроки составления проекта местного бюджета устанавливаются администрацией района с соблюдением требований, установленных Бюджетным Кодексом РФ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составление проектов бюджетов осуществляет финансовый отде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Start w:id="10" w:name="Par141"/>
      <w:bookmarkStart w:id="11" w:name="Par135"/>
      <w:bookmarkStart w:id="12" w:name="Par119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8.Администрация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озднее 10 октября текущего года  принимает постановление о назначении публичных слушаний по проекту местного бюджета, проекту решения об утверждении местного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района по результатам публичных слушаний не позднее 15 ноября текущего года вносит проект местного бюджета, проект решения об утверждении местного бюджета  на рассмотрение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бюджета представляются документы и материалы, предусмотренные статьей 184.2 Бюджетного Кодекса РФ, и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ект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дня со дня поступления его в Совет депутатов направляется в контрольно-счетную комиссию  для проведения экспертизы, по результатам которой контрольно-счетная комиссия подготавливает заключение и направляет его в Совет депутатов в  срок не позднее 7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ект  местного бюджета, проект решения об утверждении местного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атривается к</w:t>
      </w:r>
      <w:r>
        <w:rPr>
          <w:rFonts w:cs="Times New Roman" w:ascii="Times New Roman" w:hAnsi="Times New Roman"/>
          <w:sz w:val="28"/>
          <w:szCs w:val="28"/>
        </w:rPr>
        <w:t xml:space="preserve">омиссией Совета депутатов по бюджету, налоговой, финансово-кредитной политике (далее - комиссия по бюджету) после получения заключения контрольно-счетной комиссии, в срок не позднее 5 календарных дней, по результатам рассмотрения представленных проектов комиссия  по бюджету дает заключение.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бюджета, проект решения об утверждении местного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носится на рассмотрение сессии Совета депутатов при наличии положительных заключени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бюджету и экспертизы контрольно-счетной комисс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3.Совет депутатов рассматривает проект бюджета в срок не позднее 15  календарных дней со дня его поступления в Совет депутатов. По результатам рассмотрения Совет депутатов принимает решение  об утверждении местного бюджета или его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тклонении проекта бюджета Совет депутатов возвращает его в Администрацию района для внесения в него изменений и дополн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района в срок, установленный в решении об отклонении бюджета, который не может превышать  10 календарных дней, представляет в Совет депутатов проект бюджета с учетом указанных замечаний и предложений, который рассматривается им в срок не позднее 7 календарны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21"/>
      <w:bookmarkStart w:id="14" w:name="Par2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Решением о бюджете утверждаются показатели и характеристики (приложения)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юджете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Направление проекта решения о внесении изменений в бюджет МО "Чемальский район" в Совет депутатов и его рассмотрение Советом депутатов осуществляется в порядке, предусмотренном пунктами 9-1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83"/>
      <w:bookmarkStart w:id="16" w:name="Par269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Раздел 3. ИСПОЛНЕНИЕ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85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.Отчет об исполнении местного бюджета за первый квартал, полугодие и девять месяцев текущего финансового года утверждается администрацией района и направляется в Совет депутатов и контрольно-счетную комисс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ой отчет об исполнении местного бюджета подлежит утверждению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Внешняя проверка годового отчета об исполнении местного бюджета осуществляется контрольно-счетной комиссией с соблюдением требований Бюджетного Кодекса РФ и с учетом особенностей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Администрация района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но-счет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Заключение на годовой отчет об исполнении бюджета представляется контрольно-счетной комиссией в Совет депутатов с одновременным направлением соответственно в администрацию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дминистрация района одновременно с годовым отчетом об исполнении бюджета представляет проект решения об исполнении бюджета, иную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одовой отчет об исполнении местного бюджета представляется в Совет депутатов не позднее 1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довой отчет об исполнении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 решения 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об исполнении местного бюдж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ссматривается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бюджету, по результатам рассмотрения комиссия дает заключение.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Годовой отчет об исполнении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кт решения 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го отчета об исполнении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носится на рассмотрение сессии Совета депутатов при наличии заключений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и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бюдже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Совет депутатов рассматривает годовой отчет об исполнении бюджета не позднее 30 календарных дней со дня его поступления в Совет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годового отчета об исполнении бюджета Совет депутатов заслушивает заключение председателя контрольно-счетного комиссии  на Отчет об исполнения местного бюджета, доклад начальника финансов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15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sz w:val="24"/>
      <w:lang w:val="ru-RU" w:bidi="ar-SA"/>
    </w:rPr>
  </w:style>
  <w:style w:type="character" w:styleId="9">
    <w:name w:val="Заголовок 9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rFonts w:ascii="Tahoma" w:hAnsi="Tahoma" w:cs="Tahoma"/>
      <w:color w:val="0085A3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19D8F454C8A51BF28ACF134989CC6D6ABAD43564CBB6AA054A9756D5FA106E2A6B32FE4BE69F" TargetMode="External"/><Relationship Id="rId4" Type="http://schemas.openxmlformats.org/officeDocument/2006/relationships/hyperlink" Target="consultantplus://offline/ref=21A19D8F454C8A51BF28B2FC22F4CBCAD1A5F047514AB63FFD0BF2283A56AB51A5E9EA64A1E5B1498899EFBF62F" TargetMode="External"/><Relationship Id="rId5" Type="http://schemas.openxmlformats.org/officeDocument/2006/relationships/hyperlink" Target="consultantplus://offline/ref=21A19D8F454C8A51BF28ACF134989CC6D6ABAD43564CBB6AA054A9756DB56FF" TargetMode="External"/><Relationship Id="rId6" Type="http://schemas.openxmlformats.org/officeDocument/2006/relationships/hyperlink" Target="consultantplus://offline/ref=21A19D8F454C8A51BF28ACF134989CC6D6ABAD43564CBB6AA054A9756DB56FF" TargetMode="External"/><Relationship Id="rId7" Type="http://schemas.openxmlformats.org/officeDocument/2006/relationships/hyperlink" Target="consultantplus://offline/ref=7AD8ED351F119E4E93DE1651DD1F4D193CF22BDC1EFB9FDDBDA5F14774R675F" TargetMode="External"/><Relationship Id="rId8" Type="http://schemas.openxmlformats.org/officeDocument/2006/relationships/hyperlink" Target="consultantplus://offline/ref=23521C03C67AC24A6AB56EFD2D85E950F01898A6AEB8B383579D16AA9FEB1670ED47A1126E742C8ARCYD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Test</dc:creator>
  <dc:description/>
  <dc:language>en-US</dc:language>
  <cp:lastModifiedBy>Шмальц МА</cp:lastModifiedBy>
  <cp:lastPrinted>2014-02-20T09:30:00Z</cp:lastPrinted>
  <dcterms:modified xsi:type="dcterms:W3CDTF">2014-02-26T09:36:00Z</dcterms:modified>
  <cp:revision>2</cp:revision>
  <dc:subject/>
  <dc:title/>
</cp:coreProperties>
</file>