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4"/>
        <w:gridCol w:w="3970"/>
      </w:tblGrid>
      <w:tr>
        <w:trPr>
          <w:trHeight w:val="1316" w:hRule="atLeast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А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2065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 Е Ш Е Н И Е                 </w:t>
        <w:tab/>
        <w:tab/>
        <w:t xml:space="preserve">          </w:t>
        <w:tab/>
        <w:tab/>
        <w:tab/>
        <w:tab/>
        <w:t xml:space="preserve">   Ч Е Ч И 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26 декабря 2013 года                                                                               № 3-4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962" w:leader="none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ратившем силу решения № 1-285 от 28.06.2006 года «Об утверждении положения «О порядке расходования средств резервного фонда МО «Чемальский район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нормативных правовых актов органов местного самоуправления  муниципального образования «Чемальский район» в соответствие с действующим законодательством, Совет депутатов Чемальского район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Совета депутатов Чемальского района № 1-285 от 28.06.2006 года «Об утверждении положения «О порядке расходования средств резервного фонда МО «Чемаль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публикования в газете «Чемальский вестник»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360"/>
      </w:tblGrid>
      <w:tr>
        <w:trPr>
          <w:trHeight w:val="909" w:hRule="atLeast"/>
        </w:trPr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альского района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Р.Б.Букача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Чемальского района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А.Л.Механош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4:00Z</dcterms:created>
  <dc:creator>Шмальц Мария</dc:creator>
  <dc:description/>
  <dc:language>en-US</dc:language>
  <cp:lastModifiedBy>Шмальц МА</cp:lastModifiedBy>
  <cp:lastPrinted>2013-12-30T09:42:00Z</cp:lastPrinted>
  <dcterms:modified xsi:type="dcterms:W3CDTF">2013-12-30T07:34:00Z</dcterms:modified>
  <cp:revision>2</cp:revision>
  <dc:subject/>
  <dc:title/>
</cp:coreProperties>
</file>