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94"/>
      </w:tblGrid>
      <w:tr>
        <w:trPr>
          <w:trHeight w:val="1559" w:hRule="atLeast"/>
        </w:trPr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8 февраля 2012 года                                                                             № 2-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Положения о бюджетном процессе МО «Чемальский район»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  Бюджетным кодексом Российской Федерации от 26.04.2007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от 06.10.2003г. №131-ФЗ  «Об общих принципах организации  местного самоуправления в Российской Федерации, Уставом муниципального образования «Чемальский район», Совет депутатов Чемальского района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>
          <w:sz w:val="28"/>
          <w:szCs w:val="28"/>
        </w:rPr>
        <w:t>1.Утвердить Положение о бюджетном процессе в муниципальном образовании «Чемальский район», согласно приложению.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>
          <w:sz w:val="28"/>
          <w:szCs w:val="28"/>
        </w:rPr>
        <w:t>2.Признать утратившим силу, со дня вступления в силу настоящего Решения: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/>
      </w:pPr>
      <w:r>
        <w:rPr>
          <w:sz w:val="28"/>
          <w:szCs w:val="28"/>
        </w:rPr>
        <w:t>-Решение № 1-355 от 20.09.2007г.;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ешение № 2-87  от 26.02.2009г.;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ешение № 2-193  от 30.03.2010г.;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ешение № 2-261  от 07.06.2011г.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Опубликовать данное Решение в газете «Чемальский вестник»</w:t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З.Шевченко</w:t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В.Д.Дуплинская 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6237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09"/>
          <w:tab w:val="left" w:pos="3969" w:leader="none"/>
        </w:tabs>
        <w:ind w:left="6237" w:hanging="0"/>
        <w:rPr/>
      </w:pPr>
      <w:r>
        <w:rPr/>
        <w:t>решением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6237" w:hanging="0"/>
        <w:rPr/>
      </w:pPr>
      <w:r>
        <w:rPr/>
        <w:t>Чемальского района</w:t>
      </w:r>
    </w:p>
    <w:p>
      <w:pPr>
        <w:pStyle w:val="Normal"/>
        <w:tabs>
          <w:tab w:val="clear" w:pos="709"/>
          <w:tab w:val="left" w:pos="3969" w:leader="none"/>
        </w:tabs>
        <w:ind w:left="6237" w:hanging="0"/>
        <w:rPr/>
      </w:pPr>
      <w:r>
        <w:rPr/>
        <w:t>от 28.02.2012 года № 2-303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О бюджетном процессе в муниципальном образовании «Чемальский район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 ОБЩИЕ ПОЛОЖЕНИЯ</w:t>
      </w:r>
    </w:p>
    <w:p>
      <w:pPr>
        <w:pStyle w:val="Normal"/>
        <w:ind w:left="216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ind w:firstLine="709"/>
        <w:rPr/>
      </w:pPr>
      <w:r>
        <w:rPr/>
        <w:t xml:space="preserve">Статья 1. </w:t>
      </w:r>
      <w:r>
        <w:rPr>
          <w:b w:val="false"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Правовая основа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равовую основу Положе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ляют</w:t>
      </w:r>
      <w:r>
        <w:rPr>
          <w:color w:val="000000"/>
          <w:sz w:val="24"/>
          <w:szCs w:val="24"/>
        </w:rPr>
        <w:t xml:space="preserve"> Конституция Российской </w:t>
      </w:r>
      <w:r>
        <w:rPr>
          <w:color w:val="000000"/>
          <w:spacing w:val="1"/>
          <w:sz w:val="24"/>
          <w:szCs w:val="24"/>
        </w:rPr>
        <w:t>Федерации, Бюджетный Кодек</w:t>
      </w:r>
      <w:r>
        <w:rPr>
          <w:color w:val="000000"/>
          <w:spacing w:val="1"/>
          <w:sz w:val="24"/>
        </w:rPr>
        <w:t xml:space="preserve">с Российской Федерации, Федеральные законы, </w:t>
      </w:r>
      <w:r>
        <w:rPr>
          <w:color w:val="000000"/>
          <w:spacing w:val="5"/>
          <w:sz w:val="24"/>
        </w:rPr>
        <w:t xml:space="preserve"> иные </w:t>
      </w:r>
      <w:r>
        <w:rPr>
          <w:color w:val="000000"/>
          <w:spacing w:val="-1"/>
          <w:sz w:val="24"/>
        </w:rPr>
        <w:t xml:space="preserve">нормативные правовые акты  </w:t>
      </w:r>
      <w:r>
        <w:rPr>
          <w:color w:val="000000"/>
          <w:sz w:val="24"/>
          <w:szCs w:val="24"/>
        </w:rPr>
        <w:t xml:space="preserve">Российской </w:t>
      </w:r>
      <w:r>
        <w:rPr>
          <w:color w:val="000000"/>
          <w:spacing w:val="1"/>
          <w:sz w:val="24"/>
          <w:szCs w:val="24"/>
        </w:rPr>
        <w:t>Федерации, законы Республики Алтай,</w:t>
      </w:r>
      <w:r>
        <w:rPr>
          <w:color w:val="000000"/>
          <w:spacing w:val="-1"/>
          <w:sz w:val="24"/>
        </w:rPr>
        <w:t xml:space="preserve"> муниципальные правовые акты  муниципального образования «Чемальский район» (далее муниципальные правовые акты), регулирующие бюджетные правоотношения</w:t>
      </w:r>
      <w:r>
        <w:rPr>
          <w:color w:val="000000"/>
          <w:spacing w:val="-4"/>
          <w:sz w:val="24"/>
        </w:rPr>
        <w:t>.</w:t>
      </w:r>
    </w:p>
    <w:p>
      <w:pPr>
        <w:pStyle w:val="Normal"/>
        <w:ind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2  УЧАСТНИКИ БЮДЖЕТНОГО ПРОЦЕССА И ИХ ПОЛНОМОЧИЯ</w:t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-1"/>
          <w:sz w:val="24"/>
        </w:rPr>
        <w:t>Статья 2. Участники бюджетного процесса МО «Чемальский райо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Участниками бюджетного процесса, обладающими бюджетными полномочиями в соответствии с Бюджетным кодексом РФ и настоящим Положением,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"/>
          <w:sz w:val="24"/>
        </w:rPr>
        <w:t>1.Совет депутатов Чемальского района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</w:t>
      </w:r>
      <w:r>
        <w:rPr>
          <w:color w:val="000000"/>
          <w:spacing w:val="-1"/>
          <w:sz w:val="24"/>
        </w:rPr>
        <w:t>2.Глава Чемальского района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3.Администрация Чемальского рай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</w:rPr>
        <w:tab/>
        <w:t>4.Контрольно-счетная комиссия муниципального образования «Чемальски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Финансовый отдел Администрации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Главные администраторы до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Главные администраторы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Главные  распорядители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Получатели бюджетных средств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sz w:val="24"/>
        </w:rPr>
        <w:t>Статья 3. Бюджетные полномочия Совета депутатов Чемальского района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овет депутатов Чемальского района: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pacing w:val="4"/>
          <w:sz w:val="24"/>
        </w:rPr>
        <w:t xml:space="preserve">рассматривает и утверждает </w:t>
      </w:r>
      <w:r>
        <w:rPr>
          <w:color w:val="000000"/>
          <w:sz w:val="24"/>
        </w:rPr>
        <w:t xml:space="preserve">бюджет муниципального образования «Чемальский район» (далее - местный бюджет), отчет о его исполнении, рассматривает ежеквартальные отчеты об исполнении  местного бюджета, утверждаемые главой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осуществляет контроль  за исполнением  местного 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формирует и определяет правовой статус органов, осуществляющих контроль за исполнением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устанавливает, изменяет и отменяет  местные налоги и сборы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принимает программы социально-экономического развития  района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-осуществляет иные полномочия определенные Бюджетным кодексом Российской Федерации, федеральными законами, законами Республики Алтай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sz w:val="24"/>
        </w:rPr>
        <w:t>Статья 4. Бюджетные полномочия Главы Чемальского района</w:t>
      </w:r>
      <w:r>
        <w:rPr>
          <w:color w:val="000000"/>
          <w:spacing w:val="-1"/>
          <w:sz w:val="24"/>
        </w:rPr>
        <w:br/>
        <w:t xml:space="preserve">            Глава Чемальского район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</w:rPr>
        <w:tab/>
        <w:t>-руководит разработкой проекта местного бюджета, вносит его с необходимыми материалами и документами на утверждение  районного Совета депутатов, организует его исполнени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</w:rPr>
        <w:t>-осуществляет иные полномочия определенные Бюджетным кодексом Российской Федерации, федеральными законами, иными нормативными правовыми актами Российской Федерации, законами Республики Алтай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1"/>
          <w:sz w:val="24"/>
        </w:rPr>
        <w:t>Статья 5. Бюджетные полномочия  Администрации Чемальского района</w:t>
      </w:r>
      <w:r>
        <w:rPr>
          <w:color w:val="000000"/>
          <w:spacing w:val="-1"/>
          <w:sz w:val="24"/>
        </w:rPr>
        <w:br/>
        <w:tab/>
        <w:t>Администрация Чемальского район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</w:rPr>
        <w:tab/>
        <w:t>-обеспечивает составление проекта местного бюджета, вносит его с необходимыми документами и материалами на утверждение районного Совета депутатов, обеспечивает исполнение бюджета и составление бюджетной отчетности, предоставляет  отчет об исполнении бюджета на утверждение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</w:rPr>
        <w:tab/>
        <w:t>-разрабатывает и утверждает методики распределения  и  (или) порядка предоставления межбюджетных трансферто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</w:rPr>
        <w:tab/>
        <w:t>-организует составление и исполнение программы социально-экономического развития  района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-обеспечивает управление муниципальным долго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</w:rPr>
        <w:tab/>
        <w:t>-разрабатывает прогноз социально-экономического развития района на очередной финансовый год и плановый период;</w:t>
      </w:r>
    </w:p>
    <w:p>
      <w:pPr>
        <w:pStyle w:val="Normal"/>
        <w:ind w:firstLine="72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осуществляет иные полномочия определенные Бюджетным кодекс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Статья 6. Бюджетные полномочия  Контрольно-счетной комиссии муниципального  образования «Чемальский район»</w:t>
      </w:r>
    </w:p>
    <w:p>
      <w:pPr>
        <w:pStyle w:val="Normal"/>
        <w:ind w:left="709" w:firstLine="11"/>
        <w:jc w:val="both"/>
        <w:rPr/>
      </w:pPr>
      <w:r>
        <w:rPr>
          <w:bCs/>
          <w:color w:val="000000"/>
          <w:spacing w:val="-1"/>
          <w:sz w:val="24"/>
          <w:u w:val="single"/>
        </w:rPr>
        <w:t>Контрольно-счетная комиссия  муниципального образования «Чемальский район»:</w:t>
      </w:r>
    </w:p>
    <w:p>
      <w:pPr>
        <w:pStyle w:val="Normal"/>
        <w:ind w:left="709" w:firstLine="11"/>
        <w:jc w:val="both"/>
        <w:rPr/>
      </w:pPr>
      <w:r>
        <w:rPr>
          <w:bCs/>
          <w:color w:val="000000"/>
          <w:spacing w:val="-1"/>
          <w:sz w:val="24"/>
        </w:rPr>
        <w:t xml:space="preserve">-осуществляет контроль за исполнением бюджета, готовит заключение на годовой </w:t>
      </w:r>
    </w:p>
    <w:p>
      <w:pPr>
        <w:pStyle w:val="Normal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отчет об исполнении  бюджета, проводит экспертизы проектов бюджета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</w:rPr>
        <w:tab/>
        <w:t>-осуществляет иные полномочия, установленные Советом депутатов Чемальского района.</w:t>
      </w:r>
    </w:p>
    <w:p>
      <w:pPr>
        <w:pStyle w:val="Normal"/>
        <w:tabs>
          <w:tab w:val="left" w:pos="709" w:leader="none"/>
        </w:tabs>
        <w:rPr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ab/>
        <w:t>Статья 7. Бюджетные полномочия  Финансового отдела  Администрации Чемальского район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инансовый отдел Администрации район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ставляет проект местного бюджета, предоставляет его с необходимыми документами и материалами для внесения в Совет депутатов, организует исполнение бюджета, устанавливает порядок составления бюджетной отче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ежемесячно составляет и представляет отчет о кассовом исполнении бюджета в порядке, установленном Министерством финансо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существляет иные бюджетные полномочия, установленные Бюджетным кодексом Российской Федерации,</w:t>
      </w:r>
      <w:r>
        <w:rPr>
          <w:color w:val="000000"/>
          <w:spacing w:val="-1"/>
          <w:sz w:val="24"/>
        </w:rPr>
        <w:t xml:space="preserve"> федеральными законами, иными нормативными правовыми актами Российской Федерации, законами Республики Алтай, муниципальными правовыми актами.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pacing w:val="-1"/>
          <w:sz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</w:rPr>
        <w:tab/>
        <w:t>Статья 8. Бюджетные полномочия главного администратора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доходов местного бюдж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ет сведения необходимые для составления проекта бюджета, для составления и ведения кассового п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ует и предоставляет бюджетную отчетность </w:t>
      </w:r>
      <w:r>
        <w:rPr>
          <w:bCs/>
          <w:color w:val="000000"/>
          <w:spacing w:val="-1"/>
          <w:sz w:val="24"/>
        </w:rPr>
        <w:t>главного администратора до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иные бюджетные полномочия, установленные Бюджетным кодексом Российской Федерации.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pacing w:val="-1"/>
          <w:sz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</w:rPr>
        <w:tab/>
        <w:t xml:space="preserve">Статья 9. Бюджетные полномочия  главного администратора  источников финансирования дефицита  бюдже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точников финансирования дефицита бюдж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ладает бюджетными полномочиями в соответствии с частью 1 статьи 160.2 Бюджетного кодекса Российской Федерации. 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ab/>
        <w:t xml:space="preserve">Статья 10. Бюджетные полномочия  </w:t>
      </w:r>
      <w:r>
        <w:rPr>
          <w:b/>
          <w:sz w:val="24"/>
          <w:szCs w:val="24"/>
        </w:rPr>
        <w:t>Главного распорядителя  бюджетных сред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перечень подведомственных ему получателей бюджетных сред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едет реестр расходных обязательств, подлежащих исполнению в пределах утвержденных ему лимитов бюджетных обязательств и  бюджетных ассиг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существляет планирование соответствующих расходов бюджета, составляет обоснование бюджетных ассиг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ставляет, утверждает и ведет бюджетную роспись, распределяет бюджетные ассигнования, лимиты бюджетных обязательств по подведомственным учреждениям и исполняет соответствующую часть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носит предложения по формированию и изменению лимитов бюджет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формированию и изменению сводной бюджетной роспи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и утверждает муниципальное зад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ивает  контроль  за соблюдением получателями субвенций, межбюджетных субсидий и иных субсидий, определенных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бюджетную отчетность главного распоряди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pacing w:val="-1"/>
          <w:sz w:val="24"/>
        </w:rPr>
        <w:t>осуществляет иные полномочия в соответствии с законодательством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ab/>
        <w:t xml:space="preserve">Статья 11. Бюджетные полномочия  получателей </w:t>
      </w:r>
      <w:r>
        <w:rPr>
          <w:b/>
          <w:sz w:val="24"/>
          <w:szCs w:val="24"/>
        </w:rPr>
        <w:t>бюджет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атель бюджетны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ставляет и исполняет бюджетную смет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ринимает и (или) исполняет в пределах доведенных лимитов бюджетных обязательств и (или)  бюджетных ассигнований  бюджетные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ивает результативность,  целевой характер использования предусмотренных ему  бюджетных ассигн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вносит соответствующему главному  распорядителю бюджетных средств,  предложения по изменению бюджетной роспис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и предоставляет бюджетную отчетность получателя бюджетных средств соответствующему главному  распорядителю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исполняет иные полномочия, установленные Бюджетным кодексом Российской Федерации и  иными нормативными актами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ГЛАВА 3. СОСТАВЛЕНИЕ, РАССМОТРЕНИЕ И УТВЕРЖДЕНИЕ ПРОЕКТА МЕСТНОГО БЮДЖЕТА</w:t>
      </w:r>
    </w:p>
    <w:p>
      <w:pPr>
        <w:pStyle w:val="Normal"/>
        <w:ind w:firstLine="709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ind w:firstLine="709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татья 12.Общие 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1.Проект местного бюджета составляется на 3 года (очередной финансовый год и плановый период)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Решении о бюджете должны содержаться основные характеристики  бюджета, к которым относятся общий объем доходов бюджета, общий объем расходов, дефицит (профицит) 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2. В Решении о бюджете должны содержаться нормативы распределения доходов между бюджетами, если они не установлены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pacing w:val="-1"/>
          <w:sz w:val="24"/>
        </w:rPr>
        <w:t xml:space="preserve"> Решением о бюджете утверждаются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еречень главных администраторов доходов  бюджета;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еречень главных администраторов  источников 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-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-общий объем бюджетных ассигнований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-объем межбюджетных трансфертов, получаемых из других бюджетов и (или)  представляемых другим бюджетам бюджетной системы Российской Федерации в очередном финансовом  году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-общий объем условно утверждаемых расходов 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-источники финансирования дефицита  бюджета, установленные Бюджетным кодекс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-верхний предел  муниципального долга на 1 января года, следующего за очередным  финансовым годом  и  каждым годом  планового периода, с указанием, в том числе верхнего предела долга по муниципальным гарантиям;</w:t>
      </w:r>
    </w:p>
    <w:p>
      <w:pPr>
        <w:pStyle w:val="Normal"/>
        <w:ind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-иные показатели местного бюджета, установленные Бюджетным кодексом, муниципальным правовым актом Совета депутатов Чемал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4.При утверждении бюджета на очередной финансовый год и на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Изменение параметров планового периода местного бюджета осуществляется в соответствии с Бюджетным кодексом российской Федерации.</w:t>
      </w:r>
    </w:p>
    <w:p>
      <w:pPr>
        <w:pStyle w:val="Normal"/>
        <w:ind w:firstLine="709"/>
        <w:rPr/>
      </w:pPr>
      <w:r>
        <w:rPr>
          <w:b/>
          <w:color w:val="000000"/>
          <w:spacing w:val="-5"/>
          <w:sz w:val="24"/>
          <w:szCs w:val="21"/>
        </w:rPr>
        <w:t>Статья 13. Документы и материалы, представляемые  одновременно с проектом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-основные направления бюджетной и налоговой полити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предварительные итоги  социально-экономического развития района за истекший период текущего финансового года и ожидаемые  итоги социально-экономического развития за текущи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прогноз 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 xml:space="preserve">-прогноз основных  характеристик (общий объем доходов, общий объем  расходов,  дефицит бюджета)  консолидированного бюджета </w:t>
      </w:r>
      <w:r>
        <w:rPr>
          <w:color w:val="000000"/>
          <w:sz w:val="24"/>
        </w:rPr>
        <w:t>на 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-пояснительная записка к проекту бюджета;</w:t>
      </w:r>
    </w:p>
    <w:p>
      <w:pPr>
        <w:pStyle w:val="Normal"/>
        <w:ind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-методика (проект методики) 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-верхний предел муниципального долга на конец очередного  финансового года и конец каждого планового период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-проект программы  муниципальных  заимствований  на очередной финансовый год 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-проект программ  муниципальных  гарантий  на очередной финансовый год  и плановый период;</w:t>
      </w:r>
    </w:p>
    <w:p>
      <w:pPr>
        <w:pStyle w:val="Normal"/>
        <w:ind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-оценка ожидаемого исполнения 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4"/>
        </w:rPr>
        <w:t>-иные документы и материалы в соответствии со статьей 184.2. Бюджетного кодекса  Российской Федерации.</w:t>
      </w:r>
    </w:p>
    <w:p>
      <w:pPr>
        <w:pStyle w:val="Normal"/>
        <w:rPr>
          <w:b/>
          <w:b/>
          <w:color w:val="000000"/>
          <w:spacing w:val="-1"/>
          <w:sz w:val="24"/>
        </w:rPr>
      </w:pPr>
      <w:r>
        <w:rPr>
          <w:b/>
        </w:rPr>
        <w:tab/>
      </w:r>
      <w:r>
        <w:rPr>
          <w:b/>
          <w:color w:val="000000"/>
          <w:spacing w:val="-1"/>
          <w:sz w:val="24"/>
        </w:rPr>
        <w:t>Статья 14.  Внесение  проекта Решения о бюджете на рассмотрение Совета депутатов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</w:rPr>
        <w:tab/>
        <w:t xml:space="preserve">1.Глава администрации  Чемальского района </w:t>
      </w:r>
      <w:r>
        <w:rPr>
          <w:color w:val="000000"/>
          <w:spacing w:val="-1"/>
          <w:sz w:val="24"/>
          <w:u w:val="single"/>
        </w:rPr>
        <w:t>не позднее 1 октября текущего года</w:t>
      </w:r>
      <w:r>
        <w:rPr>
          <w:color w:val="000000"/>
          <w:spacing w:val="-1"/>
          <w:sz w:val="24"/>
        </w:rPr>
        <w:t xml:space="preserve">  принимает Постановление о назначении публичных слушаний по проекту Решения о 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</w:rPr>
        <w:tab/>
        <w:t xml:space="preserve">2.Администрация Чемальского района по результатам публичных слушаний не </w:t>
      </w:r>
      <w:r>
        <w:rPr>
          <w:b/>
          <w:color w:val="000000"/>
          <w:spacing w:val="-1"/>
          <w:sz w:val="24"/>
          <w:u w:val="single"/>
        </w:rPr>
        <w:t>позднее 15 ноября</w:t>
      </w:r>
      <w:r>
        <w:rPr>
          <w:color w:val="000000"/>
          <w:spacing w:val="-1"/>
          <w:sz w:val="24"/>
        </w:rPr>
        <w:t xml:space="preserve"> текущего года вносит проект местного бюджета  с протоколом публичных слушаний на рассмотрение Совета депутатов Чемальского района.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3.Одновременно с проектом бюджета в Совет депутатов представляются документы и материалы в соответствии со статьей 13 настоящего Положения.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 w:val="24"/>
        </w:rPr>
        <w:t>Статья 15.  Порядок  рассмотрения и  утверждения проекта Решения о бюджете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Порядок рассмотрения проекта Решения о бюджете и его утверждения, определенный настоящим Положением, должен обеспечить рассмотрение и утверждение его до начала очередного финансового года, а также утверждение в процессе его рассмотрения показателей, определенных пунктом 3 статьи 12 настоящего  Положения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2.В течение 15 дней с момента внесения проекта решения о бюджете МО «Чемальский район» на очередной финансовый год и плановый период, Председатель Совета депутатов направляет его в комиссию по бюджетной политики, для подготовки заключения о  проекте бюджета МО «Чемальский район»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</w:rPr>
        <w:tab/>
        <w:t>3.Совет депутатов Чемальского района может принять Решение о принятии проекта бюджета в целом или его отклонении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</w:rPr>
        <w:tab/>
        <w:t>4.При принятии проекта бюджета в целом Решение по нему считается принятым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</w:rPr>
        <w:tab/>
        <w:t>5.При отклонении проекта бюджета Совет депутатов принимает решение о его возвращении в Администрацию райо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</w:rPr>
        <w:t>В течении последующих 15 дней Администрация  района представляет в  Совет депутатов Чемальского района новый проект бюджета с учетом рекомендац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</w:rPr>
        <w:t>6.Решение о бюджете должно быть рассмотрено, утверждено и опубликовано до начала очередного финансового года.</w:t>
      </w:r>
    </w:p>
    <w:p>
      <w:pPr>
        <w:pStyle w:val="Normal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ГЛАВА 4. ВНЕСЕНИЕ ИЗМЕНЕНИЙ В  БЮДЖЕТ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 w:val="24"/>
        </w:rPr>
        <w:t>Статья16. Внесение изменений в местный бюджет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Администрация Чемальского района разрабатывает и представляет в Совет депутатов проект решения о внесении изменений в бюджет МО «Чемальский район» по  всем вопросам, являющимся предметом правового регулирования муниципального образования, 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-превышение доходов над утвержденными, более  чем на 10 процентов, что подтверждено итогами исполнения местного бюджета;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по мере изменения размера средств, поступающих из бюджетов других уровней;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по мере внесения изменений  и дополнений в бюджетную классификацию Российской 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-в случае изменения состава или полномочий главных распорядителей (распорядителей)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-в случае перераспределения бюджетных ассигнований между текущим финансовым годом и плановым периодом - в пределах предусмотренных  решением о бюджете на очередной финансовый год и плановый период главному распорядителю (распорядителю) бюджетных средств на соответствующий финансовый год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-в случае увеличения  бюджетных ассигнований по отдельным разделам, разделам, подразделам, целевым статьям, видам расходов бюджета за счет экономии по использованию в текущем финансовом году  бюджетных ассигнований,  в пределах общего объема бюджетных ассигнований, предусмотренных главному распорядителю (распорядителю) бюджетных средств, при условии, что увеличение по соответствующему виду расходов не превышает 10 процентов.</w:t>
      </w:r>
    </w:p>
    <w:p>
      <w:pPr>
        <w:pStyle w:val="Normal"/>
        <w:ind w:firstLine="709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ГЛАВА 5. ИСПОЛНЕНИЕ МЕСТНОГО БЮДЖ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17.  Организация исполнения местного бюдж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Исполнение местного бюджета обеспечивается Администрацией Чемаль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местного бюджета осуществляется Финансовым отделом администрации Чем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Исполнение местного бюджета организуется на основе сводной бюджетной росписи и кассового плана с соблюдением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орядок составления и ведения сводной бюджетной росписи и кассового плана устанавливается Финансовым отделом администрации Чемаль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ходе исполнения местного бюджета  показатели сводной бюджетной росписи могут быть изменены решением руководителя Финансового отдела  без внесения изменений в Решение о бюджете, в случаях установл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Финансовый отдел администрации района осуществляет утверждение лимитов  бюджетных обязательств,  для главных распорядителей средств местного бюджета и вносит изменения в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При организации исполнения бюджета по расходам  до главных распорядителей средств местного бюджета  ежемесячно  доводятся предельные объемы финансирования в порядке, установленным Финансовым отдел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Кассовое обслуживание местного бюджета осуществляется в соответствии с Бюджетным кодексом Российской Федерации органами Федерального казначейств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18. Завершение текущего финансового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Операции по исполнению местного бюджета за текущий финансовый год завершается 31 декабря в порядке, установленным Финансовым отделом администрации района, в соответствии с требованиями Бюджетного кодекса Российской Федерации.   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СОСТАВЛЕНИЕ, ВНЕШНЯЯ ПРОВЕРКА,  РАССМОТРЕНИЕ И УТВЕРЖДЕНИЕ БЮДЖЕТНОЙ ОТЧЕТНОСТИ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19. Составление  и представление бюджетной отчетности об исполнении местного бюдж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Главные распорядители бюджетных средств, главные администраторы доходов, главные администраторы источников финансирования дефицита бюджета (далее –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 получателями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бюджетных средств, представляют сводную бюджетную отчетность, в Финансовый отдел администрации района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Бюджетная отчетность МО «Чемальский район» составляется Финансовым отделом администрации района на основании сводной бюджетной отчетности соответствующих  главных администраторов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Бюджетная отчетность МО «Чемальский район» является годовой. Отчет об исполнении бюджета  является ежекварталь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Отчет об исполнении бюджета за первый квартал, полугодие и девять месяцев текущего финансового года утверждается Администрацией Чемальского района и направляется в Совет депутатов Чемальского района для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Годовой отчет об исполнении бюджета подлежит утверждению Советом депутатов Чемальского района, после проведения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Годовой отчет об исполнении местного бюджета представляется в Совет депутатов Чемальского района </w:t>
      </w:r>
      <w:r>
        <w:rPr>
          <w:b/>
          <w:sz w:val="24"/>
          <w:szCs w:val="24"/>
          <w:u w:val="single"/>
        </w:rPr>
        <w:t>не позднее 1 мая текущего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20. Представление, рассмотрение и утверждение годового отчета об исполнении местного бюдже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Решением Совета депутатов утверждается отчет об исполнении бюджета за отчетный финансовый год с указанием общего объема доходов,  расходов и дефицит (профицит) бюдж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Отдельными приложениями к Решению об исполнении местного  бюджета за отчетный финансовый год </w:t>
      </w:r>
      <w:r>
        <w:rPr>
          <w:color w:val="000000"/>
          <w:sz w:val="24"/>
          <w:szCs w:val="24"/>
        </w:rPr>
        <w:t xml:space="preserve"> утверждаются следующие показате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оходы бюджета  по кодам классификации  доходов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асходов бюджета по разделам и подразделам классификации расх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расходов бюджета по ведомственной структуре расход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точников финансирования дефицита бюдж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бюджетных ассигнований на реализацию целев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бюджетных ассигнований на осуществление бюджетных инвестиций в объекты капиталь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межбюджетных трансфертов бюджетам сельских пос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программы муниципальных внутренних заимств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ьзовании средств Резервного фонд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Одновременно с годовым отчетом за отчетный финансовый год, представляются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баланс исполнения бюджета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отчет о финансовых результатах деятельности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отчет о движении денежных средств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пояснительная записка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иная отчетность, предусмотренная бюджетным звконодательство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21.Проведение внешней проверки годового отчета об исполнении местного бюджета и утверждение бюджетной отчет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Годовой отчет об исполнении местного бюджета до его рассмотрения Советом депутатов Чемальского района подлежит внешней проверке, 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 «Чемаль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местного бюджета, осуществляется Контрольно-счетной комиссией муниципального образования «Чемаль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Администрация района представляет годовой отчет об исполнении местного бюджета с приложением годовых отчетов главных распорядителей средств местного бюджета, для подготовки заключения,  </w:t>
      </w:r>
      <w:r>
        <w:rPr>
          <w:b/>
          <w:sz w:val="24"/>
          <w:szCs w:val="24"/>
        </w:rPr>
        <w:t>не позднее 1 апреля текущего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но-счетная комиссия муниципального образования «Чемальский район» проводит внешнюю проверку годового отчета об исполнении местного бюджета за отчетный финансовый год и готовит заключение на него на основании данных внешней проверки  годовой бюджетной отчетности и представляет в Совет депутатов Чемальского района с одновременным направлением в Администрацию Чемаль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По результатам рассмотрения годового отчета об исполнении бюджета, Совет депутатов принимает решение об утверждении либо отклонении отчета об исполнении бюджета МО «Чемаль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отклонения Советом депутатов отчета об исполнении местного бюджета,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А 7. МУНИЦИПАЛЬНЫЙ ФИНАНСОВЫЙ КОНТРОЛЬ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2. Органы, осуществляющие финансовый контроль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ый финансовый контроль осуществляется Советом депутатов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Чемальского района, контрольно-счетной комиссией, органами местного самоуправления и главными распорядителями средств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Совет депутатов Чемальского района осуществляет следующие формы финансового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контроль – в ходе обсуждения и утверждения проектов решения о бюджете и иных проектов решений по бюджетно-финансовым вопр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– в ходе рассмотрения отдельных вопросов исполнения бюджетов на заседаниях комиссий, рабочих групп в ходе парламентских слушаний и в связи с депутатскими запро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контроль – в ходе рассмотрения и утверждения отчетов об исполнении бюджетов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2. Контрольно-счетная комиссия осуществляет свою деятельность в соответствии с Положением о контрольно-счетной комиссии, утвержденным Советом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Финансовый контроль осуществляемый органами местного самоуправления и главными распорядителями средств местного бюджета, производятся согласно Порядку установленного Администрацией района, в соответствии с бюджетным законодательство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ект местного бюджета (в срок не позднее 15 октября), Решение об утверждении бюджета, Решения о внесении в него изменений и дополнений (в недельный срок после принятия Решения), годовой отчет о его исполнении </w:t>
      </w:r>
      <w:r>
        <w:rPr>
          <w:b/>
          <w:sz w:val="24"/>
          <w:szCs w:val="24"/>
          <w:u w:val="single"/>
        </w:rPr>
        <w:t>(в срок не позднее 1 июля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ледующего за отчетным), ежеквартальные сведения о ходе его исполн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(в срок не позднее 25 числа месяца, следующего за отчетным) подлежат официальному опубликованию в газете «Чемаль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«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Чем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бюджетном процессе МО «Чемальский район» составлено с учетом следующих норматив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Федеральным законом  «Об общих принципах организации местного самоуправления РФ» от 06.10.2006г. № 131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вом  МО «Чемальский район»  (в редакции  от 29.11.2011 г.  №  2-28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ложением о «Контрольно – счетной комиссии МО «Чемальский район»  утвержденного решением Совета депутатов Чемальского района от 29.11.2011г. № 2-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В. Зайцева</w:t>
      </w:r>
    </w:p>
    <w:sectPr>
      <w:type w:val="nextPage"/>
      <w:pgSz w:w="11906" w:h="16838"/>
      <w:pgMar w:left="1276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969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3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1843" w:leader="none"/>
      </w:tabs>
      <w:ind w:left="705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бюджета 2002г с кред-ой</Template>
  <TotalTime>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26:00Z</dcterms:created>
  <dc:creator>Зайцева Татьяна Васильевна</dc:creator>
  <dc:description/>
  <cp:keywords/>
  <dc:language>en-US</dc:language>
  <cp:lastModifiedBy>Системный администратор</cp:lastModifiedBy>
  <cp:lastPrinted>2012-02-28T13:04:00Z</cp:lastPrinted>
  <dcterms:modified xsi:type="dcterms:W3CDTF">2012-02-29T05:33:00Z</dcterms:modified>
  <cp:revision>509</cp:revision>
  <dc:subject/>
  <dc:title>ПРИЛОЖЕНИЕ № 1</dc:title>
</cp:coreProperties>
</file>