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К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1 сентября 2017 года № 425-р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главы администрации Чемальского района №200-р от 04.05.2017г.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аспоряжение главы администрации Чемальского района №200-р от 04.05.2017г. «Об утверждении Плана мероприятий («дорожной карты») по обеспечению перехода работников органов местного самоуправления и муниципальных учреждений МО «Чемальский район» на национальные платежные инструменты – карты «Мир» следующие изменения:</w:t>
      </w:r>
    </w:p>
    <w:p>
      <w:pPr>
        <w:pStyle w:val="ConsPlusTitle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3 слова «обеспечить реализацию «дорожной карты»  заменить словами «обеспечить реализацию «дорожной карты, включая зачисление заработной платы работникам, пользующимся услугами кредитных организаций по перечислению заработной платы с применением платежных карт, на карты «Мир». 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лане мероприятий («дорожная карта») по обеспечению перехода работников органов местного самоуправления и муниципальных учреждений МО «Чемальский район» на национальные платежные инструменты – карты «Мир» (далее – План) пункт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0"/>
        <w:gridCol w:w="1497"/>
        <w:gridCol w:w="26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ереводу зарплатных проектов, счетов физических лиц на национальные платежные инструменты - карты «Мир», в том числе проведение необходимой разъяснительной работы с работниками органов местного самоуправления и муниципальных учрежд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8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бюджетных средств, получатели бюджетных средств, органы местного самоуправления сельских поселен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ереводу счетов иных физических лиц, являющихся получателями средств местного бюджета МО «Чемальский район» на национальные платежные инструменты - карты «Мир», в том числе проведение с ними необходимой разъяснительной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2018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, получатели бюджетных средств, органы местного самоуправления сельских поселений</w:t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Плана после графы 7 дополнить графой 7.1 следующего содержания: «Численность работников органа местного самоуправления, муниципального учреждения, которым заработная плата зачисляется на счета в кредитных организациях, переведенных на национальные платежные инструменты - карты «Мир», челове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Т.А. Путинц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3:00Z</dcterms:created>
  <dc:creator>Zam_po_budgetu</dc:creator>
  <dc:description/>
  <dc:language>en-US</dc:language>
  <cp:lastModifiedBy>Пользователь Windows</cp:lastModifiedBy>
  <dcterms:modified xsi:type="dcterms:W3CDTF">2017-09-19T08:53:00Z</dcterms:modified>
  <cp:revision>2</cp:revision>
  <dc:subject/>
  <dc:title/>
</cp:coreProperties>
</file>