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28"/>
        <w:gridCol w:w="3620"/>
      </w:tblGrid>
      <w:tr>
        <w:trPr/>
        <w:tc>
          <w:tcPr>
            <w:tcW w:w="39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                                                           JАК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сентября 2010г.  № 3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мероприятий по совершенствованию правового положения муниципальных учреждений  Администрации Чемальского 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рганам местного самоуправления сельских поселений утвердить муниципальные Планы мероприятий по совершенствованию правового положения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 Чемальского района Л.Б. Ящем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мальского района</w:t>
        <w:tab/>
        <w:tab/>
        <w:t xml:space="preserve">   </w:t>
        <w:tab/>
        <w:tab/>
        <w:tab/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С.З. Шев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left="5954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емальского района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06» сентября 2010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344-р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вершенствованию правового положения муниципальных  учреждений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Чем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"/>
        <w:gridCol w:w="5954"/>
        <w:gridCol w:w="2552"/>
        <w:gridCol w:w="2829"/>
        <w:gridCol w:w="254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95" w:hRule="atLeast"/>
        </w:trPr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работка нормативно правовых актов МО «Чемальский 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нормативно-правового акта, устанавливающего:</w:t>
            </w:r>
          </w:p>
          <w:p>
            <w:pPr>
              <w:pStyle w:val="Normal"/>
              <w:ind w:firstLine="284"/>
              <w:rPr/>
            </w:pPr>
            <w:r>
              <w:rPr/>
              <w:t>форму финансового обеспечения деятельности бюджетных учреждений в переходный период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6 статьи 33 Федерального закона от 8 мая 2010 года № 83-ФЗ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декабря 2010 г.</w:t>
            </w:r>
          </w:p>
        </w:tc>
      </w:tr>
      <w:tr>
        <w:trPr>
          <w:trHeight w:val="16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 Решение Совета депутатов от 22.12.2009 года № 2-168 «Об утверждении Положения о  порядке управления и распоряжения муниципальным имуществом, находящимся в   собственности МО «Чемальский район», в том числе порядок изменения типа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8 мая 2010 года  № 83-ФЗ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 и экономического развития,</w:t>
            </w:r>
          </w:p>
          <w:p>
            <w:pPr>
              <w:pStyle w:val="Normal"/>
              <w:rPr/>
            </w:pPr>
            <w:r>
              <w:rPr/>
              <w:t xml:space="preserve">Организационно-правово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июл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становление  Главы Чемальского района от  8 июля 2009 г. №  496 «Об утверждении  Положения о реестре  муниципальных услуг  МО «Чемальский райо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8 мая 2010 года  № 83-ФЗ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 и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 ноября 201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видов  особо ценного движимого имущества бюджетных учреждений МО «Чема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статьи 6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 и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января 2011 г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муниципального  задания в отношении бюджетных учреждений  МО «Чемальский район» и порядок  финансового обеспечения выполнения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статьи 6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  декабря 201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контроля за деятельностью бюджетных и казенных учреждений, отделами Администрации Чемальского района, осуществляющими функции и полномочия учредителя муниципальных учреждений МО «Чема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б» пункта 19 статьи 6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о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  июля 2011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остановление  Главы Чемальского района №199 от 30.05. 2008г «О реализации Федерального закона «О порядке подготовки предложений о создании  автономных учрежд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Чемальского райо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3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о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  июля 2011 год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объема и условий предоставления субсидий из бюджета МО «Чемальский район» бюджетным и автономным учреждениям на возмещение нормативных затрат, связанных с оказанием ими в соответствии с муниципальным  заданием муниципальных услуг и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Чемальского райо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а б пункта 14 статьи 13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декабря 201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отнесении движимого имущества подведомственных бюджетных учреждений МО «Чемальский район» к особо ценному движимому имуществу, утверждение перечней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2 статьи 31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 и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 марта 2011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>2. Разработка нормативно правовых актов  структурных подразделений Администрации Чемальск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платы за оказание бюджетным учреждением гражданам и юридическим лицам услуг (выполнение работ), относящихся к основным видам деятельности бюджетного учреждения МО «Чема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труктурных подразделений Администрации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9 пункта  5 статьи 6  ФЗ от 8 мая 2010 года  № 83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Чема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декабря 201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едельно допустимых значений просроченной кредиторской задолженности бюджетного учреждения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структурных подразделений Администрации Чемальского райо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части 27 статьи 30  от 8 мая 2010 года  № 83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Чема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декабря 201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анкционирования расходов бюджетных учреждений,  источником финансового обеспечения которых являются субсидии, полученные в соответствии с абзацем вторым части 1 статьи 78 и пунктом 5 статьи 79 Бюджетного кодекса Российской Федера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Финансового отде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статьи 30  ФЗ от 8 мая 2010 года  № 83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 декабря 201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кассовых выплат за счет средств бюджетных учреждений МО «Чемальский район» от имени и по поручению указанных учреждений в пределах остатка средств, поступивших бюджетным учреждениям МО «Чема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начальника Финансового отдел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нкт 6  статьи 30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декабря 201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составления и утверждения плана финансово-хозяйственной деятельности муниципального учреждения МО «Чемальский район», в соответствии с требованиями, установленными Министерством Финансов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труктурных подразделений Администрации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пункт «а» пункта 19  статьи 6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января 2011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ставления и утверждения отчета муниципальных учреждений МО «Чемальский район» о результатах деятельности и об использовании закрепленного за ними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пункт «а» пункта 19  статьи 6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ой отдел, Отдел прогнозирования и экономического развития Администрации Чема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рта 2011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ставления, утверждения  и ведения бюджетных смет казенных учреждений МО «Чема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труктурных подразделений Администрации Чемаль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нкт 22   статьи 13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рта 2011 года</w:t>
            </w:r>
          </w:p>
        </w:tc>
      </w:tr>
      <w:tr>
        <w:trPr/>
        <w:tc>
          <w:tcPr>
            <w:tcW w:w="1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ов затрат на оказание соответствующими бюджетными учреждениями  муниципальных услуг физическим и (или) юрид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труктурных подразделений Администрации Чемальск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части 8  статьи 31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ноября  201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Администрацию района проектов постановлений об изменении типа муниципальных бюджет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Чемальского района (перечень казенных учреждени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1части 2 статьи 31  ФЗ от 8 мая 2010 года  № 83-Ф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декабря 201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 представлению соответствующих бюджетных учреждений МО «Чемальский район»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на содержание имущества подведомственным бюджетным учреждениям МО «Чема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Чемальского райо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части 2 статьи 31  ФЗ от 8 мая 2010 года  № 83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 и экономического развития Администрации Чема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января 201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ы бюджетных учреждений МО «Чема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Чемальского райо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4 пункта 2 статьи 31  ФЗ от 8 мая 2010 года  № 83-Ф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, Структурные подразделения Администрации Чемальского района,</w:t>
            </w:r>
          </w:p>
          <w:p>
            <w:pPr>
              <w:pStyle w:val="Normal"/>
              <w:rPr/>
            </w:pPr>
            <w:r>
              <w:rPr/>
              <w:t xml:space="preserve">Руководители  муниципальных учре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1 года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2:00Z</dcterms:created>
  <dc:creator>Владелец</dc:creator>
  <dc:description/>
  <cp:keywords/>
  <dc:language>en-US</dc:language>
  <cp:lastModifiedBy>*</cp:lastModifiedBy>
  <cp:lastPrinted>2010-08-31T09:21:00Z</cp:lastPrinted>
  <dcterms:modified xsi:type="dcterms:W3CDTF">2003-01-01T04:19:00Z</dcterms:modified>
  <cp:revision>3</cp:revision>
  <dc:subject/>
  <dc:title>ПРОЕКТ</dc:title>
</cp:coreProperties>
</file>