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8250</wp:posOffset>
                  </wp:positionH>
                  <wp:positionV relativeFrom="paragraph">
                    <wp:posOffset>15113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Л АЙМАКТЫ</w:t>
            </w:r>
            <w:r>
              <w:rPr>
                <w:spacing w:val="-80"/>
                <w:sz w:val="28"/>
                <w:szCs w:val="28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ПОРЯЖЕНИЕ    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АКА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3  августа 2017 года №341-р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дельных мерах, направленных на соблюдение бюджетного законод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Соглашением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 «Чемальский район» №4-1 от 29.12.2016г., заключенным между Министерством финансов Республики Алтай и Муниципальным образованием «Чемальский район»: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местного самоуправления запретить разработку и внесение на рассмотрение Главы администрации Чемальского района проекта правовых актов и иных документов, предусматривающих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и увеличение численности муниципальных служащих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по отмене  с 1 января 2018 года расходных обязательств МО «Чемальский район»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за неисполнение настоящего Распоряжения руководители органов местного самоуправления несут персональную ответственность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емальского района                                                             Е.В. Ларин</w:t>
      </w:r>
    </w:p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споряжением главы администраци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альского района №341-р  от 03.08.2017г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отмене с 1 января 2018 года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884"/>
        <w:gridCol w:w="2375"/>
        <w:gridCol w:w="242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расходных обязательст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вгуста 2017 год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ых правовых актов об отмене расходных обязательств МО «Чемальский район»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 2017 год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соответствия принимаемых расходных обязательств полномочиям органов местного самоуправления МО «Чемальский район», установленных законодательств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Финансовый отдел Администрации Чемальского рай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 до 20 числа месяца, следующего за отчетным кварталом, начиная с итогов за 2 квартал 2017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4:00Z</dcterms:created>
  <dc:creator>Zam_po_budgetu</dc:creator>
  <dc:description/>
  <dc:language>en-US</dc:language>
  <cp:lastModifiedBy>Шмальц МА</cp:lastModifiedBy>
  <dcterms:modified xsi:type="dcterms:W3CDTF">2017-08-08T03:44:00Z</dcterms:modified>
  <cp:revision>2</cp:revision>
  <dc:subject/>
  <dc:title/>
</cp:coreProperties>
</file>