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5 июля 2017 года №  329-р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инятия нормативных правовых актов МО «Чемальский район» об индексации с 1 января 2018 года заработной платы работников бюджетного сектора экономики, на которых не распространяются указы Президента Российской Федерации и заработная плата которых не индексировалась с 1 янва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принятия нормативных правовых актов МО «Чемальский район»  об индексации с 1 января 2018 года заработной платы работников бюджетного сектора экономики, на которых не распространяются указы Президента Российской Федерации и заработная плата которых не индексировалась с 1 января 2014 год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 определить численность работников и фонд оплаты их труда в разрезе финансовых источников на 2017 год по категориям работников в целях реализации настоящего Распоряжения, в срок до 1 августа 2017 года представить расчеты в Финансовый отдел Администрации Чемальского района по форме разработанной Финансовым отдело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Чемальского района Путинцеву Т.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TextBody"/>
        <w:jc w:val="both"/>
        <w:rPr/>
      </w:pPr>
      <w:r>
        <w:rPr>
          <w:sz w:val="28"/>
          <w:szCs w:val="28"/>
        </w:rPr>
        <w:t>Чемальского района                                                                   Т.А. Путинцев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главы администрации 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Чемальского района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5 июля 2017 года №329-р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48"/>
        <w:gridCol w:w="4103"/>
        <w:gridCol w:w="1795"/>
        <w:gridCol w:w="24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становление главы администрации Чемальского района «О внесении изменений в постановление главы Чемальского района №496 от 09.12.2008 года («О введении новых систем оплаты труда работников органов местного самоуправления и работников муниципальных учреждений МО «Чемальский район» в части индексации заработной платы работников органов местного самоуправления и работников муниципальных учреждений МО «Чемальский район», за исключением отдельных категорий работников, повышение оплаты труда которых производится в соответствии с Указами Президента Российской Федерации, и в части индексации размеров окладов (должностных окладов) работников органов местного самоуправления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ботники органов местного самоуправления и работники муниципальных учреждений МО «Чемальский район», за исключением отдельных категорий работников, повышение оплаты труда которых производится в соответствии с Указами Президента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ктябрь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 Чемальского района Т.А. Путинцев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администрации Чемальского района «О повышении должностных окладов работников органов местного самоуправления, замещающих должности не являющиеся должностями муниципальной службы» (установленных постановлением администрации Чемальского района №403 от 21.11.2012 года «Об утверждении положения об оплате труда работников Администрации Чемальского района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ботники органов местного самоуправления МО «Чемальский район», замещающие должности, не являющиеся должностями муниципальной служб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Ноябрь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 Чемальского района Т.А. Путинцев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ормативно-правовые акты  органов местного самоуправления МО «Чемальский район», имеющих подведомственные учреждения, о внесении изменений в положения об оплате труда работников подведомственных учреждений в части утверждения по видам экономической деятельности размеров окладов (должностных окладов) для работников казенных учреждений МО «Чемальский район», рекомендуемых окладов (должностных окладов) – для бюджетных и автономных учреждений МО «Чемальский район»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ники муниципальных учреждений МО «Чемальский район» по видам экономической деятель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оябрь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, имеющие подведомственные учрежд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ешение «О внесении изменений в положение «Об оплате труда лиц, замещающих муниципальные должности и должности муниципальной службы муниципального образования «Чемальский район» (в части индексации должностных окладов лиц, замещающих муниципальные должности и должности муниципальной службы МО «Чемальский район»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ботники органов местного самоуправления, замещающие муниципальные должности и должности муниципальной служб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ктябрь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 Чемальского района Т.А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4:00Z</dcterms:created>
  <dc:creator>Zam_po_budgetu</dc:creator>
  <dc:description/>
  <dc:language>en-US</dc:language>
  <cp:lastModifiedBy>Шмальц МА</cp:lastModifiedBy>
  <dcterms:modified xsi:type="dcterms:W3CDTF">2017-07-26T09:24:00Z</dcterms:modified>
  <cp:revision>2</cp:revision>
  <dc:subject/>
  <dc:title/>
</cp:coreProperties>
</file>