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4 мая   2017 года № 200-р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обеспечению перехода работников органов местного самоуправления и муниципальных учреждений МО «Чемальский район» на национальные платежные инструменты – карты «Мир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части 5 статьи 30.5 Федерального закона от 27 июня 2011 года № 161-ФЗ «О национальной платежной системе»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 («дорожную карту») по обеспечению перехода работников органов местного самоуправления и муниципальных учреждений МО «Чемальский район» на национальные платежные инструменты – карты «Мир» (далее – «дорожная карта»)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уем Главам сельских поселений руководствоваться вышеуказа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м мероприятий («дорожной картой») по обеспечению перехода работников органов местного самоуправления и муниципальных учреждений МО «Чемальский район» на национальные платежные инструменты – карты «Мир» (далее – «дорожная карта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бюджетных средств, органам местного самоуправления сельских поселений обеспечить реализацию «дорожной карты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Финансовому отделу администрации Чемальского района осуществлять мониторинг и контроль реализации «дорожной карты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мальского района                                                                      Е.В. Ларин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  </w:t>
      </w:r>
      <w:r>
        <w:rPr>
          <w:rFonts w:cs="Times New Roman" w:ascii="Times New Roman" w:hAnsi="Times New Roman"/>
          <w:sz w:val="28"/>
          <w:szCs w:val="28"/>
        </w:rPr>
        <w:t>2017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00-р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(«дорожная карта») по обеспечению перехода работников органов местного самоуправления и муниципальных учреждений МО «Чемальский район» на национальные платежные инструменты – карты «Ми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2"/>
        <w:gridCol w:w="2977"/>
        <w:gridCol w:w="4759"/>
      </w:tblGrid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Финансовый отдел администрации Чемальского района информации о  численности работников органов местного самоуправления и муниципальных учреждений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латы за счет средств местного бюджета которым зачисляются на счета в кредитных организациях с применением платежных сист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ланируемых сроках перевода зарплатных проектов на национальные платежные инструменты - карты "Мир", согласно приложению № 1 к настояще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 мая 2017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а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квартально, в срок до  20 числа последнего месяца отчетного квартал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рганы местного самоуправления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ереводу зарплатных проектов, счетов физических лиц на национальные платежные инструменты - карты "Мир", в том числе проведение необходимой разъяснительной работы с работниками органов местного самоуправления и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8 год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получатели бюджетных средств, органы местного самоуправления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истерство финансов Республики Алтай информации о выполнении мероприятий, указанных в пунктах 1, 2  настоящего Плана мероприятий ("дорожная карта") по обеспечению перехода работников органов местного самоуправления и муниципальных учреждений на национальные платежные инструменты - карты "Ми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мая 2017 года, да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квартально, в срок до  25 числа последнего месяца отчетного квартал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администрации Чемаль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к Плану мероприятий («дорожной карте») по обеспечению перехода работников органов местного самоуправления и муниципальных учреждений МО «Чемальский район» на национальные платежные инструменты – карты «Мир»</w:t>
      </w:r>
    </w:p>
    <w:tbl>
      <w:tblPr>
        <w:tblW w:w="15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29"/>
        <w:gridCol w:w="1134"/>
        <w:gridCol w:w="1418"/>
        <w:gridCol w:w="1984"/>
        <w:gridCol w:w="1842"/>
        <w:gridCol w:w="1843"/>
        <w:gridCol w:w="1560"/>
        <w:gridCol w:w="1198"/>
        <w:gridCol w:w="1779"/>
      </w:tblGrid>
      <w:tr>
        <w:trPr>
          <w:trHeight w:val="375" w:hRule="atLeast"/>
        </w:trPr>
        <w:tc>
          <w:tcPr>
            <w:tcW w:w="15045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И   </w:t>
              <w:br/>
              <w:t xml:space="preserve">о числе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 органов местного самоуправления и муниципальных учреждений МО «Чемальский район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ыплаты за счет средств местного бюджета которым зачисляются на счета в кредитных организациях с применением платежных систем, о планируемых сроках перевода зарплатных проектов на национальные платежные инструменты - карты "Мир"</w:t>
            </w:r>
          </w:p>
        </w:tc>
      </w:tr>
      <w:tr>
        <w:trPr>
          <w:trHeight w:val="582" w:hRule="atLeast"/>
        </w:trPr>
        <w:tc>
          <w:tcPr>
            <w:tcW w:w="150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50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органа местного самоуправления, муниципального учрежд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работников органа местного самоуправления, муниципального учреждения по состоянию на отчетную дату,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кредитной организации, осуществляющей перечисление заработной платы работникам органа местного самоуправления, муниципального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работников органа местного самоуправления, муниципального учреждения, пользующихся услугами кредитных организаций по перечислению заработной платы с применением платежных карт, 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иных физических лиц, выплаты за счет средств местного бюджета, которым зачисляются на счета в кредитных организациях с применением платежных карт, человек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работников органа местного самоуправления, муниципального учреждения, переведенных на национальные платежные инструменты - карты "Мир", 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иных физических лиц, выплаты за счет средств местного бюджета,  которым зачисляются на счета в кредитных организациях, переведенных на национальные платежные инструменты - карты "Мир", человек**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ая дата завершения перевода зарплатных проектов на национальные платежные инструменты - карты "Мир"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ая дата завершения перевода иных физических лиц, выплаты за счет средств местного бюджета, которым зачисляются на счета в кредитных организациях с применением платежных карт на национальные платежные инструменты - карты "Мир"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кроме численности физических лиц,  отраженных в графе 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 кроме численности физических лиц,  отраженных в графе 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spacing w:before="240" w:after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D1D84C07516297FC652E339475CF26C65F8ED49C294C1E82AFA8AFDE738241731EA7095D91D59F5B634B67GBJ" TargetMode="External"/><Relationship Id="rId4" Type="http://schemas.openxmlformats.org/officeDocument/2006/relationships/hyperlink" Target="consultantplus://offline/ref=53D1D84C07516297FC652E339475CF26C65F8ED49C294C1E82AFA8AFDE738241731EA7095D91D59F5B634B67G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8:00Z</dcterms:created>
  <dc:creator>Finotdel14</dc:creator>
  <dc:description/>
  <dc:language>en-US</dc:language>
  <cp:lastModifiedBy>Шмальц МА</cp:lastModifiedBy>
  <cp:lastPrinted>2017-05-04T16:20:00Z</cp:lastPrinted>
  <dcterms:modified xsi:type="dcterms:W3CDTF">2017-05-05T02:58:00Z</dcterms:modified>
  <cp:revision>2</cp:revision>
  <dc:subject/>
  <dc:title/>
</cp:coreProperties>
</file>