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7020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</w:rPr>
        <w:t xml:space="preserve">РАСПОРЯЖЕНИЕ               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февраля  2015 года № 6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сокращению и ликвидации просроченной кредиторской задолженности консолидированного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Чема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sz w:val="28"/>
          <w:szCs w:val="28"/>
        </w:rPr>
        <w:t>В целях повышения качества управления финансами и создания системы мониторинга просроченной кредиторской задолженности консолидированного бюджета МО «Чемальский район», её дальнейшей ликвидации и обеспечения выполнения расходных обязательств: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кращению и ликвидации просроченной кредиторской задолженности консолидированного бюджета МО «Чемальский район» согласно приложению № 1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2. Утвердить форму отчета о реализации мероприятий по сокращению и ликвидации просроченной кредиторской задолженности консолидированного бюджета МО «Чемальский район» согласно приложению № 2.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МО «Чемальский район» обеспечить исполнение Плана, утверждённого настоящим распоряжение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</w:rPr>
        <w:t>4. Опубликовать распоряжение на официальном сайте МО «Чемальский район».</w:t>
      </w:r>
    </w:p>
    <w:p>
      <w:pPr>
        <w:pStyle w:val="TextBody"/>
        <w:spacing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данного распоряжения возложить на начальника финансового отдела Тоорчукову Л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Р.Б.Букачаков</w:t>
      </w:r>
    </w:p>
    <w:p>
      <w:pPr>
        <w:sectPr>
          <w:type w:val="nextPage"/>
          <w:pgSz w:w="11906" w:h="16838"/>
          <w:pgMar w:left="992" w:right="567" w:gutter="0" w:header="0" w:top="958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102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альского района</w:t>
      </w:r>
    </w:p>
    <w:p>
      <w:pPr>
        <w:pStyle w:val="Normal"/>
        <w:ind w:left="10206" w:right="-1" w:hanging="0"/>
        <w:rPr>
          <w:b/>
          <w:b/>
        </w:rPr>
      </w:pPr>
      <w:r>
        <w:rPr/>
        <w:t>от   «</w:t>
      </w:r>
      <w:r>
        <w:rPr>
          <w:u w:val="single"/>
        </w:rPr>
        <w:t xml:space="preserve"> 24</w:t>
      </w:r>
      <w:r>
        <w:rPr/>
        <w:t xml:space="preserve"> »</w:t>
      </w:r>
      <w:r>
        <w:rPr>
          <w:u w:val="single"/>
        </w:rPr>
        <w:t xml:space="preserve">   февраля </w:t>
      </w:r>
      <w:r>
        <w:rPr/>
        <w:t xml:space="preserve"> 2015г. № </w:t>
      </w:r>
      <w:r>
        <w:rPr>
          <w:u w:val="single"/>
        </w:rPr>
        <w:t>66-р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по сокращению просроченной кредиторской задолженности</w:t>
      </w:r>
    </w:p>
    <w:p>
      <w:pPr>
        <w:pStyle w:val="Normal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консолидированного бюджета МО «Чемальский район»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51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174"/>
        <w:gridCol w:w="2206"/>
        <w:gridCol w:w="3108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StrongEmphasis"/>
                <w:bCs/>
                <w:color w:val="000000"/>
              </w:rPr>
            </w:pPr>
            <w:r>
              <w:rPr/>
            </w:r>
          </w:p>
          <w:p>
            <w:pPr>
              <w:pStyle w:val="Style23"/>
              <w:spacing w:before="0" w:after="150"/>
              <w:jc w:val="center"/>
              <w:rPr/>
            </w:pPr>
            <w:r>
              <w:rPr>
                <w:rStyle w:val="StrongEmphasis"/>
                <w:bCs/>
                <w:color w:val="000000"/>
              </w:rPr>
              <w:t>№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ind w:left="-11541" w:firstLine="11541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Сроки выполнения мероприят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rStyle w:val="StrongEmphasis"/>
                <w:bCs/>
                <w:color w:val="000000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нализ законности предъявленных к оплате первичных докумен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9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/>
            </w:pPr>
            <w:r>
              <w:rPr>
                <w:color w:val="000000"/>
              </w:rPr>
              <w:t>Контроль за недопущением показателей просроченной кредиторской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ind w:left="268" w:hanging="26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главных распорядителей бюджетных средств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Анализ причин, сроков образования просроченной кредиторской задолженности, отражённой в отчётнос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вентаризации просроченной  кредиторской  задолженнос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spacing w:lineRule="atLeast" w:line="210" w:before="10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8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Провести работу по возможной реструктуризации кредиторской 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едложений о мерах, направленных на снижение или ликвидацию задолженности для каждого подведомственного учрежд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 до 15-го числа месяца, следующего за отчетным период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10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rPr>
                <w:color w:val="000000"/>
              </w:rPr>
            </w:pPr>
            <w:r>
              <w:rPr>
                <w:color w:val="000000"/>
              </w:rPr>
              <w:t>Представление в  Финансовый отдел администрации Чемальского района информации о просроченной кредиторской задолженности, пояснительной записки о причинах образования просроченной кредиторской задолженности, мерах, принимаемых по ее погашению, и сроках погашения в разрезе подведомственных учреж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, до </w:t>
              <w:br/>
              <w:t xml:space="preserve">25 числа месяца, </w:t>
              <w:br/>
              <w:t xml:space="preserve">следующего </w:t>
              <w:br/>
              <w:t>за отчетным период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9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rPr/>
            </w:pPr>
            <w:r>
              <w:rPr>
                <w:color w:val="000000"/>
              </w:rPr>
              <w:t>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Направлять экономию от сокращения  неэффективных расходов на погашение кредиторской </w:t>
            </w:r>
            <w:bookmarkStart w:id="0" w:name="YANDEX_LAST"/>
            <w:bookmarkEnd w:id="0"/>
            <w:r>
              <w:rPr>
                <w:color w:val="000000"/>
              </w:rPr>
              <w:t xml:space="preserve">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</w:tr>
      <w:tr>
        <w:trPr>
          <w:trHeight w:val="7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/>
            </w:pPr>
            <w:r>
              <w:rPr/>
              <w:t>Проведение совещания с участием Главы Чемальского района и главных распорядителей бюджетных средств, допустивших рост просроченной кредиторской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>
          <w:trHeight w:val="10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/>
            </w:pPr>
            <w:r>
              <w:rPr/>
              <w:t>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25 числа месяца, следующего за отчётным периодом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>
          <w:trHeight w:val="10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rPr/>
            </w:pPr>
            <w:r>
              <w:rPr/>
              <w:t>Подготовка докладной записки в адрес Главы Чемальского района в случае неоднократного роста просроченной кредиторской задолженности, либо в случае критической ситуации с просроченной кредиторской задолженность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  <w:tr>
        <w:trPr>
          <w:trHeight w:val="10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rPr/>
            </w:pPr>
            <w:r>
              <w:rPr>
                <w:color w:val="000000"/>
              </w:rPr>
              <w:t xml:space="preserve">В случае поступления дополнительных доходов в  бюджет района рассматривать возможность направления данных средств, в приоритетном порядке на погашение просроченной кредиторской задолженнос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оступления доходов в местный бюдже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отде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ализации мероприятий </w:t>
      </w:r>
      <w:r>
        <w:rPr>
          <w:b/>
          <w:sz w:val="28"/>
          <w:szCs w:val="28"/>
        </w:rPr>
        <w:t xml:space="preserve">по сокращению и ликвидации просроченной кредиторской задолженности консолидированного бюджета МО «Чемаль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период)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  <w:gridCol w:w="439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реализации мероприятия, результат работы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958" w:gutter="0" w:header="0" w:top="992" w:footer="0" w:bottom="567"/>
      <w:pgNumType w:start="1" w:fmt="decimal"/>
      <w:formProt w:val="false"/>
      <w:vAlign w:val="bottom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8">
    <w:name w:val="Без интервала Знак"/>
    <w:basedOn w:val="Style14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25:00Z</dcterms:created>
  <dc:creator>Arbaeva</dc:creator>
  <dc:description/>
  <dc:language>en-US</dc:language>
  <cp:lastModifiedBy>Шмальц МА</cp:lastModifiedBy>
  <cp:lastPrinted>2015-02-24T17:23:00Z</cp:lastPrinted>
  <dcterms:modified xsi:type="dcterms:W3CDTF">2015-02-25T04:25:00Z</dcterms:modified>
  <cp:revision>3</cp:revision>
  <dc:subject/>
  <dc:title>«Утверждаю»</dc:title>
</cp:coreProperties>
</file>