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536825</wp:posOffset>
                  </wp:positionH>
                  <wp:positionV relativeFrom="paragraph">
                    <wp:posOffset>74930</wp:posOffset>
                  </wp:positionV>
                  <wp:extent cx="914400" cy="9105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ЛТА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 РЕСПУБЛИ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МАЛ АЙМАКТЫ</w:t>
            </w:r>
            <w:r>
              <w:rPr>
                <w:spacing w:val="-80"/>
                <w:sz w:val="28"/>
                <w:szCs w:val="28"/>
              </w:rPr>
              <w:t>НГ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ЗЫ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10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</w:rPr>
        <w:t xml:space="preserve">РАСПОРЯЖЕНИЕ                                                                      </w:t>
      </w:r>
      <w:r>
        <w:rPr>
          <w:sz w:val="28"/>
          <w:lang w:val="en-US"/>
        </w:rPr>
        <w:t>J</w:t>
      </w:r>
      <w:r>
        <w:rPr>
          <w:sz w:val="28"/>
        </w:rPr>
        <w:t>АКА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т 31 января 2014 года № 2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по повышению поступлений налоговых и неналоговых доходов в консолидированный бюджет МО «Чемальский район» на 2014-2016 г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поступлений налоговых и неналоговых доходов в консолидированный бюджет МО «Чемальский район» в соответствии с Соглашением о мерах по повышению эффективного использования бюджетных средств и увеличению налоговых и неналоговых доходов бюджета: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Утвердить план мероприятий по увеличению поступлений налоговых и неналоговых доходов в консолидированный бюджет МО «Чемальский район» на 2014-2016 годы согласно приложению №1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. Утвердить форму отчета о реализации мероприятий по увеличению поступлений налоговых и неналоговых доходов в консолидированный бюджет МО «Чемальский район» согласно приложению №2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возложить на заместителя главы  по экономическому развитию, инвестициям и предпринимательству Путинце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емальского района                                                                       Р.Б.Букача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20" w:top="95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вышению поступлений налоговых и неналоговых доход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нсолидированный бюджет МО «Чемальский район» на 2014-2016 годы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70"/>
        <w:gridCol w:w="2268"/>
        <w:gridCol w:w="2410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ветственные исполнители</w:t>
            </w:r>
          </w:p>
        </w:tc>
      </w:tr>
      <w:tr>
        <w:trPr>
          <w:trHeight w:val="31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 по обеспечению полноты учета  налогоплательщиков</w:t>
            </w:r>
          </w:p>
        </w:tc>
      </w:tr>
      <w:tr>
        <w:trPr>
          <w:trHeight w:val="111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по информированию юридических лиц, заключивших муниципальные контракты на выполнение работ, о необходимости постановки данного юридического лица на учет в налоговых органах по месту выполнения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 направлению в налоговые органы сведений об организациях, состоящих на налоговом учете в других регионах Российской Федерации, заключивших муниципальные контракты на проведение строительных работ в МО «Чемальский район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о инвентаризации обособленных рабочих мест с целью</w:t>
              <w:br/>
              <w:t>выявления фактов не постановки на налоговый учет строительных организаций по месту нахождения обособленных подразделений и уклонения от уплаты налоговых платежей.</w:t>
            </w:r>
          </w:p>
          <w:p>
            <w:pPr>
              <w:pStyle w:val="Normal"/>
              <w:widowControl w:val="false"/>
              <w:autoSpaceDE w:val="false"/>
              <w:ind w:firstLine="648"/>
              <w:jc w:val="both"/>
              <w:rPr>
                <w:rFonts w:ascii="Times New Roman CYR" w:hAnsi="Times New Roman CYR" w:cs="Times New Roman CYR"/>
                <w:color w:val="FF0000"/>
                <w:highlight w:val="lightGray"/>
              </w:rPr>
            </w:pPr>
            <w:r>
              <w:rPr>
                <w:rFonts w:cs="Times New Roman CYR" w:ascii="Times New Roman CYR" w:hAnsi="Times New Roman CYR"/>
                <w:color w:val="FF0000"/>
                <w:highlight w:val="lightGray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 (при заключении контракта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районная  ИФНС России  №5 по Р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-Финансовый отдел администрации района, на основании информации предоставленной Уполномоченным органом по проведению торгов, Органы местного самоуправления сельских поселений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highlight w:val="lightGray"/>
              </w:rPr>
            </w:pPr>
            <w:r>
              <w:rPr>
                <w:rFonts w:cs="Times New Roman CYR" w:ascii="Times New Roman CYR" w:hAnsi="Times New Roman CYR"/>
              </w:rPr>
              <w:t>На основании направленных сведений, а также по результатам инвентаризации проведение мероприятий по привлечению строительных организаций к постановке на налоговый учет по месту нахождения обособленных подразделений, в том числе путем привлечения к налоговой ответственности по статье 116 Налогового кодекса Российской Федерации за уклонение от постановки на налоговый учет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lightGray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lightGray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Предоставление в Администрацию района информации о предполагаемом снятии с налогового учета (смене местонахождения) налогоплательщиков, осуществляющих перечисление налогов в  консолидированный бюджет МО «Чемальский район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районная  ИФНС России  №5 по РА</w:t>
            </w:r>
          </w:p>
        </w:tc>
      </w:tr>
      <w:tr>
        <w:trPr>
          <w:trHeight w:val="3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роприятия по снижению объема задолженности по налогам и сборам в бюджетную систему Российской Федерации</w:t>
            </w:r>
          </w:p>
        </w:tc>
      </w:tr>
      <w:tr>
        <w:trPr>
          <w:trHeight w:val="3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заседаний межведомственных комиссий, рабочих групп по сокращению задолженности и увеличению доходов консолидированного бюджета (на основе представленных налоговыми органами  сведений) с приглашением налогоплательщиков, имеющих значительный размер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-Комиссия по мобилизации доходов в бюджет района</w:t>
            </w:r>
          </w:p>
        </w:tc>
      </w:tr>
      <w:tr>
        <w:trPr>
          <w:trHeight w:val="394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едоставление налоговыми органами сведений о задолженности по налоговым обязательствам в разрезе недоимщ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районная  ИФНС России  №5 по РА;</w:t>
            </w:r>
          </w:p>
        </w:tc>
      </w:tr>
      <w:tr>
        <w:trPr>
          <w:trHeight w:val="394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статьи 58 Налогового кодекса Российской Федерации в сельских поселениях МО «Чемальский район» (уплата налогов физическими лицами через кассу сельской администрации), в том числе в целях обеспечения сбора недоимки граждан, общий объем которой не превышает 1,5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Межрайонная  ИФНС России  №5 по РА;</w:t>
            </w:r>
          </w:p>
          <w:p>
            <w:pPr>
              <w:pStyle w:val="Normal"/>
              <w:widowControl w:val="false"/>
              <w:autoSpaceDE w:val="false"/>
              <w:ind w:left="-108" w:firstLine="10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-Органы местного самоуправления сельских поселений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льготы</w:t>
            </w:r>
          </w:p>
        </w:tc>
      </w:tr>
      <w:tr>
        <w:trPr>
          <w:trHeight w:val="976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ценка эффективности использования налоговых льгот, установленных решениями представительных органов муниципальных образований в МО «Чемальский район»  в отношении отдельных категорий налогоплательщиков, с использованием  информации Управления ФНС России по Республике Алтай об объеме предоставленных решениями налоговых льгот в разрезе категорий налогоплательщ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мена неэффективных налоговых льго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 июля ежегод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нансовый отдел администрации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-Органы местного самоуправления сельских поселений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 на доходы физических лиц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trike/>
                <w:color w:val="0000FF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нятие мер, направленных на погашение налоговыми агентами задолженности по налогу на доходы физических лиц, в том числе путем приглашения руководителей организаций и индивидуальных предпринимателей на заседания межведомственных комиссий, рабочих груп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ежемесячн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Межрайонная  ИФНС России  №5 по Р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sz w:val="22"/>
                <w:szCs w:val="22"/>
              </w:rPr>
              <w:t>-Комиссия по мобилизации доходов в бюджет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разъяснительной работы с руководителями организаций,  индивидуальными предпринимателями  по  вопросу установления  размера заработной платы наемным работникам не ниже прожиточного миним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ри проведении семинаров, ежегодной конференции предпринимателей, заседании Совета предпринимателе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Межрайонная  ИФНС России  №5 по Р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прогнозирования и экономическ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sz w:val="22"/>
                <w:szCs w:val="22"/>
              </w:rPr>
              <w:t>-Органы местного самоуправления сельских поселений</w:t>
            </w:r>
          </w:p>
        </w:tc>
      </w:tr>
      <w:tr>
        <w:trPr>
          <w:trHeight w:val="12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8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работы телефона «горячей линии» для населения по сбору сообщений о несвоевременной выплате заработной платы, выплате заработной платы «в конвертах», о фактах отсутствия официального оформления трудовых отношений, в целях принятия мер по обеспечению соблюдения организациями и индивидуальными предпринимателями трудового законодательств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8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имущество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работы по выявлению и привлечению к налогообложению объектов недвижимого имущества, фактически использующихся в производстве, но не прошедших процедуру государственной регистрации права собственности на данные объек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Межрайонная  ИФНС России  №5 по Р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sz w:val="22"/>
                <w:szCs w:val="22"/>
              </w:rPr>
              <w:t>-Органы местного самоуправле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ельских поселен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изация работы по выявлению не учтенных для целей налогообложения объектов недвижимого имущества, расположенных на территории МО «Чемальский район», и привлечению их к налогообложению, в том числе на основании сведений, направленных сельскими посел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Межрайонная  ИФНС России  №5 по Р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ы местного самоуправления  сельских поселен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Отдел архитектуры и градостроительств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тные нал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highlight w:val="green"/>
              </w:rPr>
            </w:pPr>
            <w:r>
              <w:rPr>
                <w:rFonts w:cs="Times New Roman CYR" w:ascii="Times New Roman CYR" w:hAnsi="Times New Roman CYR"/>
              </w:rPr>
              <w:t>Проведение подворового обхода домохозяйств с целью уточнения сведений об объектах недвижимого имущества физических лиц (земельные участки, жилой фонд), в том числе уточнение адресных данных, сведений о правоустанавливающих документах. Внесение уточненных сведений в базу данных программного продукта «Похозяйственный уч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сроки, установленные приказом Министерства сельского хозяйства Российской Федерации от 11 октября 2010 год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-Органы местного самоуправления  сельских поселен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инвентаризации земель, объектов недвижимого имущества населенных пунктов. Выявление неиспользуемых и нерационально используемых  объектов недвижимого имущества, земельных участ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рганы местного самоуправления  сельских поселений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sz w:val="22"/>
                <w:szCs w:val="22"/>
              </w:rPr>
              <w:t>-Отдел земельных и имущественных отношений администрации район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сверки и уточнение баз данных автоматизированного похозяйственного учета органов местного самоуправления в Республике Алтай с филиалом ФГБУ «Федеральная кадастровая палата Федеральной службы государственной регистрации, кадастра и картографии» по Республике Алтай, Управлением Росреестра по Республике Алтай,  Управлением ФНС России по Республике Алт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рганы местного самоуправления  сельских поселений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Направление в порядке информационного взаимодействия уточненных адресных сведений о земельных участках и объектах капитального строительства в филиал ФГБУ «Федеральная кадастровая палата Федеральной службы государственной регистрации, кадастра и картографии» по Республике Алтай с приложением подтверждающих докум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ле проведения свер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рганы местного самоуправления  сельских поселений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дение межевых работ и оформлению кадастровых паспортов земельных участков,  для предоставления в собственность или аренду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рганы местного самоуправления  сельских поселений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sz w:val="22"/>
                <w:szCs w:val="22"/>
              </w:rPr>
              <w:t>-Отдел земельных и имущественных отношений администрации район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В отношении предоставленных до введения в действие Земельного кодекса Российской Федерации земельных участков,  не состоящих на кадастровом учете и по которым отсутствуют документы, удостоверяющие права на земельные участки, о</w:t>
            </w:r>
            <w:r>
              <w:rPr>
                <w:rFonts w:cs="Times New Roman CYR" w:ascii="Times New Roman CYR" w:hAnsi="Times New Roman CYR"/>
              </w:rPr>
              <w:t>казание  содействия  владельцам указанных земельных участков в подготовке необходимых документов для проведения государственного кадастрового учета земельных участков, государственной регистрации прав на них, на основании  их заявлений или довереннос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ы местного самоуправления  сельских посе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й отдел администрации райо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sz w:val="22"/>
                <w:szCs w:val="22"/>
              </w:rPr>
              <w:t>-МФЦ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</w:rPr>
              <w:t xml:space="preserve">Оказание сельскими администрациями содействия налоговому органу по  вручению физическим лицам уведомлений, квитанций и других документов по имущественным налога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ечение года при получении извещ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ы местного самоуправления  сельских поселен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3"/>
                <w:szCs w:val="23"/>
              </w:rPr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Осуществление актуализации адресной информации в Федеральной информационной адресной системе в соответствии с заключенными соглашениями об организации информационного взаимодейств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ы местного самоуправления  сельских поселен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уществление муниципального земельного контроля за использованием земель. Обеспечение принятия мер к установлению землепользователей, использующих земельные участки без оформления документов, контроля за оформлением прав на используемые земельные участк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green"/>
              </w:rPr>
            </w:pPr>
            <w:r>
              <w:rPr>
                <w:rFonts w:cs="Times New Roman CYR" w:ascii="Times New Roman CYR" w:hAnsi="Times New Roman CYR"/>
              </w:rPr>
              <w:t xml:space="preserve">Своевременное направление материалов и документов в Управление Росреестра по Республике Алтай для привлечения к административной ответственности виновных лиц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Росреестра по Республике Алтай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sz w:val="22"/>
                <w:szCs w:val="22"/>
              </w:rPr>
              <w:t>-Органы местного самоуправления  сельских поселен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В целях стимулирования владельцев</w:t>
            </w:r>
            <w:r>
              <w:rPr>
                <w:rFonts w:cs="TimesNewRomanPSMT;Times New Roman" w:ascii="Calibri;LuzSans-Book" w:hAnsi="Calibri;LuzSans-Book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недвижимого имущества к регистрации</w:t>
            </w:r>
            <w:r>
              <w:rPr>
                <w:rFonts w:cs="TimesNewRomanPSMT;Times New Roman" w:ascii="Calibri;LuzSans-Book" w:hAnsi="Calibri;LuzSans-Book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прав собственности проработка вопроса о</w:t>
            </w:r>
            <w:r>
              <w:rPr>
                <w:rFonts w:cs="TimesNewRomanPSMT;Times New Roman" w:ascii="Calibri;LuzSans-Book" w:hAnsi="Calibri;LuzSans-Book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создании в Республике Алтай практики</w:t>
            </w:r>
            <w:r>
              <w:rPr>
                <w:rFonts w:cs="TimesNewRomanPSMT;Times New Roman" w:ascii="Calibri;LuzSans-Book" w:hAnsi="Calibri;LuzSans-Book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оформления права муниципальной</w:t>
            </w:r>
            <w:r>
              <w:rPr>
                <w:rFonts w:cs="TimesNewRomanPSMT;Times New Roman" w:ascii="Calibri;LuzSans-Book" w:hAnsi="Calibri;LuzSans-Book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собственности на указанное имущество</w:t>
            </w:r>
            <w:r>
              <w:rPr>
                <w:rFonts w:cs="TimesNewRomanPSMT;Times New Roman" w:ascii="Calibri;LuzSans-Book" w:hAnsi="Calibri;LuzSans-Book"/>
                <w:sz w:val="23"/>
                <w:szCs w:val="23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</w:rPr>
              <w:t>посредством признания его бесхозны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sz w:val="22"/>
                <w:szCs w:val="22"/>
              </w:rPr>
              <w:t>-Органы местного самоуправления  сельских поселен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highlight w:val="green"/>
              </w:rPr>
            </w:pPr>
            <w:r>
              <w:rPr>
                <w:rFonts w:cs="Times New Roman CYR" w:ascii="Times New Roman CYR" w:hAnsi="Times New Roman CYR"/>
              </w:rPr>
              <w:t xml:space="preserve">Организация  разъяснительной работы среди населения о порядке регистрации права собствен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ление Росреестра по Республике Алтай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sz w:val="22"/>
                <w:szCs w:val="22"/>
              </w:rPr>
              <w:t>- Центр поддержки предпринимательств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подготовительной работы по введению налога на недвижимое имущество, разработка проектов ре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полугодие 2014 г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-Органы местного самоуправления  сельских поселен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мероприятий по увеличению поступлений государственной пошлины за выдачу разрешений на установку рекламных конструкций, в том числе проведение инвентаризации установленных рекламных конструкций, осуществление контроля за установкой рекламных конструкций при наличии раз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Отдел архитектуры и градостроительств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ыработка предложений и подготовка проекта решения по внесению изменений в значения корректирующего коэффициента базовой доходности К2, в целях увеличения поступлений единого налога на вмененный доход. Принятие данного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– сентябрь 2014 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дел прогнозирования и экономического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-Совет депутатов Чемальского район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роприятия по налоговым доход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 налоговых паспортов муниципальных образований МО «Чемальский район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до 1апрел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нансовый отдел администрации райо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прогнозирования и экономического развит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ы местного самоуправления сельских поселений 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по вопросу привлечения к постановке на налоговый учет  физических лиц, осуществляющих предпринимательскую деятельность  без государственной регистрации и уплаты налоговых платеже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Межрайонная  ИФНС России  №5 по Р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ы местного самоуправления сельских посел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-Отдел прогнозирования и экономического развития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Мероприятия в области экономической политики, направленные на увеличение налоговых поступлений в консолидированный бюдж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ирование благоприятных условий для развития малого и среднего предпринимательства в Чемальском районе, способствующих росту налоговых поступлений от данных субъектов, в рамках реализации ведомственных целевых программ, направленных на развитие малого и среднего предпринимательства, развитие туризма в Чемальском рай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ы местного самоуправления сельских посел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-Отдел прогнозирования и экономического развития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ключение условия о приросте налоговых платежей в состав ожидаемых результатов реализации ведомственных целевых программ, направленных на развитие малого и среднего предпринимательства, туризма в Чемальском рай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формировании програ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-Отдел прогнозирования и экономического развития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ведение инвентаризации муниципального имущества в целях повышения эффективности его использования. Принятие мер </w:t>
            </w:r>
            <w:r>
              <w:rPr/>
              <w:t xml:space="preserve">по увеличению поступления доходов от использования </w:t>
            </w:r>
            <w:r>
              <w:rPr>
                <w:rFonts w:cs="Times New Roman CYR" w:ascii="Times New Roman CYR" w:hAnsi="Times New Roman CYR"/>
              </w:rPr>
              <w:t xml:space="preserve">муниципального имуществ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Отдел земельных и имущественных отношений администрации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-Органы местного самоуправления  сельских поселений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FF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уществление контроля за полнотой и своевременной уплатой арендаторами арендных платежей за использование муниципального имущества. Принятие мер по ликвидации задолженности по арендной плате, в том числе за счет ведения претензионно - исковой работы в отношении арендаторов имущества и земельных участков,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кварталь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5 числа месяца следующего за отчетным перио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</w:rPr>
              <w:t>-Отдел земельных и имущественных отношений администрации район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в кредитных организациях информации для плательщиков о реквизитах для внесения обязательных платежей в бюджет, включая наименования кодов бюджетной классификации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стоянно   при изменении реквизитов и КБ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торы дохо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с целью выявления и пресечения самовольного строительства в отношении объектов капитального строительства (реконструкции), созданных на земельных участках, расположенных на территории района, неотведенных для эти целей, либо возведенных без получения разрешений на строительство (выдача которых находится в компетенции муниципального образования),  с отступлением от требований градостроительного плана земельного участка и разрешения на строительство, а также с нарушением градостроительных и строительных норм и прави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Отдел архитектуры и градострои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ы местного самоуправления сельских поселен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реализации мероприятий по повышению поступлений налоговых и неналоговых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в консолидированный бюджет МО «Чемаль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>(период)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970"/>
        <w:gridCol w:w="4678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формация о реализации мероприятия, результат работы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…</w:t>
            </w:r>
          </w:p>
        </w:tc>
        <w:tc>
          <w:tcPr>
            <w:tcW w:w="9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958" w:gutter="0" w:header="720" w:top="993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LuzSans-Boo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LineNumbering">
    <w:name w:val="Line Number"/>
    <w:basedOn w:val="Style14"/>
    <w:rPr>
      <w:rFonts w:cs="Times New Roman"/>
    </w:rPr>
  </w:style>
  <w:style w:type="character" w:styleId="Style18">
    <w:name w:val="Без интервала Знак"/>
    <w:basedOn w:val="Style14"/>
    <w:qFormat/>
    <w:rPr>
      <w:rFonts w:ascii="Calibri;LuzSans-Book" w:hAnsi="Calibri;LuzSans-Book" w:cs="Calibri;LuzSans-Book"/>
      <w:sz w:val="22"/>
      <w:szCs w:val="22"/>
      <w:lang w:val="ru-RU" w:bidi="ar-SA"/>
    </w:rPr>
  </w:style>
  <w:style w:type="character" w:styleId="Style19">
    <w:name w:val="Основной текст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;LuzSans-Book" w:hAnsi="Calibri;LuzSans-Book" w:eastAsia="Times New Roman" w:cs="Calibri;LuzSans-Book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26:00Z</dcterms:created>
  <dc:creator>Arbaeva</dc:creator>
  <dc:description/>
  <dc:language>en-US</dc:language>
  <cp:lastModifiedBy>Шмальц МА</cp:lastModifiedBy>
  <cp:lastPrinted>2014-01-24T17:13:00Z</cp:lastPrinted>
  <dcterms:modified xsi:type="dcterms:W3CDTF">2014-03-20T05:26:00Z</dcterms:modified>
  <cp:revision>2</cp:revision>
  <dc:subject/>
  <dc:title>«Утверждаю»</dc:title>
</cp:coreProperties>
</file>