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</w:rPr>
        <w:t xml:space="preserve">РАСПОРЯЖЕНИЕ               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мая  2015 года  №  218-р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bCs/>
          <w:sz w:val="28"/>
          <w:szCs w:val="28"/>
        </w:rPr>
        <w:t xml:space="preserve">мероприятий по повышению эффективности использования бюджетных средств и увеличению поступлений налоговых и неналоговых доходов  в консолидированный бюджет МО «Чемаль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овышения эффективности использования бюджетных средств и </w:t>
      </w:r>
      <w:r>
        <w:rPr>
          <w:sz w:val="28"/>
          <w:szCs w:val="28"/>
        </w:rPr>
        <w:t xml:space="preserve">увеличения поступлений налоговых и неналоговых доходов в консолидированный бюджет МО «Чемальский район»,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О «Чемальский район» и Перечнем первоочередных мероприятий по обеспечению устойчивого развития экономики и социальной стабильности в 2015 году и на 2016-2017 годы в МО «Чемальский район», утвержденного постановлением Администрации Чемальского района от 27 февраля 2015 г. № 24 «О Плане первоочередных мероприятий по обеспечению устойчивого развития экономики и социальной стабильности в 2015 году и на 2016-2017 годы»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</w:t>
      </w:r>
      <w:r>
        <w:rPr>
          <w:bCs/>
          <w:sz w:val="28"/>
          <w:szCs w:val="28"/>
        </w:rPr>
        <w:t>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О «Чемальский район» на 2015-2017 г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 Чемальского района руководствоваться Планом, утвержденным настоящим Распоряжением.</w:t>
      </w:r>
    </w:p>
    <w:p>
      <w:pPr>
        <w:pStyle w:val="TextBody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отчета о реализации мероприятий </w:t>
      </w:r>
      <w:r>
        <w:rPr>
          <w:bCs/>
          <w:sz w:val="28"/>
          <w:szCs w:val="28"/>
        </w:rPr>
        <w:t>по повышению эффективности использования бюджетных средств и</w:t>
      </w:r>
      <w:r>
        <w:rPr>
          <w:sz w:val="28"/>
          <w:szCs w:val="28"/>
        </w:rPr>
        <w:t xml:space="preserve"> увеличению поступлений налоговых и неналоговых доходов в консолидированный бюджет МО «Чемальский район» согласно приложению №2.</w:t>
      </w:r>
    </w:p>
    <w:p>
      <w:pPr>
        <w:pStyle w:val="TextBody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главы Чемальского района от 31 января 2014 года №23-р «Об утверждении плана </w:t>
      </w:r>
      <w:r>
        <w:rPr>
          <w:bCs/>
          <w:sz w:val="28"/>
          <w:szCs w:val="28"/>
        </w:rPr>
        <w:t>мероприятий по повышению поступлений налоговых и неналоговых доходов в консолидированный бюджет МО «Чемальский район» на 2014-2016 годы».</w:t>
      </w:r>
    </w:p>
    <w:p>
      <w:pPr>
        <w:pStyle w:val="TextBody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по экономическому развитию, инвестициям и предпринимательству Путинц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Р.Б.Букача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й по повышению эффективности использования 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увеличению налоговых и неналоговых дох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солидированный бюджет МО «Чемальский район» на 2015-2017 годы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903"/>
        <w:gridCol w:w="1818"/>
        <w:gridCol w:w="3774"/>
        <w:gridCol w:w="851"/>
        <w:gridCol w:w="1045"/>
        <w:gridCol w:w="1045"/>
        <w:gridCol w:w="10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 реа-лиза-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Ед. 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201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мероприятий по увеличению налоговых и неналоговых доходов консолидированного бюджета «МО»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рост поступлений налоговых и неналоговых доходов консолидированного бюджета «МО»Чем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мониторинга поступления налогов в консолидированный бюджет  МО «Чемальский район» в разрезе основных налогоплатель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Финансовый отдел Администрации Чемальского район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</w:t>
            </w:r>
            <w:r>
              <w:rPr>
                <w:sz w:val="20"/>
                <w:szCs w:val="20"/>
              </w:rPr>
              <w:t>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доведение до органов местного самоуправления муниципального района  и сельских поселений результатов мониторинга поступления налогов в бюджет МО «Чемаль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комиссии по мобилизации доходов консолидированного бюджета МО «Чемальский район» и сокращению объемов недоимки по платежам в бюджетную систему Российской Федерации, с привлечением налоговых органов Республики Алтай, иных заинтересованных территориальных органов федеральных органов государственной власти в Республике Алтай, а также налогоплательщиков, имеющих значительный размер задолженности в бюджет МО «Чемаль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омиссия по мобилизации доходов в бюджет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заседаний комиссии по мобилизации доходов консолидированного бюджета МО «Чемальский район» и сокращению объемов недоимки по платежам в бюджетную систему Российской Федерации, в соответствии с планом-граф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ление ставки по налогу на имущество физических лиц, на основе анализа оценки финансово-экономических последствий для консолидированного бюджета МО «Чемальский район» и  налогоплательщиков по переходу к применению на территории МО «Чемальский район» порядка определения налоговой базы по налогу на имущество физических лиц исходя их кадастровой стоимости объектов налогооблож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</w:t>
            </w:r>
            <w:r>
              <w:rPr>
                <w:sz w:val="20"/>
                <w:szCs w:val="20"/>
              </w:rPr>
              <w:t>рганы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ение изменений в нормативные акты в части установления ставки по налогу на имущество физических лиц исходя из кадастровой стоимости объектов налогообложения, на основании оценки дополнительного прироста доходов консолидированного бюджета МО «Чем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рабочей группы по снижению неформальной занятости населения МО «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рогнозирования и экономического развития Чема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заседаний рабочей группы по снижению неформальной занятости населения МО «Чем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ежегодной оценки эффективности использования налоговых льгот, установленных решениями представительных органов муниципальных образований в Чемальском районе. В случае выявления по результатам указанной оценки неэффективных налоговых льгот, подготовка предложений по их оптимизации (сокраще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ошение недополученных доходов по местным налогам в результате действия налоговых льгот и сниженных налоговых ставок, установленных представительными органами муниципальных образований в Чемальском районе, к общему объему поступивших местных налогов в консолидированный бюджет МО «Чем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9,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8,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8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проверки принятых представительными органами муниципальных образований в Чемальском районе решений по местным налогам на предмет их соответствия законодательству Российской Федерации о налогах и сбор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фактов судебного оспаривания решений по местным налогам, принятых представительными органами муниципальных образований в Чемал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инвентаризации имущества, находящегося в муниципальной собственности МО «Чемальский район», выявление неиспользуемых основных фондов, закрепленных на праве оперативного управления за муниципальными учреждениями Чемальского района, и принятие в отношении неиспользуемых и (или) неэффективно используемых основных фондов мер по их перепрофилированию, продаже или сдаче в аренд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земельных и имущественных  отношений Администрации Чем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етодики определения величины арендной платы за пользование находящимися в муниципальной собственности Чемальского района зданиями, строениями и отдельн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оведенных проверок использования и сохранности муниципального имущества Чема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8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мер по сокращению задолженности перед консолидированным бюджетом МО «Чемальский район» по неналоговым доходам, администрируемым исполнительными органами МО «Чемальский район» и сельских посел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е подразделения Администрации Чемальского района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ы местного самоуправления района и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годное сокращение задолженности перед консолидированным бюджетом МО «Чемальский район», по неналоговым доходам, администрируемым исполнительными органами МО «Чемальский район»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чем на 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чем на 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чем на 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формировании проекта бюдже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 «Чемальский район»</w:t>
            </w:r>
            <w:r>
              <w:rPr>
                <w:color w:val="000000"/>
                <w:sz w:val="22"/>
                <w:szCs w:val="22"/>
              </w:rPr>
              <w:t xml:space="preserve"> на очередной финансовый год и плановый период установление перечисления в бюджет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 «Чемальский райо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ми унитарными </w:t>
            </w:r>
            <w:r>
              <w:rPr>
                <w:color w:val="000000"/>
                <w:sz w:val="22"/>
                <w:szCs w:val="22"/>
              </w:rPr>
              <w:t xml:space="preserve">предприятиями Чемальского района в размере не менее 25 процентов прибыли, остающейся после уплаты налогов и иных обязательных платежей в бюджет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ление решением представительного органа МО «Чемальский район» о бюджете МО «Чемальский район» на очередной финансовый год и плановый период перечисления в бюджет МО «Чемальский район» муниципальными унитарными предприятиями Чемальского района в размере 25 процентов прибыли, остающейся после уплаты налогов и иных обязательных платежей в бюджет МО «Чемальский район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азание методологической помощи органам местного самоуправления сельских поселений в части принятия мер по увеличению налоговых и неналоговых доходов местных бюджетов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органам местного самоуправления сельских поселений методических рекомендаций, обзорных писем об изменении законодательства Российской федерации о налогах и сборах, бюджетного законодательства, проведение семинаров-совещаний с органами местного самоуправления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органами местного самоуправления сельских поселений Чемальского района, ответственными исполнителями Администрации Чемальского района мероприятий по выявлению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,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ие подворового обхода домохозяйств с целью уточнения сведений об объектах недвижимого имущества физических лиц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ие инвентаризации земель, объектов недвижимого имущества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ие сверки и уточнение баз данных автоматизированного похозяйственного учета органов местного самоуправления с ФГБУ «Федеральная кадастровая палата», Управлением Росреестра по Республике Алтай, Межрайонной ИФНС России №5 по Республике Алта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ие межевых работ и оформление кадастровых паспортов земельных участков, для предоставления в собственность и аренду физическим лиц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существление муниципального земельного контроля за использованием земел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рганы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тдел архитектуры и градострои-тель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Отдел земельных и имуществен-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ст поступлений по имущественным налогам (налогу на имущество физических лиц, налогу на имущество организаций, земельному налогу) консолидированного бюджета Чема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ельскими администрациями содействия налоговому органу по  вручению физическим лицам уведомлений, квитанций и других документов по имущественным налог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уровня вручения физическим лицам уведомлений, квитанций и других документов по имущественным нало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мероприятий по увеличению поступлений государственной пошлины за выдачу разрешений на установку рекламных конструкций, в том числе проведение инвентаризации установленных рекламных конструкций, осуществление контроля за установкой рекламных конструкций при наличии разре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тдел архитектуры и градострои-тельства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выданных разрешений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установку рекламных конструкц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по вопросу привлечения к постановке на налоговый учет  физических лиц, осуществляющих предпринимательскую деятельность  без государственной регистрации и уплаты налогов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тдел прогнозирования и 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физических лиц, осуществляющих предпринимательскую деятельность  без государственной регистрации и уплаты налоговых платежей, привлеченных к налоговому у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рмирование благоприятных условий для развития малого и среднего предпринимательства в Чемальском районе, способствующих росту налоговых поступлений от данных субъектов, в рамках реализации ведомственных целевых программ, направленных на развитие малого и среднего предпринимательства, развитие туризма в Чемальском райо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тдел прогнозирования и 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 предпринимателям для ведения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целью выявления и пресечения самовольного строительства в отношении объектов капитального строительства (реконструкции), созданных на земельных участках, расположенных на территории района, не отведенных для этих целей, либо возведенных без получения разрешений на строительство (выдача которых находится в компетенции муниципального образования),  с отступлением от требований градостроительного плана земельного участка и разрешения на строительство, а также с нарушением градостроительных и строительных норм и прави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тдел архитектуры и градострои-тельства администрации Чема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 Органы местного самоуправления сельских посел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проверок, проведенных </w:t>
            </w:r>
            <w:r>
              <w:rPr>
                <w:sz w:val="20"/>
                <w:szCs w:val="20"/>
              </w:rPr>
              <w:t>с целью выявления и пресечения самово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по повышению эффективности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исполнения муниципальных заданий на предоставление муниципальных услуг (рабо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тдел образования Администрации Чема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Администрация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муниципальных учреждений Чемальского района, выполнивших муниципальное задание на 100%, в общем количестве муниципальных учреждений Чемальского района, которым установлены муницип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98,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9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9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рение практики установления муниципальных заданий на предоставление муниципальных услуг (работ) в сферах образования, культуры, физической культуры и спорта, рассчитанных исходя из нормативов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бюджетных расходов на финансовое обеспечение оказания бюджетными и автономными учреждениями  муниципальных услуг в сферах образования, культуры, физической культуры и спорта, рассчитанных исходя из нормативов финансовых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10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10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просроченной кредиторской задолженности консолидированного бюджета МО «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Финансовый отдел Администрации Чемальского района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просроченной кредиторской задолженности консолидированного бюджета МО «Чемальский район» в общем объеме его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6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нтроля за недопущением образования просроченной кредиторской задолж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 ГРБС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органам местного самоуправления и муниципальным учреждениям Чемальского района запрета на принятие новых расходных обязательств (заключение соглашений и договоров) при наличии кредиторской задолженности (в т.ч. просроченной) по заработной плате, налогам и сборам в бюджеты бюджетной системы РФ, коммунальным услугам, и перед иными кредиторами в случае, если вновь принимаемые обязательства не обеспечены дополнительными источниками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лавные распорядители бюджетных средст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нтроля расходов на оплату труда работников органов местного самоуправления, предоставляемых  в объемах, не превышающих нормативы, установленные Постановлением Правительства Республики Алтай №396 от 19.12.2014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онение расходов на оплату труда работников органов местного самоуправления МО «Чемальский район» от установленных норма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00%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по оптимизации долговой нагрузки республиканского бюджета Республики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этапное снижение размера дефицита бюджет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 «Чемальский район» </w:t>
            </w:r>
            <w:r>
              <w:rPr>
                <w:color w:val="000000"/>
                <w:sz w:val="22"/>
                <w:szCs w:val="22"/>
              </w:rPr>
              <w:t>вплоть до его утверждения в размере 0 тыс. 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Решением Совета депутатов Чемальского района «О бюджете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  <w:r>
              <w:rPr>
                <w:color w:val="000000"/>
                <w:sz w:val="22"/>
                <w:szCs w:val="22"/>
              </w:rPr>
              <w:t xml:space="preserve"> размер дефицита бюджета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  <w:r>
              <w:rPr>
                <w:color w:val="000000"/>
                <w:sz w:val="22"/>
                <w:szCs w:val="22"/>
              </w:rPr>
              <w:t xml:space="preserve"> (без учета снижения остатков средств на счетах по учету средств бюджета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-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части налоговых и неналоговых доходов, фактически полученных при исполнении бюджета муниципальног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а</w:t>
            </w:r>
            <w:r>
              <w:rPr>
                <w:color w:val="000000"/>
                <w:sz w:val="22"/>
                <w:szCs w:val="22"/>
              </w:rPr>
              <w:t xml:space="preserve"> сверх утвержденного Решением Совета депутатов Чемальского района о бюджете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  <w:r>
              <w:rPr>
                <w:color w:val="000000"/>
                <w:sz w:val="22"/>
                <w:szCs w:val="22"/>
              </w:rPr>
              <w:t xml:space="preserve"> объема указанных доходов, на замещение заимствований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</w:t>
            </w:r>
            <w:r>
              <w:rPr>
                <w:color w:val="000000"/>
                <w:sz w:val="22"/>
                <w:szCs w:val="22"/>
              </w:rPr>
              <w:t xml:space="preserve">, осуществляемых для финансирования дефицита бюджета муниципальног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а</w:t>
            </w:r>
            <w:r>
              <w:rPr>
                <w:color w:val="000000"/>
                <w:sz w:val="22"/>
                <w:szCs w:val="22"/>
              </w:rPr>
              <w:t xml:space="preserve"> и погашения долговых обязательств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объема муниципального долга Чемальского района к общему годовому объему доходов бюджета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  <w:r>
              <w:rPr>
                <w:color w:val="000000"/>
                <w:sz w:val="22"/>
                <w:szCs w:val="22"/>
              </w:rPr>
              <w:t xml:space="preserve"> без учета объема безвозмездных поступлений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ализации прогнозного плана (программы) приватизации муниципального имущества Республики Алтай на очередной финансовый год и плановый период, утвержденного главой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земельных и имущественных 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ланирования привлечения бюджетных кредитов из республиканского бюджета после принятия соответствующего решения на республиканском уровне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ие планируемых к привлечению бюджетных кредитов из республиканского бюджета, предусмотренных в качестве источника финансирования дефицита бюджета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мальский район»</w:t>
            </w:r>
            <w:r>
              <w:rPr>
                <w:color w:val="000000"/>
                <w:sz w:val="22"/>
                <w:szCs w:val="22"/>
              </w:rPr>
              <w:t xml:space="preserve">  в Решении  о бюджете МО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мальский район» </w:t>
            </w:r>
            <w:r>
              <w:rPr>
                <w:color w:val="000000"/>
                <w:sz w:val="22"/>
                <w:szCs w:val="22"/>
              </w:rPr>
              <w:t xml:space="preserve">сверх сумм бюджетных кредитов, решение о предоставлении которых принято Министерством финансов Республики Алтай (за исключением бюджетных кредитов на пополнение остатков средств на счетах бюджетов субъектов Российской Федер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тоянного мониторинга и контроля за соблюдением требований бюджетного законодательства Российской Федерации по вопросам, касающимся установленных ограничений объема муниципального долга МО «Чемальский район», размера дефицита бюджета МО «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бюджетного законодательства Российской Федерации по вопросам, касающимся установленных ограничений объема государственного долга субъекта Российской Федерации и размера дефицита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объема и структуры долговых обязательств долга МО «Чемальский район», в том числе с точки зрения сроков погашения, стоимости обслуживания заимствований, влияния на общую платежеспособность бюджета МО «Чема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просроченной задолженности по долговым обязательствам МО «Чемаль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ивлечения кредитных ресурсов в качестве источника финансирования дефицита МО «Чемальский район» по наиболее выгодным условиям их предоставл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ных ресурсов в кредитных организациях в качестве источника финансирования дефицита бюджета МО «Чемальский район» на торгах по наименьшей стоимости привлечения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щего объема долговых обязательств МО «Чемальский район» по кредитам от кредитных организаций в общей сумме доходов бюджета МО «Чемальский район» без учета безвозмездных поступ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расходов на обслуживание муниципального долга к объему расходов бюджета МО «Чемальский район», за исключением объема расходов, осуществляемых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3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4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,2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ивлечения кредитных ресурсов в объеме, не превышающем потребность средств на погашение ранее осуществленных заимствований и на покрытие дефицита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нансовый отдел Администрации Чемальск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заимствований муниципального района в отчетном финансовом году к сумме, направляемой в отчетном финансовом году на погашение долговых обязательств бюджета МО «Чем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ализации </w:t>
      </w:r>
      <w:r>
        <w:rPr>
          <w:b/>
          <w:sz w:val="28"/>
          <w:szCs w:val="28"/>
        </w:rPr>
        <w:t xml:space="preserve">плана </w:t>
      </w:r>
      <w:r>
        <w:rPr>
          <w:b/>
          <w:bCs/>
          <w:sz w:val="28"/>
          <w:szCs w:val="28"/>
        </w:rPr>
        <w:t xml:space="preserve">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О «Чемаль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период)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  <w:gridCol w:w="467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реализации мероприятия, результат работы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58" w:gutter="0" w:header="720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8">
    <w:name w:val="Без интервала Знак"/>
    <w:basedOn w:val="Style14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1:00Z</dcterms:created>
  <dc:creator>Arbaeva</dc:creator>
  <dc:description/>
  <dc:language>en-US</dc:language>
  <cp:lastModifiedBy>Шмальц МА</cp:lastModifiedBy>
  <cp:lastPrinted>2015-06-01T16:16:00Z</cp:lastPrinted>
  <dcterms:modified xsi:type="dcterms:W3CDTF">2015-06-03T03:11:00Z</dcterms:modified>
  <cp:revision>2</cp:revision>
  <dc:subject/>
  <dc:title>«Утверждаю»</dc:title>
</cp:coreProperties>
</file>