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 xml:space="preserve">  32-р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6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 xml:space="preserve">  </w:t>
        <w:tab/>
        <w:t xml:space="preserve">      Л.В. Тоорчу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казом начальника </w:t>
        <w:tab/>
        <w:tab/>
        <w:tab/>
        <w:tab/>
        <w:tab/>
        <w:tab/>
        <w:tab/>
        <w:tab/>
        <w:tab/>
        <w:tab/>
        <w:t xml:space="preserve">Финансового отдела </w:t>
        <w:tab/>
        <w:tab/>
        <w:tab/>
        <w:tab/>
        <w:tab/>
        <w:tab/>
        <w:tab/>
        <w:tab/>
        <w:tab/>
        <w:t xml:space="preserve">            Администрации Чемальского района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6 июня 2018 года   №32-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сметы учрежд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ставлению, утверждению и ведению бюджетной сметы (далее - смета)  муниципального (казенного)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, не содержащей сведения, составляющие государственную тайну, осуществляется  учреждением в форме электронного документа, подписанного усиленной квалифицированной электронной подписью лица, уполномоченного в установленном законодательством Российской Федерации порядке действовать от имени учреждения, с использованием государственной интегрированной информационной системы управления общественными финансами "Электронный бюджет"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ConsPlusNormal"/>
        <w:spacing w:before="220" w:after="0"/>
        <w:ind w:firstLine="539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. Главный распорядитель средств местного бюджета  вправе установить следующие положения для составления, ведения и утверждения смет  подведомственных учреждений 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 составления и подписания проектов смет; 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 сроки составления, ведения и утверждения  смет( внесения изменений в сметы)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выполнения учреждением сметы за отчетный и  текущий финансовый год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Составление сметы учреж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сметы  является установление объема и распределения направлений расходов  бюджета на срок решения о бюджете МО " Чемальский район " на очередной финансовый год( на очередной финансовый год и плановый период 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с детализацией до кодов подгрупп и элементов видов расходов классификации расходов бюджетов. Главный распорядитель (распорядитель)  средств  местного бюджета, вправе дополнительно детализировать показатели сметы по кодам аналитических показателей в пределах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(распорядитель) средств  местного бюджета вправе формировать свод смет учреждений, содержащий обобщенные показатели смет учреждений, находящихся в его ведении. Смета (свод смет учреждений) составляется учреждением согласно Приложения №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ным распорядителем (распорядителем) средств местного бюджета в соответствии с пунктом 2 раздела 1 настоящего   порядка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процессе формирования проекта закона (решения) о бюджете МО «Чемальский район» на очередной финансовый год (на очередной финансовый год и плановый период) и утверждаются при утверждении сметы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о сроками и  порядком составления, утверждения и ведения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III.  Утверждение сметы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>
          <w:rFonts w:cs="Times New Roman" w:ascii="Times New Roman" w:hAnsi="Times New Roman"/>
          <w:sz w:val="28"/>
          <w:szCs w:val="28"/>
        </w:rPr>
        <w:t>7. Смета учреждения, являющегося главным распорядителем средств местного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средств местного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жет быть предусмотрено, что руководитель главного распорядителя средств местного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местного бюджета вправе утверждать свод смет учреждений, представленный ему распорядителем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порядке, установленном настоящим пунктом,  не содержащей государственную тайну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главного распорядителя (распорядителя) средств местного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местного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главного распорядителя (распорядителя) средств местного бюджета вправе в установленном им порядке ограничить предоставленное право утверждать смету учреждения руководителю распорядителя средств местного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трех рабочих дней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Ведение сметы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сметы  является внесение изменений в 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согласно  приложения №2. 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местного бюджета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местного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местного бюджета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ждение изменений в смету осуществляется руководителем учреждения , если иной порядок не установлен главным распорядителем средств местного бюджета в соответствии с пунктом 2, раздела 1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местного бюджета в соответствии с пунктом 2 ,раздела 1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 не приводящих к изменению сметы  направляются главному распорядителю бюджетных средств не позднее трех рабочих дней после утверждения изменений в с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N 1  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ведения бюджетных смет учреждений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лица,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сующего бюджетную смету;                                  утверждающего бюджетную сме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именование главного                                                   наименование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порядителя (распорядителя)                                    распорядителя (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юджетных средств; учреждения)                                 бюджетных средств;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 _____________________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_ 20__ г.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163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БЮДЖЕТНАЯ   СМЕТА    НА 20__      ФИНАНСОВЫЙ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 ПЛАНОВЫЙ ПЕРИОД     20__    И    </w:t>
      </w:r>
      <w:r>
        <w:rPr/>
        <w:t xml:space="preserve"> 20__ ГОДОВ)</w:t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Расходы, осуществляемые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выполнения функций органам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и (государственными органами), органами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 (муниципальными органами), орган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государственными внебюджетными фондам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 (муниципальными) каз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ми и их обособл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уктурными) подраздел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Расходы государственных (муниципальных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, органов управления государственными внебюджет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ами в части предоставления бюджетных инвестиц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убсидий юридическим лицам (включа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и автономным учреждениям), субсидий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й и иных межбюджетных трансфер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Раздел 3. Иные расходы, не отнесенные к раздела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1 и 2,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аздел 4. Итого по бюджетной смете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                                      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___________ _________ ____________ Номер страницы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               ├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)   Всего страниц 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72"/>
      <w:bookmarkEnd w:id="8"/>
      <w:r>
        <w:rPr>
          <w:rFonts w:cs="Times New Roman" w:ascii="Times New Roman" w:hAnsi="Times New Roman"/>
          <w:szCs w:val="22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 xml:space="preserve">Прилож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N 2</w:t>
        </w:r>
      </w:hyperlink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ведения бюджетных смет  учреждений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лица,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сующего бюджетную смету;                                               утверждающего бюджетную сме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именование главного                                                                наименование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порядителя (распорядителя)                                                       распорядителя (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юджетных средств; учреждения)                                                   бюджетных средств;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 _____________________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_ 20__ г.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9" w:name="P522"/>
      <w:bookmarkEnd w:id="9"/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N ____ ПОКАЗАТЕЛЕЙ БЮДЖЕТНОЙ СМЕТЫ НА 20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ГОД (НА ПЛАНОВЫЙ ПЕРИОД 20__ и 20__ ГОДОВ)</w:t>
      </w:r>
    </w:p>
    <w:p>
      <w:pPr>
        <w:pStyle w:val="ConsPlusNormal"/>
        <w:tabs>
          <w:tab w:val="clear" w:pos="708"/>
          <w:tab w:val="left" w:pos="732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Расходы, осуществляемые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выполнения функций органам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и (государственными органами), органами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 (муниципальными органами), орган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государственными внебюджетными фондам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 (муниципальными) каз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ми и их обособл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уктурными) подраздел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Расходы государственных (муниципальных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, органов управления государственными внебюджет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ами в части предоставления бюджетных инвестиц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убсидий юридическим лицам (включа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и автономным учреждениям), субсидий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й и иных межбюджетных трансфер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Иные расходы, не отнесенные к раздела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и 2, н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Итого по изменениям показателей бюджет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ы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изменения на 20__ год (+, -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ницы │       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сего страниц  │      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чреждения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полномоченное лицо)                                              ___________ _________ 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(должность) (подпись) (расшифровка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подписи)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ланово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ой службы    </w:t>
        <w:tab/>
        <w:tab/>
        <w:tab/>
        <w:t xml:space="preserve"> 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(должность)   (подпись) (расшифровка подпис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32"/>
      <w:bookmarkEnd w:id="10"/>
      <w:r>
        <w:rPr>
          <w:rFonts w:cs="Times New Roman" w:ascii="Times New Roman" w:hAnsi="Times New Roman"/>
          <w:szCs w:val="22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Arial Unicode MS" w:cs="Times New Roman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18">
    <w:name w:val="Char Style 18"/>
    <w:basedOn w:val="Style10"/>
    <w:qFormat/>
    <w:rPr>
      <w:rFonts w:cs="Times New Roman"/>
      <w:b/>
      <w:bCs/>
      <w:sz w:val="19"/>
      <w:szCs w:val="19"/>
      <w:shd w:fill="FFFFFF" w:val="clear"/>
    </w:rPr>
  </w:style>
  <w:style w:type="character" w:styleId="HTML">
    <w:name w:val="Стандартный HTML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840"/>
      <w:ind w:hanging="184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5337B89F837ADAA5A6B241DD70B0C029A67972FA0E8A96FD4C0CB49I401C" TargetMode="External"/><Relationship Id="rId3" Type="http://schemas.openxmlformats.org/officeDocument/2006/relationships/hyperlink" Target="consultantplus://offline/ref=E875337B89F837ADAA5A6B241DD70B0C01976D9A2BA8E8A96FD4C0CB49I401C" TargetMode="External"/><Relationship Id="rId4" Type="http://schemas.openxmlformats.org/officeDocument/2006/relationships/hyperlink" Target="consultantplus://offline/ref=E875337B89F837ADAA5A6B241DD70B0C029B6D922EACE8A96FD4C0CB4941611CD9F2D2A295AC6661I906C" TargetMode="External"/><Relationship Id="rId5" Type="http://schemas.openxmlformats.org/officeDocument/2006/relationships/hyperlink" Target="consultantplus://offline/ref=E875337B89F837ADAA5A6B241DD70B0C029362952DADE8A96FD4C0CB4941611CD9F2D2A295AC646AI907C" TargetMode="External"/><Relationship Id="rId6" Type="http://schemas.openxmlformats.org/officeDocument/2006/relationships/hyperlink" Target="consultantplus://offline/ref=E875337B89F837ADAA5A6B241DD70B0C029A67972FA0E8A96FD4C0CB49I401C" TargetMode="External"/><Relationship Id="rId7" Type="http://schemas.openxmlformats.org/officeDocument/2006/relationships/hyperlink" Target="consultantplus://offline/ref=E875337B89F837ADAA5A6B241DD70B0C01976D9A2BA8E8A96FD4C0CB49I401C" TargetMode="External"/><Relationship Id="rId8" Type="http://schemas.openxmlformats.org/officeDocument/2006/relationships/hyperlink" Target="consultantplus://offline/ref=E875337B89F837ADAA5A6B241DD70B0C029B6D922EACE8A96FD4C0CB4941611CD9F2D2A295AC6661I906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пользователь</dc:creator>
  <dc:description/>
  <dc:language>en-US</dc:language>
  <cp:lastModifiedBy>пользователь</cp:lastModifiedBy>
  <dcterms:modified xsi:type="dcterms:W3CDTF">2019-03-13T09:57:00Z</dcterms:modified>
  <cp:revision>1</cp:revision>
  <dc:subject/>
  <dc:title/>
</cp:coreProperties>
</file>