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мальского  района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8 августа 2011 г. № 281 </w:t>
      </w:r>
    </w:p>
    <w:p>
      <w:pPr>
        <w:pStyle w:val="Normal"/>
        <w:ind w:left="4253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1418" w:firstLine="709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Муниципальная целев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я эффективности бюджетных расходов МО «Чемальский район» на период до 2013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АСПОР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06"/>
      </w:tblGrid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целевой программы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Повышения эффективности бюджетных расходов МО «Чемальский район» на период до 2013 года»</w:t>
            </w:r>
            <w:r>
              <w:rPr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7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целевая программа «Программа повышения эффективности бюджетных расходов Республики Алтай на период до 2013 года»</w:t>
            </w:r>
          </w:p>
        </w:tc>
      </w:tr>
      <w:tr>
        <w:trPr>
          <w:trHeight w:val="6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Чемальского района</w:t>
            </w:r>
          </w:p>
        </w:tc>
      </w:tr>
      <w:tr>
        <w:trPr>
          <w:trHeight w:val="11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нансовый отдел Администрации Чемальского района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рогнозирования и экономического развития Администрации Чемальского район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в муниципальных услугах, увеличению их доступности и качества, реализации приоритетов и целей социально-экономического развития МО «Чемальский район»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сбалансированности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менение муниципальных целевых программ как инструмента повышения эффективности бюджетны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«программного»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предоставления муниципальных услуг</w:t>
            </w:r>
          </w:p>
        </w:tc>
      </w:tr>
      <w:tr>
        <w:trPr>
          <w:trHeight w:val="11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– 2011 – 2013 годы. 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ализация следующ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бюджета  МО «Чемальский район» с учетом требований бюджетных реф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ониторинга эффективности бюджетных рас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ходов консолидированного бюджета МО «Чемаль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администрирования до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муниципального дол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контро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ализация Плана мероприятий по совершенствованию правового положения муниципальных учреждений, утвержденного распоряжением Администрации Чемальского района от 06.09.2010г. № 344-р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единой системы предоставления 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программы «Энергосбережение в МО «Чемальский район» до 2012 года»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предполагаемого финансирования Программы составляет 1341,1тыс. рублей, в том числе по годам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1 год –756 тыс.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2 год –585,1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895,4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1 год –481,2 тыс.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2 год –585,1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правочно) - 445,7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1 год –274,8 тыс.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170,9 тыс.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рограммы носят прогнозный характер и подлежат ежегодному уточнению при принятии Решения «Об утверждении Бюджета МО «Чемальский район» на очередной финансовый год и плановый период</w:t>
            </w:r>
          </w:p>
        </w:tc>
      </w:tr>
      <w:tr>
        <w:trPr>
          <w:trHeight w:val="9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над исполнением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нозирования и экономического развития района с участием Финансового отдела проводит контрольные проверки хода реализации Программы. Общий контроль над ходом выполнения Программы осуществляется комиссией по повышению эффективности бюджетных расходов созданной при Администрации района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е показатели эффективности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ношение дефицита консолидированного бюджета МО «Чемальский район»  к доходам к 2013 году – 3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ношение кредиторской задолженности к расходам – 0 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дельный вес расходов бюджета МО «Чемальский район», формируемых в рамках муниципальных целевых  программ в 2013 году – 100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бюджетных и автономных учреждений Мо «Чемальский район», для которых установлены муниципальные  задания в 2013 году – 100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ост налоговых и неналоговых доходов бюджета в 2013 году к аналогичному периоду 2010 года не менее чем на 5%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жегодная экономия топливно-энергетических ресурсов социальных объектов муниципальных учреждений не менее 3 %.</w:t>
            </w:r>
          </w:p>
          <w:p>
            <w:pPr>
              <w:pStyle w:val="Normal"/>
              <w:ind w:firstLine="7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Ref251429324"/>
      <w:bookmarkEnd w:id="0"/>
      <w:r>
        <w:rPr>
          <w:sz w:val="28"/>
          <w:szCs w:val="28"/>
        </w:rPr>
        <w:t>Программа разработана в соответствии с Республиканской Программой  повышения эффективности бюджетных расходов Республики Алтай на период до 2013 года» утвержденной постановлением Правительства Республики Алтай от 24.12.2010 года  № 3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еализации стратегических цели и направлений социально-экономического развития МО «Чемальский район», установленных Комплексной программой социально-экономического развития МО «Чемальский район» на период до 2022 года, утвержденной Решением Совета депутатов Чемальского района от 20.09.2007г. № 1-35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стратегических целей социально-экономического развития МО «Чемальский район» проводится целенаправленная политика, направленная на реализацию следуюш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доходной ба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формирование бюджетного процесса и управления расход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довательное внедрение методов бюджетирования, ориентированного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формирование муниципального сектора эконом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ние долг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бюджетного процесса с применением программн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сбалансированности и устойчивости местных бюдже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бюджетного процесса в условиях высокой дотационности усложняет задачу по формированию  проекта бюджета в условиях ограниченных бюджетных ресурсов и соблюдения требований, установленных Бюджетным кодексом Российской Федерации. Сложившаяся ситуация требует максимальной отдачи от бюджетных расходов, которая невозможна без обеспечения долгосрочной сбалансированности и устойчивости местных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-2010 годах процесс планирования и исполнения бюджета МО «Чемальский район» формировался на основе предсказуемой и ответственной бюджетной политики, опирающейся на обеспечение финансовой гибкости и ликвидности  бюджета, что позволило достичь параметров по формированию и исполнения бюджета, приведенных в таблице 1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center"/>
        <w:rPr/>
      </w:pPr>
      <w:r>
        <w:rPr/>
        <w:t>Таблица 1</w:t>
      </w:r>
    </w:p>
    <w:tbl>
      <w:tblPr>
        <w:tblW w:w="749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73"/>
        <w:gridCol w:w="1134"/>
        <w:gridCol w:w="1038"/>
      </w:tblGrid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дефицита бюджета МО «Чемальский район» к доходам бюджета, % (плановые назначения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ношение объема просроченной кредиторской задолженности к расходам бюджета МО «Чемальский район», 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условно-утвержденных на плановый период расходов бюджета МО «Чемальский район», 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финансовой гибкости бюджета МО «Чемальский район в составе расходов предусматривается резервный фонд, создаваемый в соответствии со статьей 81.1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ервный фонд представляет собой часть средств местного бюджета, предназначенную для исполнения расходных обязательств, в случае недостаточности доходов для финансового обеспечения расходных обязательств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района по итогам рассмотрения отчетов об исполнении бюджета организует проведение оценки ожидаемого поступления доходов за текущий финансовый год и, при необходимости вносит изменение в  бюджет МО «Чема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инансовая гибкость местного бюджета в среднесрочной перспективе обеспечивается утверждением на первый и второй год планового периода </w:t>
      </w:r>
      <w:r>
        <w:rPr>
          <w:color w:val="000000"/>
          <w:sz w:val="28"/>
          <w:szCs w:val="28"/>
        </w:rPr>
        <w:t>условно-утверждаемых</w:t>
      </w:r>
      <w:r>
        <w:rPr>
          <w:sz w:val="28"/>
          <w:szCs w:val="28"/>
        </w:rPr>
        <w:t xml:space="preserve"> расходов, которые учитывались при формировании проекта бюджета на 2011-2013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, установленных Бюджетным кодексом Российской Федерации, по размеру дефицита бюджета муниципального долга способствовали обеспечению долгосрочной сбалансированности и устойчивости консолидированного бюджета МО «Чемальский район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ланирование муниципального долга осуществляется в основном исходя из баланса доходов и расходов с ориентиром на минимизацию дефицита бюджета. Таким образом, заимствования рассматриваются как инструмент финансового обеспечения эффективных расходов и обеспечения сбалансированности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роцедуры управления муниципальным долгом формализованы в форме оценки временного кассового разрыва, на определенный период исходя из прогноза доходов и заявленных расходов, а также данных Муниципальной долговой кни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стояние муниципального долга приведены в таблице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ProGramma1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33"/>
        <w:gridCol w:w="1033"/>
        <w:gridCol w:w="1626"/>
      </w:tblGrid>
      <w:tr>
        <w:trPr>
          <w:trHeight w:val="8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7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ношение муниципального долга к доходам бюджета, 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проект  бюджета МО «Чемальский район»  в соответствии с бюджетным законодательством формируется на основе прогноза социально-экономического развития, в целях повышения качества планирования бюджета необходима четкая увязка стратегического и бюджетного план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достижения стратегических целей предусматривается формирование целевых программы, порядок формирования которых утвержден постановлением Администрации Чемальского района от 29.05.2009г. № 332 «Об утверждении Положения о разработке, утверждении и реализации  ведомственных и долгосрочных  целевых программ». Согласно данному порядку Отдел  прогнозирования и экономического развития Администрации Чемальского района осуществляется контроль соответствия целей и задач целевой программы приоритетам социально-экономического развития МО «Чемальский район» на стадии разработки проекта целевой программы. Вместе с тем в дальнейшем должно быть обеспечено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целей и задач, установленных в Стратегии социально-экономического развития МО «Чемальски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показателей прогноза социально-экономического развития и целевых индикаторов, утвержденных целевыми програм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ланирование параметров бюджета  муниципального образования осуществляется на основе сценарного варианта прогноза социально-экономического развития МО «Чемальский район», проведенный анализ показателя абсолютного отклонения фактического объема доходов (без учета межбюджетных трансфертов) от первоначального плана за период  с 2008 по 2010 годы, свидетельствует о его существенном отклонении (таблица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749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33"/>
        <w:gridCol w:w="1033"/>
        <w:gridCol w:w="1156"/>
      </w:tblGrid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10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абсолютного отклонения фактического объема доходов бюджета (без учета межбюджетных трансфертов) за отчетный год от первоначального плана, 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чем, для повышения качества и надежности прогнозирования доходов бюджета  планируется утвердить Методику расчета доходов бюджета МО «Чемальский район» по основным видам доходов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ость распределения бюджетных ассигнований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 со статьей 174 Бюджетного кодекса Российской Федерации  в МО «Чемальский район» до 2008г. при формировании проекта бюджета  применялось ведение среднесрочного финансового плана МО Чемаль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2008 года  Бюджет МО «Чемальский район» формируется  на очередной финансовый год и плановый период по принципу «скользящей трехлетки» с учетом корректировки показателей уточненного прогноза социально - экономического развития  МО «Чемальский район» на среднесрочную перспективу. При этом основные показатели бюджета утверждаются на три года и исходными данными являются показатели утвержденного бюджета предыдущего года, выступая утвержденными на уровне представительной власти ориентирами для разработки проекта бюджета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м этапом формирования  проекта бюджета  с 2010 года является определение общего объема бюджетных расходов, которые рассчитываются в разрезе муниципальных услуг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ланирование расходов бюджета МО «Чемальский район»  за исключением целевых программ, производится в соответствии с Положением о порядке и методике планирования бюджетных ассигнований, утвержденным приказом Финансового отдела, с установлением  предельных объемов бюджетных ассигнований, доводимых главным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ачества управления бюджетным процессом в 2011 году введена обязательность проведения мониторинга качества финансового менеджмента, осуществляемого главными распорядителями средств местного бюджета утвержденного Постановлением Главы Чемальского района от  16.11.2010года № 1111 «Об организации проведения мониторинга качества финансового менеджмента, осуществляемого главными распорядителями бюджетных средств МО «Чем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охватывает такие сферы бюджетного процесса как планирование бюджетных ассигнований, исполнение местного бюджета, управление муниципальной собственностью и оказание муниципальных услуг, прозрачность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альнейшего стимулирования реализации мероприятий по повышению эффективности бюджетных расходов, внедрению муниципального задания, обеспечению публичности исполнения бюджета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зультаты оценки показателей качества финансового менеджмента  размещать на сайте МО «Чемаль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итывать при доведении предельных объемов бюджетных ассигнований до главных распорядителей средств местного бюджета при формировании проекта бюджета на  очередной финансовый год и плановый период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Расходы бюджета, в части реализации целевых программ при составлении проекта бюджета формируются на основе перечня целевых программ, принимаемых к финансированию из средств местного  бюджета. Формирование данного перечня осуществляется отделом прогнозирования и экономического развития Администрации, на основе оценки эффективности целевых програм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бъективности и прозрачности бюджетного процесса Решением Совета депутатов Чемальского района от  29.07. 2005г. № 1-216 установлен порядок проведения публичных слушаний по проекту бюдж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недрение программно-целевых принципов организации деятельности органов местного самоуправления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административной и бюджетной реформ направлена на  внедрение программно-целевого принципа организации деятельности органов местного само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анной реформы утвержден порядок разработки, утверждения и реализации ведомственных целевых программ, направленных на обеспечение достижения целей и задач социально-экономического развития МО Чемальский район, повышение результативности расходов местного бюджета. Положением о разработке, утверждении и реализации программ регламентируются общие положения о разработке, утверждении и реализации программ, так же, утверждена форма паспор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дрение муниципального задания на оказание муниципальных услуг, привело к необходимости утверждения целевых программ в привязке к муниципальной услуге на каждое муниципальное учреждение к реализации определенных целей социально-экономического развития муниципального образования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фактор послужил стимулом для следующего этапа совершенствования программно-целевого метода, предполагающего уточнение сложившейся системы стратегического планирования  и увязку целей и показателей ожидаемого результата программ с задачами и показателями их достижения среднесрочной программы социально-экономического развития МО «Чемальский район»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мероприятия, проводимые  Администрацией района по разработке целевых программ, позволили осуществлять планирование расходов бюджета МО «Чемальский район» программно-целевым методом (таблица 4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Таблица 4</w:t>
      </w:r>
    </w:p>
    <w:tbl>
      <w:tblPr>
        <w:tblW w:w="7714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992"/>
        <w:gridCol w:w="993"/>
        <w:gridCol w:w="1015"/>
      </w:tblGrid>
      <w:tr>
        <w:trPr>
          <w:trHeight w:val="8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69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бюджета формируемых в рамках программ,  % (без учета целевых сред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ереход на формирование расходов программно-целевым методом позволяет оценить вклад главных распорядителей бюджетных средств местного бюджета в достижение целей и задач социально-экономического развития МО «Чемальский район». </w:t>
      </w:r>
    </w:p>
    <w:p>
      <w:pPr>
        <w:pStyle w:val="TextBody"/>
        <w:spacing w:before="0" w:after="0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еструктуризация бюджетного сектора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Распоряжением Главы района  от 06.09.2010г. № 344-Р утвержден Планом мероприятий по совершенствованию правового положения муниципальных учрежд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0-2011 году в соответствии с Планом мероприятий, проведена работа по обеспечению нормативной базы для своевременной реализации  положе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ProGramma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тимизация функций муниципального управления, повышение эффективности их обеспе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района от 09.04.2010 года № 336 утвержден перечень (реестр) муниципальных услуг юридическим и физическим лицам МО «Чемальский район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предоставления  муниципальных  услуг к настоящему моменту требует более усиленной работы по совершенствованию перечня муниципальных услуг необходимых для ее полноценного и качественного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услуги должны предоставляться по обращениям физических и юридических лиц и удовлетворять их потребности и интересы. При этом функции осуществляются в обеспечение деятельности, не связаны с удовлетворением частных потребностей и не требуют специаль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 муниципальных услуг может быть достаточно сложной и состоять из нескольких составляющих. При этом полный цикл предоставления услуги либо ее часть должны реализовываться с использованием информационно-коммуникационных технологий в соответствии с требованиями и рекомендациями федераль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заявители должны получить в распоряжение исчерпывающий документ, дающий возможность получать точную информацию о муниципальных услугах, включая их платность или беспл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дополнению указанного реестра новыми муниципальными услугами также должна сопровождаться разработкой соответствующих станда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анных мероприятий повысит эффективность деятельности органов местного самоуправления. </w:t>
      </w:r>
    </w:p>
    <w:p>
      <w:pPr>
        <w:pStyle w:val="Con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 роль в повышении эффективности деятельности органов местного самоуправления, играет система муниципального финансового контро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  <w:lang w:eastAsia="en-US"/>
        </w:rPr>
        <w:t xml:space="preserve">Основной задачей деятельности контрольных органов - организация и осуществление в пределах своей компетенции предварительного, текущего и последующего финансового контроля за правомерным, целевым и эффективным использованием средств бюджета республики путем проведения проверок в соответствии с планами проведения контроль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  <w:lang w:eastAsia="en-US"/>
        </w:rPr>
        <w:t>В настоящее время финансовый контроль в малой степени затрагивает вопросы эффективности использования бюджетных средств и качества финансового менеджмента. Учитывая, что современные бюджетные реформы обуславливают учет результатов финансового контроля практически при формировании бюджетов и принятии управленческих решений, необходима модернизация системы управления муниципальными финансами, охватывающих все элементы бюджетного процесса и обеспечивающих эффективность  использования бюджетных средств, при условии повышения  статуса внутреннего финансового контроля. Совершенствование системы внутреннего контроля позволит предупредить случаи неэффективного и нецелевого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повышению энергетической эффектив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«Чемальский район» принимает участие в реализац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В</w:t>
      </w:r>
      <w:r>
        <w:rPr>
          <w:color w:val="000000"/>
          <w:spacing w:val="1"/>
          <w:sz w:val="28"/>
          <w:szCs w:val="28"/>
        </w:rPr>
        <w:t xml:space="preserve"> рамках мероприятия по энергосбережению принята целевая  программа </w:t>
      </w:r>
      <w:r>
        <w:rPr>
          <w:sz w:val="28"/>
          <w:szCs w:val="28"/>
        </w:rPr>
        <w:t>«Энергосбережение в МО «Чемалький район» на 2010-2012 годы», утвержденная  Решением Совета депутатов Чемальского района от 22.12.2009г. № 2-16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программы является повышение энергоэффективности в жилищно-</w:t>
      </w:r>
      <w:r>
        <w:rPr>
          <w:color w:val="000000"/>
          <w:spacing w:val="-1"/>
          <w:sz w:val="28"/>
          <w:szCs w:val="28"/>
        </w:rPr>
        <w:t>коммунальной и бюджетной сферах района.</w:t>
      </w:r>
    </w:p>
    <w:p>
      <w:pPr>
        <w:pStyle w:val="ConsPlusNormal"/>
        <w:tabs>
          <w:tab w:val="clear" w:pos="709"/>
          <w:tab w:val="left" w:pos="-198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целях охвата бюджетной сферы мероприятиями по энергосбережению, планируется проведение  энергетических обследований и осуществление типовых мероприятий в области повышения энергоэффективности, определенных по результатам энергетических обследований.</w:t>
      </w:r>
    </w:p>
    <w:p>
      <w:pPr>
        <w:pStyle w:val="ConsPlusNormal"/>
        <w:tabs>
          <w:tab w:val="clear" w:pos="709"/>
          <w:tab w:val="left" w:pos="-198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нная работа направлена:</w:t>
      </w:r>
    </w:p>
    <w:p>
      <w:pPr>
        <w:pStyle w:val="ConsPlusNormal"/>
        <w:tabs>
          <w:tab w:val="clear" w:pos="709"/>
          <w:tab w:val="left" w:pos="-198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на установление  приборов учета тепло-, энерго- и водо-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замене лампочек накаливания на светодиод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роведению энерго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нформационной системы управления муниципальными финанс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ременное развитие отношений в сфере муниципальных финансов предъявляет новые требования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 Например, в Федеральном законе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едусмотрено создание официального сайта в сети Интернет для размещения информации о деятельности всех муниципальных учреждений и об использовании закрепленного за ним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к информации о деятельности Администрации района, создан и функционирует сайт МО «Чемальский район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а  и действует во всех сельских поселениях система электронного похозяйственного уч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позволила добиться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овышение качества планирования и уровня собираемости собственных доходов муниципальных образований за счет формирования более полной учетной базы похозяйственного учета, мониторинга муниципального имущества, анализа налоговых и неналогов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достигнутые результаты, эффективное и ответственное управление муниципальными финансами требует его постоянной модернизации, внедрения новых принципов и методов проводимых на федеральном уровне, направленным на решение проблем повышения эффективности бюджетных расходов. В связи с чем, исключительно важно иметь четкую и комплексную систему мероприятий и показателей результата, связанных с показателями достижения стратегической цели социально-экономического развитияМО «Чем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цель и задачи, сроки и этапы реализации Программы</w:t>
      </w:r>
    </w:p>
    <w:p>
      <w:pPr>
        <w:pStyle w:val="Normal"/>
        <w:ind w:firstLine="709"/>
        <w:jc w:val="both"/>
        <w:rPr/>
      </w:pPr>
      <w:bookmarkStart w:id="1" w:name="_Ref251429324"/>
      <w:bookmarkEnd w:id="1"/>
      <w:r>
        <w:rPr>
          <w:sz w:val="28"/>
          <w:szCs w:val="28"/>
        </w:rPr>
        <w:t>Целью Программы является создание условий для повышения эффективности деятельности  Администрации Чемальского района по выполнению муниципальных функций и обеспечению потребностей граждан и общества в муниципальных услугах, повышению их доступности и качества, реализации долгосрочных приоритетов и целей социально-экономического развитияМО «Чем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создание механизмов, направленны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олее тесной увязки стратегического и бюджет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овышения эффективности деятельности органов местного самоуправления МО «Чемальский район» по обеспечению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и подотчетности деятельности органов местного самоуправления, в том числе за счет внедрения требований к публичности показателей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рограммы в 2010 - 2013 годах предлагается осуществ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лгосрочной сбалансированности финансовой системы МО «Чемаль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муниципальных целевых программ как инструмента повышения эффективности бюджетных расходов, формирование  «программного»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один этап в течение 2011 - 201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программ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Обеспечение  сбалансированности финансовой системы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муниципального образования, в том числе в сфере стратегического планирования и бюджетной политики, дополняется  мероприятиями по обеспечению финансовой гибкости и сбалансированности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алансированность бюджета планируется сопровождать мероприятиями по укреплению доходной базы бюджета МО «Чемальский район», обеспечению финансовой гибкости и ликвидности местного бюджета. В целях укрепления доходной базы  планируется провести следующие мероприятия: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аботы с главными администраторами доходов бюджета МО «Чемальский район» по реалистичному планированию доходов, по повышению качества администрирования доходов и выявлению резервов увеличения поступлений администрируемых ими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е мониторинга поступлений в бюджет налоговых и неналоговых доходов в целях осуществления оперативного  контроля за поступлением доходных источников;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) разработка и утверждение плана мероприятий по увеличению доходов консолидированного бюджета;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) организация работы с главными администраторами доходов консолидированного бюджета МО «Чемальский район» по реализации утвержденного плана мероприятий по увеличению доходов;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и принятие методики формализованного прогнозирования доходов бюджета МО «Чемальский район» по основным налогам и сб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пешное проведение вышеуказанных мероприятий по обеспечению сбалансированности бюджета в среднесрочной перспективе требует соблюдения четко сформулированных принципов ответственной бюджетной политики, предполагающей эффективное распределение бюджетных ассигнований, к которы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целей и задач социально-экономического развития МО «Чемаль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бюджетов с учетом долгосрочного прогноза основных параметров бюджета, основанных на реалистичных оцен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апный переход к бездефицитному бюджету, проведение мониторинга управления муниципальным долгом, а также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та учета и прогнозирования финансовых и других ресурсов, которые могут быть направлены на достижение целей  социально-экономического развития МО «Чемальский район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исходя из необходимости безусловного исполнения действующих расходных обязатель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установленных Бюджетным кодексом Российской Федерации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е формирование в структуре расходов  бюджета, условно-утверждаем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внедрения указанных принципов ответственной бюджетной политики треб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втоматизированный свод реестра расходных обязательств МО «Чемальский район» в сопоставлении с реестрам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проектов бюджета с учетом порядка и методики планирования бюджетных ассигнований и порядка определения предельных объемов бюджетных ассигнований, доводимых до главных распорядителей бюджетных средств, в процессе составления проекта бюджета МО «Чемаль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убличных обсуждений проектов целевых программ в соответствии с утвержд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вклад в направлении оптимизации бюджетных расходов и повышении их эффективности планируется произвести в рамках реализации мероприятий целевой программы «Энергосбережение в Чемальском районе на 2011-2012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данной муниципальной целевой программы предусмотрен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ширение применения энергосберегающих технологий в процессах производства продукции и оказания услуг в бюджетной сфере и жилищно-коммунальном хозя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энергоаудита, энергетических обследований, ведение энергетических паспортов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учета и контроля всех получаемых, транспортируемых и потребляемых энергоресурсов, полный переход на приборны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энергосбережению позволит провести энергетические обследования объектов организаций бюджетной сферы, подготовить энергетические паспорта, сократить потребление энергоресурсов не менее чем на 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2. Муниципальные целевые  программы как инструмент повышения эффективности бюджетных расходо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грация стратегического и бюджетного планирования предполагает внедрение такого инструмента повышения эффективности бюджетных расходов как программно-целевой принцип организации деятельности органов местного самоуправления. Мероприятия по реализации административной и бюджетной реформ направлены на формирование базовых нормативных правовых документов и внедрение программно-целевого принципа организации деятель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в данном направлении осуществить меры по совершенствованию нормативной правовой базы МО «Чемальский район», регулирующей порядок формирования и оценки эффективности целевых программ, а также регулирующих бюджетный процес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перехода на «программный бюджет» предполагается  внесение дополнений и изменений в  действующие нормативные правовые акты связанны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 порядком разработки, утверждения и реализации целев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порядком проведения мониторинга и критериях оценки эффективности реализации целевых програм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внесения изменений в  нормативные правовые акты, реализация целевых программ будет соответствовать следующим принцип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муниципальных целевых программ исходя из основных целей и задач Комплексной программы социально-экономического развития МО «Чемальский район» на период до 2022 года, а также и иных стратегическ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т муниципальными целевыми программами всех сфер деятельности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егулярной оценки результативности и эффективности реализации целевых программ, в том числе проведение внешней экспертизы, оценки их вклада в решение вопросов модернизации и инновационного развития экономики района, с возможностью их корректировки или досрочного прек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убличных обсуждений (публичной независимой экспертизы) проектов целевых программ с участием оппонентов дан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ие ответственности компетентных должностных лиц в случае неэффективной реализации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стратегические документы либо утверждение новых стратегических документов могут являться основанием для пересмотра или корректировки состава и содержания целевых программ. В то же время следует исходить из целесообразности обеспечения стабильности и преемственности программ, реализуемых в соответствующих сфера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дготовки к формированию   бюджета МО «Чемальский район»  на 2012 год и на плановый период 2013 и 2014 годов необходимо в течение 2011 года сформировать перечень муниципальных целевых программ, а также определить порядок планирования объемов бюджетных ассигнований на реализацию  муниципальных целевых программ на среднесрочный период с учетом необходимости его увязки с бюджетным процес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программно-целевого принципа организации деятельности органов местного самоуправления  и необходимость создания условий для планирования бюджетных ассигнований по новым принципам требуют изменения порядка составления и утверждения бюджета  МО «Чемальский район» с учетом планируемой корректировки бюджетной классификаци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 перехода к программно-целевому принципу  формирования проекта бюджета МО «Чемальский район» потребуется внесение изменений в  Решение Совета депутатов Чемальского района «О бюджетном процессе МО «Чемальский район»» в части порядка составления проекта местного бюджета, а также в части перечня документов и материалов, представляемых одновременно с проектом бюджета МО «Чем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пешная реализация мер по обеспечению сбалансированности бюджетной системы предполагает одновременное повышение эффективности деятельност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ограммы предполагает реализацию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вышение эффективности деятельности органов местного самоуправления Администрации Чема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вершенствование системы мониторинга качества финансового менеджмента, осуществляемого главными распорядителями средств местного 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вершенствование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повышения эффективности деятельности органов местного самоуправления должны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и снижение административных ба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полномочий органов местного самоуправления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го метода организации решения задач, включая вопросы повышения эффективности бюджетных расходов и качества финансового менедж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й подход к формированию и реализации мер по повышению эффективности бюджетных расходов предполагает утверждение и реализацию плана повышения эффективности бюджетных расходов по следующим направлениям:</w:t>
      </w:r>
    </w:p>
    <w:p>
      <w:pPr>
        <w:pStyle w:val="Style23"/>
        <w:spacing w:lineRule="auto" w:line="240"/>
        <w:rPr/>
      </w:pPr>
      <w:r>
        <w:rPr>
          <w:szCs w:val="28"/>
        </w:rPr>
        <w:t>оптимизация расходных обязательств МО «Чемальский район»;</w:t>
      </w:r>
    </w:p>
    <w:p>
      <w:pPr>
        <w:pStyle w:val="Style23"/>
        <w:spacing w:lineRule="auto" w:line="240"/>
        <w:rPr/>
      </w:pPr>
      <w:r>
        <w:rPr>
          <w:szCs w:val="28"/>
        </w:rPr>
        <w:t>внедрение программно-целевых методов муниципального управления;</w:t>
      </w:r>
    </w:p>
    <w:p>
      <w:pPr>
        <w:pStyle w:val="Style23"/>
        <w:spacing w:lineRule="auto" w:line="240"/>
        <w:rPr/>
      </w:pPr>
      <w:r>
        <w:rPr>
          <w:szCs w:val="28"/>
        </w:rPr>
        <w:t>повышение эффективности управления муниципальным имуществом;</w:t>
      </w:r>
    </w:p>
    <w:p>
      <w:pPr>
        <w:pStyle w:val="Style23"/>
        <w:spacing w:lineRule="auto" w:line="240"/>
        <w:rPr/>
      </w:pPr>
      <w:r>
        <w:rPr>
          <w:szCs w:val="28"/>
        </w:rPr>
        <w:t>повышение качества и эффективности оказания муниципальных услуг (выполнения работ);</w:t>
      </w:r>
    </w:p>
    <w:p>
      <w:pPr>
        <w:pStyle w:val="Style23"/>
        <w:spacing w:lineRule="auto" w:line="240"/>
        <w:rPr>
          <w:szCs w:val="28"/>
        </w:rPr>
      </w:pPr>
      <w:r>
        <w:rPr>
          <w:szCs w:val="28"/>
        </w:rPr>
        <w:t>повышение энергетической эффективности;</w:t>
      </w:r>
    </w:p>
    <w:p>
      <w:pPr>
        <w:pStyle w:val="Style23"/>
        <w:spacing w:lineRule="auto" w:line="240"/>
        <w:rPr>
          <w:szCs w:val="28"/>
        </w:rPr>
      </w:pPr>
      <w:r>
        <w:rPr>
          <w:szCs w:val="28"/>
        </w:rPr>
        <w:t>повышение качества финансового менеджмента;</w:t>
      </w:r>
    </w:p>
    <w:p>
      <w:pPr>
        <w:pStyle w:val="Style23"/>
        <w:spacing w:lineRule="auto" w:line="240"/>
        <w:rPr>
          <w:szCs w:val="28"/>
        </w:rPr>
      </w:pPr>
      <w:r>
        <w:rPr>
          <w:szCs w:val="28"/>
        </w:rPr>
        <w:t>создание и совершенствование процедур внутренне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овершенствования системы муниципального финансового контроля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совершенствованию нормативно-правового регулирования в сфере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йственный контроль (аудит) за эффективностью использования бюджетных ассигнований, определив критерии эффективности и результативности их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ть полномочия органов местного самоуправления по осуществлению финансового контрол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овышение эффективности предоставления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услуг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форма муниципальных учреждений путем совершенствования их правового положения реализуется в рамках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направлена на развитие организации предоставления и повышения качества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реформы предполагается сохранение или увеличение объема предоставления общественных благ при условии повышения эффективности бюджетных расходов и повышении качества предоставляемых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задачи Программы необходимо достичь следующих параметров бюджетной се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доступности и качества муниципальных услуг в сфере образования,  культуры, социального обеспечения и в других социально значимых сф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птимизации бюджетной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атериально-технической базы муниципальных учреждений, в том числе за счет более активного привлечения средств из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в деятельность муниципальных учреждений элементов конкурен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параметров необходимо решить ряд взаимосвязан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предоставления муниципальных услуг МО «Чемаль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авового статуса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оказания и финансового обеспеч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зависимыми организациями аудита (оценки) качества оказания муниципальных услуг, формирования и публикация рейтингов поставщиков  муниципальных услуг и создания сайтов в сети Интернет, имеющих функции обратной связи с потребителям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ающее значение стандарта качества предоставления муниципальных услуги для целей формирования муниципального задания заключается в том, что в нем устанавливаются наименования показателей, характеризующих качество муниципальной  услуги, единица их измерения, методика расчета, источник информации для проведения расчетов. В этой связи при отсутствии утвержденных стандартов качества становится невозможным формирование муниципального задания, и соответственно – исполнение требований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бодном доступе для населения Чемальского района должны публиковаться конкретные стандарты качества предоставления муниципальных услуг, гарантирующие их права и законные интересы и дающие точное понимание о том, как и в каком объеме, порядке и в какие сроки им должна быть оказана та или иная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м элементом финансового обеспечения предоставления муниципальных услуг является наличие утвержденных главным распорядителем средств  местного бюджета для каждой услуги расчетно-нормативных затрат на оказание муниципальных услуг, а также на выполнение работ и содержание имущества. При этом базовым условием определения расчетно-нормативных затрат на оказание муниципальных услуг является определение количественной потребности в оказании муниципа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овышению эффективности предоставления муниципальных услуг предполагается осуществлять в  условиях сохранения (либо снижения темпов роста) расходов бюджетов на их оказание. В данных целях должны быть созданы условия и стимулы для сокращения внутренних издержек учреждений и привлечения (легализации) ими внебюджетных источников финансового обеспечения, повышения эффективности и открытости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едполагается изменить механизмы финансового обеспечения бюджетных учреждений «нового типа», оказывающих муниципальны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ести бюджетные учреждения с 1 января 2012 года со сметного финансового обеспечения на предоставление субсидии в соответствии со статьей 78.1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ить право бюджетным учреждениям МО «Чемальский район» «нового типа» зачислять доходы от приносящей доходы деятельности в самостоятельное распоряжение этих учре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субсидиарную ответственность по обязательствам бюджетных учреждений  «нового ти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ширить права бюджетных учреждений по распоряжению любым закрепленным за ними движимым имуществом, за исключением особо ценного движимого имущества, перечень которого устанавливает Администрация Чемал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нового типа муниципальных учреждений - казенных учреждений - статус которых, по сути, совпадает с ранее закрепленным в законодательстве Российской Федерации статусом бюджетного учреждения, будет сопровождаться дополнительным ограничением в виде зачисления всех доходов, полученных от приносящей доход деятельности, в соответствующий бюджет. При этом процедура перевода бюджетных учреждений в казенные учреждения должна будет обеспечить минимизацию организационных мероприятий, связанных с изменением статуса казенных учреждений, и сведение их только к внесению изменений в устав учреждения или положение о 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иления роли муниципальных заданий на оказание муниципальных услуг при планировании бюджетных проектировок на 2012 - 2014 годы главным распорядителям средств местного  бюджета, необходимо в рамках подготовки проекта о бюджетаМО «Чемальский район», разрабатывать и представлять в Финансовый отдел сводные показатели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мероприятия Программы планируется осуществлять в соответствии с Планом мероприятий по совершенствованию правового положения муниципальных учреждений утвержденного распоряжением Главы Чемальского район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Развитие информационной системы управления 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Муниципальными финансам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управления муниципальными финансами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прозрачность и подотчетность деятельности органов местного самоуправления, создание механизмов общественного контроля за эффективностью и результативностью деятельности публично-правовых образований путем публикации в открытом доступе информации о стоимости предоставленных муниципальных услуг, в том числе информации в разрезе целевых программ, услуг, объектов финансирования в натуральном и стоимостном выраж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инструменты для взаимоувязки стратегического и бюджетного планирования, проведения мониторинга достижения конечных результатовмуниципальной целевой программы и непосредственных результатов, характеризующих объемы и качество оказания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а программных мероприятий, направленных на реализацию Программы, отражена в приложениях № 1, 2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овое обеспечение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рограммы потребуется 1341,1тыс. рублей, в том числе по год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1 год –75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2 год –585,1тыс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–89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1 год –481,2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2 год –414,2 тыс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(справочно) –445,7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1 год –274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2 год –170,9 тыс. руб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рограммы из средств местного бюджета носят прогнозный характер и подлежат ежегодному уточнению при утверждении бюдж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VI. Механизм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, установленных в Программе индикаторов в рамках выделяемых в соответствии с Программой финансовых ресурсов из  бюджета МО «Чема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грамма носит аналитический характер и включает реализацию мероприятий  по следующей целевой програ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ая программа «Энергосбережение в Чемальском районе на 2010-2012 годы», утвержденная Решением Совета депутатов Чемальского района от 22.12. 2009 года № 2-16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осуществляться Администрации Чемальского района путем реализации мероприятий в рамках осуществления установленных функций и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Управление Программой и контроль над ходо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азчик Программы управляет реализацией мероприятий, установленных Программой, а также ежегодно уточняет показатели и размеры затрат на выполнение мероприятий Программы с учетом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азчик Программы несет ответственность за своевременную реализацию Программы, а также обеспечивает эффективное использование средств, выделяемых на ее реализацию, проводят мониторинг эффективности реализуемых мероприятий Программы, в установленном порядке подготавливает предложения по внесению изменений в перечень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и имеют право проводить контрольные проверки хода реализации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щий контроль над ходом выполнения Программы осуществляет комиссия по повышению эффективности бюджетных  расходов созданная при Администрации район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Эффективность реализации целев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Среднее отношение дефицита консолидированного бюджета МО «Чемальский район»  к доходам – 3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тношение кредиторской задолженности к расходам – 0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дельный вес расходов  бюджета МО «Чемальский район», формируемых в рамках  муниципальных целевых программ в 2013 году – 100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Доля бюджетных и автономных учреждений МО «Чемальский район», для которых установлены  муниципальные задания в 2013 году – 100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ост налоговых и неналоговых доходов бюджета в 2013 году к аналогичному периоду 2010 года не менее чем на 5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Ежегодная экономия топливно-энергетических ресурсов социальных объектов муниципальных учреждений не менее 3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ProGramma">
    <w:name w:val="Pro-Gramma Знак"/>
    <w:basedOn w:val="Style13"/>
    <w:qFormat/>
    <w:rPr>
      <w:rFonts w:ascii="Georgia" w:hAnsi="Georgia" w:cs="Georgia"/>
      <w:szCs w:val="24"/>
    </w:rPr>
  </w:style>
  <w:style w:type="character" w:styleId="Style20">
    <w:name w:val="Основной Знак"/>
    <w:basedOn w:val="Style13"/>
    <w:qFormat/>
    <w:rPr>
      <w:rFonts w:ascii="Times New Roman" w:hAnsi="Times New Roman" w:cs="Times New Roman"/>
      <w:sz w:val="28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22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3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13095">
    <w:name w:val="Стиль Заголовок 1 нумерованный + 13 пт Слева:  095 см Первая стр..."/>
    <w:basedOn w:val="Normal"/>
    <w:qFormat/>
    <w:pPr>
      <w:keepNext w:val="true"/>
      <w:spacing w:before="360" w:after="360"/>
      <w:jc w:val="center"/>
      <w:outlineLvl w:val="0"/>
    </w:pPr>
    <w:rPr>
      <w:b/>
      <w:bCs/>
      <w:kern w:val="2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58:00Z</dcterms:created>
  <dc:creator>ZivotkevichTI</dc:creator>
  <dc:description/>
  <cp:keywords/>
  <dc:language>en-US</dc:language>
  <cp:lastModifiedBy>FINOTDEL7</cp:lastModifiedBy>
  <cp:lastPrinted>2011-08-04T14:38:00Z</cp:lastPrinted>
  <dcterms:modified xsi:type="dcterms:W3CDTF">2011-08-10T03:23:00Z</dcterms:modified>
  <cp:revision>334</cp:revision>
  <dc:subject/>
  <dc:title>УТВЕРЖДЕНА</dc:title>
</cp:coreProperties>
</file>