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 Р И К А З   № </w:t>
      </w:r>
      <w:r>
        <w:rPr>
          <w:b/>
          <w:bCs/>
          <w:sz w:val="28"/>
          <w:szCs w:val="28"/>
          <w:u w:val="single"/>
        </w:rPr>
        <w:t>87-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12.201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нения решения о применении бюджетных мер прин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ункта 4 статьи 306.2 Бюджетного кодекса Российской Федерации,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решения о применении бюджетных мер принуждения.</w:t>
      </w:r>
    </w:p>
    <w:p>
      <w:pPr>
        <w:pStyle w:val="Style16"/>
        <w:widowControl w:val="false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widowControl w:val="false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его подписания.</w:t>
      </w:r>
    </w:p>
    <w:p>
      <w:pPr>
        <w:pStyle w:val="Style16"/>
        <w:widowControl w:val="false"/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мальского района</w:t>
        <w:tab/>
        <w:tab/>
        <w:tab/>
        <w:tab/>
        <w:t>Л.В. Тоорчу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56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 администрации Чемальского района</w:t>
      </w:r>
    </w:p>
    <w:p>
      <w:pPr>
        <w:pStyle w:val="Normal"/>
        <w:ind w:firstLine="5656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декабря </w:t>
      </w:r>
      <w:r>
        <w:rPr>
          <w:sz w:val="28"/>
          <w:szCs w:val="28"/>
        </w:rPr>
        <w:t>2016г.  №</w:t>
      </w:r>
      <w:r>
        <w:rPr>
          <w:sz w:val="28"/>
          <w:szCs w:val="28"/>
          <w:u w:val="single"/>
        </w:rPr>
        <w:t>87-р</w:t>
      </w:r>
    </w:p>
    <w:p>
      <w:pPr>
        <w:pStyle w:val="Normal"/>
        <w:ind w:left="623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авила исполнения Финансовым отделом администрации Чемальского района (далее – Финансовый отдел) решения о применении бюджетных мер принуждения в отношении сельских поселений муниципального образования «Чемальский район», главных распорядителей бюджетных средств, получателей бюджетных средств, главных администраторов доходов бюджета, главных администраторов источников финансирования дефицита бюджета, совершивших бюджетные нарушения (далее - решение о применении бюджетных мер принужд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инансовый отдел принимает решение о применении бюджетных мер, предусмотренных главой 30 Бюджетного кодекса Российской Федерации, на основании уведомления о применении бюджетных мер принуждения (далее – уведомление) органов государственного финансового контроля, Контрольно-счетной комиссии Чемальского района (далее – контрольно-счетная комиссия), органов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о применении бюджетных мер принуждения (об отсутствии оснований для применения бюджетных мер принуждения) Финансовым отделом принимается  в течение 30 календарных дней после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ассмотрение поступившего в Финансовый отдел уведомления осуществляет начальник финансового отдела в течение 3 рабочих дней со дня поступления, после рассмотрения уведомления органов государственного финансового контроля и  контрольно-счетной комиссии  о применении бюджетных мер принуждения передается  ответственному специалисту для подготовки в течении 3 рабочих дней о принятии решения о применении бюджетной меры прину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применении бюджетной меры принуждения передается специалисту, курирующему соответствующее направл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пия уведомления передается ревизору Финансового отдела для регистрации в Журнале регистрации уведомлений о применении бюджетных мер принуждения (далее – Журнал уведомлений)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ект решения готовится ответственным специалистом Финансового отдела в течении 20 календарных дней с даты поступления уведомления в Финансовый отде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именении бюджетных мер принуждения принимается в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сутствии оснований для применения бюджетных мер принуждения принимаются в случае устранения объектом контроля бюджетных нарушений, выявленных контрольно-счетной комиссией, органом государственного финансового контроля, признания судом результатов контрольного мероприятия органа государственного финансового контроля, контрольно-счетной комиссии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Финансового отдела в течении 3 рабочих дней с даты принятия решения направляет с сопроводительным письмом копию решения органу государственного финансового контроля, контрольно-счетной комиссии направившему уведомление. Также копия решения направляется со служебной запиской ревизору Финансового отдела для регистрации в Журнале уведом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сполнение решения о применении бюджетной меры принуждения в виде приостановления (сокращения) предоставления межбюджетных трансфертов (за исключением субвенций), осуществляется Финансовым отделом в соответствии с порядком приостановления (сокращения) предоставления межбюджетных трансфертов бюджетам сельских поселений из бюджета муниципального образования «Чема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Управление Федерального казначейства по Республики Алтай в соответствии с решением о применении бюджетных мер принуждения применяет следующие мер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спорное взыскание суммы средств, предоставленных из бюджета МО «Чемальский район» бюджету соответствующего сельского поселения Чемальского района Республики Алта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есспорное взыскание суммы платы за пользование средствами, предоставленными из бюджета МО «Чемальский район» бюджету соответствующего сельского поселения Чемальского района Республики Алта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спорное взыскание пеней за несвоевременный возврат средств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Исполнение решения о применении бюджетной меры принуждения в виде бесспорного взыскания суммы иных межбюджетных трансфертов, использованных не по целевому назначению, осуществляется с Общими требованиями к порядку взыскания в доход бюджетов неиспользованных остатков межбюджетных трансфертов, полученных в форме межбюджетных трансфертов, имеющих целевое назначение, в соответствии с утвержденным порядком взыскания неиспользованных остатков иных межбюджетных трансфертов, имеющих целевое на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Для применения бюджетных мер принуждения, установленных в пункте 8 настоящего Порядка, Финансовый отдел направляет в Управление Федерального казначейства по Республики Алтай (а так же в сельское поселение) копию о принятии решения о применении бюджетной меры прин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о принятии решения о применении бюджетной меры принуждения в указанные органы осуществляется ответственным специалистом Финансового отдела не позднее 5 дней со дня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 результатах применения бюджетной меры принуждения не позднее 10 рабочих дней с даты их применения сообщается органу государственного финансового контроля, контрольно-счетную комиссию направившему соответствующее уведомление о применении бюджетной меры прину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Par16"/>
      <w:bookmarkStart w:id="1" w:name="Par16"/>
      <w:bookmarkEnd w:id="1"/>
    </w:p>
    <w:p>
      <w:pPr>
        <w:pStyle w:val="Normal"/>
        <w:autoSpaceDE w:val="false"/>
        <w:ind w:left="6521" w:firstLine="569"/>
        <w:jc w:val="center"/>
        <w:rPr/>
      </w:pPr>
      <w:r>
        <w:rPr>
          <w:sz w:val="24"/>
        </w:rPr>
        <w:t>ПРИЛОЖЕНИЕ № 1</w:t>
      </w:r>
    </w:p>
    <w:p>
      <w:pPr>
        <w:pStyle w:val="Normal"/>
        <w:ind w:left="9214" w:firstLine="3"/>
        <w:rPr>
          <w:sz w:val="24"/>
        </w:rPr>
      </w:pPr>
      <w:r>
        <w:rPr>
          <w:sz w:val="24"/>
        </w:rPr>
        <w:t xml:space="preserve">к Порядку исполнения решения о применении бюджетных мер принуждения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УРНА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СТРАЦИИ УВЕДОМЛЕНИЙ ОРГАНОВ ГОСУДАРСТВЕННОГО ФИНАНСОВОГО КОНТРОЛЯ, КОНТРОЛЬНО-СЧЕТНОЙ КОМИССИИ МО «ЧЕМАЛЬСКИЙ РАЙОН»</w:t>
      </w:r>
    </w:p>
    <w:p>
      <w:pPr>
        <w:pStyle w:val="Normal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09"/>
        <w:gridCol w:w="1418"/>
        <w:gridCol w:w="3543"/>
        <w:gridCol w:w="1276"/>
        <w:gridCol w:w="1418"/>
        <w:gridCol w:w="3685"/>
        <w:gridCol w:w="1559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 органа государственного финансового контроля, контрольно-счетной комиссии МО «Чемальский район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 уведомления органа государственного финансового контроля, контрольно-счетной комиссии МО «Чемальский район»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уведомл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финансового контрол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о Финансового отдела администрации Чема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приказа Финансового отдел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к Порядку исполнения решения о применении бюджетных мер принуждения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ЫЙ ОТДЕЛ 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ЧЕМАЛЬСКОГО РАЙОНА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Cs/>
          <w:szCs w:val="28"/>
        </w:rPr>
      </w:pPr>
      <w:r>
        <w:rPr>
          <w:b/>
          <w:bCs/>
          <w:szCs w:val="28"/>
        </w:rPr>
        <w:t xml:space="preserve">П Р И К А З  № </w:t>
      </w:r>
      <w:r>
        <w:rPr>
          <w:b/>
          <w:bCs/>
          <w:szCs w:val="28"/>
          <w:u w:val="single"/>
        </w:rPr>
        <w:t xml:space="preserve">     _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Cs/>
          <w:szCs w:val="28"/>
        </w:rPr>
        <w:t>«</w:t>
      </w:r>
      <w:r>
        <w:rPr>
          <w:bCs/>
          <w:szCs w:val="28"/>
          <w:u w:val="single"/>
        </w:rPr>
        <w:t xml:space="preserve">     </w:t>
      </w:r>
      <w:r>
        <w:rPr>
          <w:bCs/>
          <w:szCs w:val="28"/>
        </w:rPr>
        <w:t xml:space="preserve">» </w:t>
      </w:r>
      <w:r>
        <w:rPr>
          <w:bCs/>
          <w:szCs w:val="28"/>
          <w:u w:val="single"/>
        </w:rPr>
        <w:t xml:space="preserve">                    </w:t>
      </w:r>
      <w:r>
        <w:rPr>
          <w:bCs/>
          <w:szCs w:val="28"/>
        </w:rPr>
        <w:t xml:space="preserve"> 20</w:t>
      </w:r>
      <w:r>
        <w:rPr>
          <w:bCs/>
          <w:szCs w:val="28"/>
          <w:u w:val="single"/>
        </w:rPr>
        <w:t xml:space="preserve">    </w:t>
      </w:r>
      <w:r>
        <w:rPr>
          <w:bCs/>
          <w:szCs w:val="28"/>
        </w:rPr>
        <w:t>г.</w:t>
      </w:r>
    </w:p>
    <w:p>
      <w:pPr>
        <w:pStyle w:val="Normal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менении бюджетной меры принуждения </w:t>
      </w:r>
    </w:p>
    <w:p>
      <w:pPr>
        <w:pStyle w:val="Normal"/>
        <w:autoSpaceDE w:val="false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уведомления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 </w:t>
      </w:r>
    </w:p>
    <w:p>
      <w:pPr>
        <w:pStyle w:val="Normal"/>
        <w:ind w:left="3545" w:firstLine="709"/>
        <w:rPr>
          <w:sz w:val="16"/>
          <w:szCs w:val="16"/>
        </w:rPr>
      </w:pPr>
      <w:r>
        <w:rPr>
          <w:sz w:val="16"/>
          <w:szCs w:val="16"/>
        </w:rPr>
        <w:t>(наименование органа, направившего уведомление)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4" w:hanging="0"/>
        <w:jc w:val="both"/>
        <w:rPr>
          <w:b/>
          <w:b/>
          <w:szCs w:val="28"/>
        </w:rPr>
      </w:pPr>
      <w:r>
        <w:rPr>
          <w:szCs w:val="28"/>
        </w:rPr>
        <w:t>о применении бюджетных мер принуждения, в соответствии со статьями 306.2 и 306.2 Бюджетного кодекса Российской Федерации</w:t>
      </w:r>
      <w:r>
        <w:rPr>
          <w:b/>
          <w:szCs w:val="28"/>
        </w:rPr>
        <w:t xml:space="preserve">  приказываю:</w:t>
      </w:r>
    </w:p>
    <w:p>
      <w:pPr>
        <w:pStyle w:val="Normal"/>
        <w:jc w:val="both"/>
        <w:rPr/>
      </w:pPr>
      <w:r>
        <w:rPr>
          <w:szCs w:val="28"/>
        </w:rPr>
        <w:t xml:space="preserve">применить к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рушителя бюджетного законодательства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меру бюджетного принуждения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ра бюджетного принуждения, вид и размер средств, подлежащих взысканию, реквизиты для перечисления взысканных средств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Style16"/>
        <w:ind w:left="0" w:hanging="0"/>
        <w:jc w:val="both"/>
        <w:rPr>
          <w:szCs w:val="28"/>
          <w:u w:val="single"/>
          <w:vertAlign w:val="subscript"/>
        </w:rPr>
      </w:pPr>
      <w:r>
        <w:rPr>
          <w:szCs w:val="28"/>
          <w:u w:val="single"/>
          <w:vertAlign w:val="subscript"/>
        </w:rPr>
      </w:r>
    </w:p>
    <w:p>
      <w:pPr>
        <w:pStyle w:val="Style16"/>
        <w:ind w:left="0" w:hanging="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815" w:leader="none"/>
        </w:tabs>
        <w:rPr>
          <w:szCs w:val="28"/>
        </w:rPr>
      </w:pPr>
      <w:r>
        <w:rPr>
          <w:szCs w:val="28"/>
        </w:rPr>
        <w:t>Администрации Чемальского района</w:t>
      </w:r>
    </w:p>
    <w:p>
      <w:pPr>
        <w:pStyle w:val="Normal"/>
        <w:tabs>
          <w:tab w:val="clear" w:pos="708"/>
          <w:tab w:val="left" w:pos="1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Cs w:val="28"/>
        </w:rPr>
      </w:pPr>
      <w:r>
        <w:rPr>
          <w:szCs w:val="28"/>
        </w:rPr>
        <w:tab/>
        <w:t>М.П.</w:t>
      </w:r>
    </w:p>
    <w:p>
      <w:pPr>
        <w:pStyle w:val="Normal"/>
        <w:tabs>
          <w:tab w:val="clear" w:pos="708"/>
          <w:tab w:val="left" w:pos="1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1:00Z</dcterms:created>
  <dc:creator>FINOTDEL6</dc:creator>
  <dc:description/>
  <dc:language>en-US</dc:language>
  <cp:lastModifiedBy>Шмальц МА</cp:lastModifiedBy>
  <dcterms:modified xsi:type="dcterms:W3CDTF">2017-04-20T02:51:00Z</dcterms:modified>
  <cp:revision>2</cp:revision>
  <dc:subject/>
  <dc:title/>
</cp:coreProperties>
</file>