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Р И К А З   № </w:t>
      </w:r>
      <w:r>
        <w:rPr>
          <w:b/>
          <w:bCs/>
          <w:sz w:val="28"/>
          <w:szCs w:val="28"/>
          <w:u w:val="single"/>
        </w:rPr>
        <w:t>84-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8.12 2016 года                                                                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завершения операций по  исполнению бюджета муниципального образования «Чемальский район»  в 2016 году, утвержденного приказом Финансового отдела администрации Чемальского района от 20 декабря 2016 года № 7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риказываю внести изменения в Порядок завершения операций по  исполнению бюджета муниципального образования «Чемальский район»  в 2016 году, утвержденного приказом Финансового отдела администрации Чемальского района от 20 декабря 2016 года № 7-р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ункте 2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бзацы третий и четвертый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8 декабря – </w:t>
      </w:r>
      <w:r>
        <w:rPr>
          <w:sz w:val="28"/>
          <w:szCs w:val="28"/>
        </w:rPr>
        <w:t>платежные документы для осуществления операций по выплатам за счет наличных денег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9 декабря –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окументы для доведения бюджетных ассигнований,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и объемов финансирования до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ных распорядителей 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главных администраторов источников финансирования дефицита местного бюджета) </w:t>
      </w:r>
      <w:r>
        <w:rPr>
          <w:rFonts w:cs="Times New Roman" w:ascii="Times New Roman" w:hAnsi="Times New Roman"/>
          <w:sz w:val="28"/>
          <w:szCs w:val="28"/>
        </w:rPr>
        <w:t xml:space="preserve">и получателей средств местного бюджета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>Л.В. Тоорчу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1:00Z</dcterms:created>
  <dc:creator>Finotdel14</dc:creator>
  <dc:description/>
  <dc:language>en-US</dc:language>
  <cp:lastModifiedBy>Шмальц МА</cp:lastModifiedBy>
  <dcterms:modified xsi:type="dcterms:W3CDTF">2017-01-18T06:01:00Z</dcterms:modified>
  <cp:revision>2</cp:revision>
  <dc:subject/>
  <dc:title/>
</cp:coreProperties>
</file>