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ОТДЕЛ 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МАЛЬСКОГО РАЙОНА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№    </w:t>
      </w:r>
      <w:r>
        <w:rPr>
          <w:b/>
          <w:sz w:val="28"/>
          <w:szCs w:val="28"/>
          <w:u w:val="single"/>
        </w:rPr>
        <w:t xml:space="preserve"> 65-р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Courier New"/>
          <w:b/>
          <w:b/>
          <w:sz w:val="28"/>
          <w:szCs w:val="28"/>
        </w:rPr>
      </w:pPr>
      <w:r>
        <w:rPr>
          <w:rFonts w:eastAsia="Calibri" w:cs="Courier New" w:ascii="Times New Roman CYR" w:hAnsi="Times New Roman CYR"/>
          <w:b/>
          <w:sz w:val="28"/>
          <w:szCs w:val="28"/>
        </w:rPr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4" w:color="FFFFFF"/>
          <w:right w:val="single" w:sz="6" w:space="1" w:color="FFFFFF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11.2016г.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4" w:color="FFFFFF"/>
          <w:right w:val="single" w:sz="6" w:space="1" w:color="FFFFFF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исполнения Финансовым отделом Администрации Чемальского района муниципальной функции по осуществлению внутреннего муниципального финансового контроля в сфере бюджетных правоотно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  <w:shd w:fill="FEFFFE" w:val="clear"/>
        </w:rPr>
        <w:t xml:space="preserve">В соответствии с частью 3 статьи 269.2 Бюджетного кодекса Российской Федерации и </w:t>
      </w:r>
      <w:r>
        <w:rPr>
          <w:sz w:val="28"/>
          <w:szCs w:val="28"/>
        </w:rPr>
        <w:t>Положением о Финансовом отделе Администрации Чемальского района, утвержденным решением Совета депутатов Чемальского района от 02.02.2006 № 1-251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shd w:fill="FEFFFE" w:val="clear"/>
        </w:rPr>
        <w:tab/>
        <w:t xml:space="preserve">1. Утвердить </w:t>
      </w:r>
      <w:r>
        <w:rPr>
          <w:sz w:val="28"/>
          <w:szCs w:val="28"/>
        </w:rPr>
        <w:t>Административный регламент исполнения Финансовым отделом Администрации Чемальского района муниципальной функции по осуществлению внутреннего муниципального финансового контроля в сфере бюджетных право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>Л.В. Тоорчукова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autoSpaceDE w:val="false"/>
        <w:ind w:left="0" w:firstLine="709"/>
        <w:rPr/>
      </w:pPr>
      <w:r>
        <w:rPr>
          <w:b/>
          <w:bCs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Утвержден</w:t>
      </w:r>
    </w:p>
    <w:p>
      <w:pPr>
        <w:pStyle w:val="Style19"/>
        <w:widowControl w:val="false"/>
        <w:autoSpaceDE w:val="false"/>
        <w:ind w:left="496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начальника</w:t>
      </w:r>
    </w:p>
    <w:p>
      <w:pPr>
        <w:pStyle w:val="Normal"/>
        <w:widowControl w:val="false"/>
        <w:autoSpaceDE w:val="false"/>
        <w:ind w:left="496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отдела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25</w:t>
      </w:r>
      <w:r>
        <w:rPr>
          <w:bCs/>
          <w:sz w:val="28"/>
          <w:szCs w:val="28"/>
        </w:rPr>
        <w:t>» ноября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2016г. № 65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Финансовым отделом Администрации Чемальского района муниципальной функции по осуществлению внутреннего муниципального финансового контроля в сфере бюджетных правоотнош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о исполнению муниципальной функции по осуществлению внутреннего муниципального финансового контроля в сфере бюджетных правоотношений (далее – муниципальная функция) определяет сроки и последовательность действий (административных процедур) при осуществлении указанной муниципальной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нение муниципальной функции осуществляется Финансовым отделом администрации Чемальского района (далее – Финансовый отде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нение муниципальной функции осуществляется в соответствии с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 от 31 июля 1998 года     № 145-ФЗ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 от 30 декабря 2001 года № 195-ФЗ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м Совета депутатов Чемальского района № 3-47 от 25.02.2014 «Об утверждении Положения о бюджетном процессе в МО «Чемальский район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емальского района № 479 от 26 ноября 2008 года «Об утверждении порядка предоставления, распределения и расходования иных межбюджетных трансфертов бюджетам муниципальных образований поселений из бюджета МО «Чемальский район»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Чемальского района № 1-251 от 02.02.2006г. «Об утверждении Положения о Финансовом отделе Администрации Чемальского район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емальского района № 180 от 30 ноября 2015 года «Об утверждении Порядка осуществления Финансовым отделом Администрации Чемальского района полномочий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редметом внутреннего муниципального финансового контроля я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соблюдение объектами контроля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нота и достоверность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утренний муниципальный финансовый контроль за использованием средств местного бюджета МО «Чемальский район» и материальных ценностей, находящихся в муниципальной собственности МО «Чемальский район», а также проверки бюджетов сельских поселений МО «Чемальский район» – получателей межбюджетных трансфертов из местного бюджета МО «Чемальский район», осуществляется путем проведения контрольных мероприятий: обследований, ревизий,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контрольного мероприятия – анализ и оценка состояния сферы деятельности объекта контроля, соблюдение законности, адресности, целевого характера, эффективности и результативности использования бюджетных средств и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распорядителями (распорядителями)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средств бюджет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ыми органами (главными распорядителями (распорядителями) и получателями средств бюджета, которым предоставлены межбюджетные трансфер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и учреждениям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получающими средства из местного бюджета МО «Чем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зависимости от темы в ходе контрольных мероприятий проводится комплекс контрольных действий по изучению и провер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, обоснованности формирования и утверждения бюджетной сметы, плана финансово-хозяйственной деятельности, их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асчетной и кассов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и движения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расчетов, оказанных услуг, выполненных работ, объемов поставленных товаров, операций по формированию затрат, включая материальные и трудовые ресурсы, и финансовых результатов, а также затрат капиталь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ы, своевременности и правильности отражения совершенных финансовых операций в бухгалтерском (бюджетном) учете,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и состояния бухгалтерского (бюджетного) учета и бухгалтерской (бюджетной)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бухгалтерской (бюджетной)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бюджетного законодательства получателями средств местного бюджета МО «Чемальский район», межбюджетных трансфертов, бюджетных кредитов, бюджетных инвестиций, предоставляемых из местного бюджета МО «Чемальский район», муниципальных гарантий МО «Чемаль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 расходования средств от оказания платных услуг и осуществления иной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наличия, обеспечения сохранности и правильности использования материальных ценностей, находящихся в муниципальной собственности МО «Чемаль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местный бюджет МО «Чемальский район» доходов от использования и продажи имущества, находящегося в муниципальной собственности МО «Чемаль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редств местного бюджета МО «Чемальский район», в том числе выделенных целевым назна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муниципальных заданий и показателей, характеризующих качество и объем (состав) муниципальных услуг,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местного бюджета МО «Чемальский район», доходов от использования имущества, находящегося в муниципальной собственности МО «Чемальский район», путем проведения встреч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я системы внутреннего финансового контроля и внутреннего финансового аудита, направленного на соблюдение внутренних стандартов, подтверждение достоверности бюджетной отчетности, повышение экономности и результа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х мер по устранению нарушений, возмещению материального ущерба, привлечению к ответственности виновных лиц по результатам предыдущей ревизии (пров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предусмотренных утвержденной программой ревизии (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контрольных мероприятий должностные лица Финансового отдела, осуществляющие внутренний муниципальный финансовый контроль, руководствуются следующими основны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о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зависимость от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ессиональная компетен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стоверность результатов и гл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Финансового отдела при исполнении муниципальной функции имеют право в установленно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ыездных проверок (ревизий) беспрепятственно по предъявлении служебных удостоверений и копии приказа Финансового отдела о проведении выездной проверки (ревизии) посещать помещения и территории, занимаемые лицами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езависимых экспертов для проведения экспертиз при проведении контро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вать представления, предписания об устранении выявленных нарушений в случаях, предусмотренных бюджетн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изводство по делам об административных правонарушениях в порядке, установленном </w:t>
      </w:r>
      <w:hyperlink r:id="rId3">
        <w:r>
          <w:rPr>
            <w:rStyle w:val="InternetLink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бращаться в суд с исковыми заявлениями о возмещении ущерба, причиненного МО «Чемальский район» нарушением бюджетного законодательства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ые лица Финансового отдела при исполнении муниципальной функции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в соответствии с приказом Финансового отде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 или уполномоченное должностное лицо объекта контроля (далее – представитель объекта контроля) с копией приказа Финансового отдела о проведении контрольного мероприятия, с приказом Финансового отдела о приостановлении, возобновлении и продлении срока проведения проверки (ревизии), об изменении состава проверочной (ревизионной) группы (далее – контрольная группа), а также с результатами контрольных мероприятий (актами и заключения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лжностные лица Финансового отдела при исполнении муниципальной функции не впра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ставления документов, информации, если они не относятся к предмету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, полученную в результате проведения ревизии (проверки) и составляющую государственную, коммерческую, служебную, иную охраняемую законом тайну, за исключением случаев, предусмотренных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вышать установленные сроки проведения ревизии (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ая функция осуществляется в отношении следующих объектов контро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х распорядителей (распорядителей) средств бюджета муниципального образования, главных администраторов (администраторов) доходов бюджета муниципального образования, главных администраторов (администраторов) источников финансирования дефицита бюджет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органов (главных распорядителей (распорядителей) и получателей средств бюджета, которым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товариществ и обществ с участием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х предпринимателей, физических лиц только в части соблюдения ими условий договоров (соглашений) о предоставлении муниципальных гарантий в процессе проверки главных распорядителей (распорядителей) бюджетных средств, предоставивших средства из бюджет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ые лица объекта контроля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выездных контрольных мероприятий, давать пояснения по вопросам, относящимся к предмету контроль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актами проверок (ревизий), заключений, подготовленных по результатам проведения об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жаловать решения и действия (бездействие) Финансового отдела и должностных лиц Финансового отдела в порядке, установленном настоящим Административным регламентом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лжностные лица объекта контроля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устные и письменные объяснения должностным лицам Финансового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еста для исполнения муниципальной функции в период проведения выездной проверки (ревизии) в служебном помещении по месту нахождения объекта контроля и (или) по месту фактического осуществления им деятельности, предоставлять оргтехнику, средства связи обеспечивать техническое обслужи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спрепятственный допуск должностных лиц, входящих в состав контрольной группы, к помещениям и территориям, предъявлять товары, результаты выполненных работ, оказан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законные требования должностных лиц, входящих в состав контрольной группы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исполнять требования представлений, предпис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пуск специалистов и экспертов, привлекаемых в рамках контрольных мероприятий, в помещения, на территории, а также к объектам (предметам) исследований, эксперт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иные обязанности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зультатом исполнения муниципальной функции является повышение эффективности муниципальных расходов и повышение эффективности контроля за соблюдением бюджетного законодательства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акта (справки) ревизии (проверки, обсле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редставления, а также предписания при выявлении нарушений, требующих безотлагательных мер по их пресечению и предупреждению, и в случае воспрепятствования проведению контрольных мероприятий, в адрес объектов контроля, для принятия мер по устранению выявленных недостатков и нарушений, возмещению причиненного ущерба и привлечению к ответственности винов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нформации в органы прокуратуры или иные правоохранительные органы, в том числе для правовой оценки, если в результате ревизии (проверки) установлены нарушения законодательства, содержащие признаки противоправного деяния, включая действия (бездействие), содержащие признаки состава преступления, факты нецелевого использования бюджетных средств, недостачи денежных средств и материаль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я мер в соответствии с </w:t>
      </w:r>
      <w:hyperlink r:id="rId4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по результатам контрольных мероприятий, в ходе которых выявлены нарушения требований бюджет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отчета о результатах проведения контроль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Требования к порядку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14. Информация о муниципальной функции предоставляется непосредственно в Финансовый отдел на личном приеме или по телефону, а также путем размещения на сайте Администрации Чемаль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6" w:tgtFrame="_blank">
        <w:r>
          <w:rPr>
            <w:rStyle w:val="InternetLink"/>
            <w:bCs/>
            <w:sz w:val="28"/>
            <w:szCs w:val="28"/>
            <w:lang w:val="en-US"/>
          </w:rPr>
          <w:t>chem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</w:rPr>
          <w:t>alta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Serpurlitem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находится по адресу: 649240, Республика Алтай,            Чемальский район, с. Чемал, ул. Пчелкина, 89, телефон/факс: (388-41) 22-3-17/22-8-50, электронная почта </w:t>
      </w:r>
      <w:r>
        <w:rPr>
          <w:rStyle w:val="StrongEmphasis"/>
          <w:b w:val="false"/>
          <w:lang w:val="en-US"/>
        </w:rPr>
        <w:t>chemal</w:t>
      </w:r>
      <w:r>
        <w:rPr>
          <w:rStyle w:val="StrongEmphasis"/>
          <w:b w:val="false"/>
        </w:rPr>
        <w:t>_</w:t>
      </w:r>
      <w:r>
        <w:rPr>
          <w:rStyle w:val="StrongEmphasis"/>
          <w:b w:val="false"/>
          <w:lang w:val="en-US"/>
        </w:rPr>
        <w:t>finotdel</w:t>
      </w:r>
      <w:r>
        <w:rPr>
          <w:rStyle w:val="StrongEmphasis"/>
          <w:b w:val="false"/>
        </w:rPr>
        <w:t>@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жим работы: рабочие дни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, обеденный перерыв с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, выходные дни -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функции размещается непосредственно на официальном сайте МО «Чемаль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исполнения муниципальной функции, в том числе о ходе исполнения муниципальной функции, заявитель может обратиться в Финансовый отде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лефон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ем направления письменного обращения почтой или передачей непосредственно в Финансов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Общий срок исполнения муниципальной функции не может превышать суммы сроков всех административных процедур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исполнения муниципальной функции не включается время, в течение которого проведение контрольного мероприятия приостанавливалось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и административных действи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значение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формление результатов ревизий (провер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результатов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дминистративное произво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формление материалов ревизий (провер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олжностными лицами Финансового отдела, осуществляющими деятельность по контролю,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Чемаль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ор Финансового отдела Администрации Чемаль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ые лица, уполномоченные приказом начальника Финансового отдела о проведении контрольного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ланирование контроль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нованием для начала административной процедуры является стремление к повышению эффективности муниципальных расходов и контроля за соблюдением бюджетного законодательства, а также обеспечение периодичности проведения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плане работы Финансового отдела по осуществлению муниципальной функции (далее – План) указывается обязательный для исполнения перечень контрольных мероприятий с указанием объектов контроля, тем контрольных мероприятий, проверяемых периодов, объемов финансирования за отчетный год, предшествующий планируемому, сроков проведения контрольных мероприятий, ответственных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Запрещается проведение повторных контрольных мероприятий за один и тот же проверяемый период по одним и тем же обстоятельствам, за исключением контрольных мероприятий, проводимых по обращениям (поручениям) главы администрации района, его заместителей,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оведение повторных контрольных мероприятий осуществляется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лан формируется на очередной финансовый год должностными лицами, осуществляющими полномочия по внутреннему муниципальному финансов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и подготовке Плана учитываются следующие принци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ь, своевременность и периодичность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, актуальность и обоснованность планируем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обеспеченности ресурсами (трудовыми, техническими, материальными и финансов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сроков выполнения, определяемая с учетом всех возможных временных затрат (например, согласование актов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планируемых мероприятий, равномерность распределения нагрузки (по временным и трудовым ресурс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целесообразность проведения контрольных мероприятий (определяется исходя из соотношения затрат на его проведение и суммы бюджетных средств, планируемых к провер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зерва времени для выполнения внеплановы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роект Плана формируется с учетом периодичности проведения контрольных мероприятий, анализа осуществления главными администраторами бюджетных средств внутреннего финансового контроля и внутреннего финансового аудита, а также информации о планируемых (проводимых) иными органами муниципального финансового контроля идентичных контрольных мероприятий в целях исключения дублирования деятельности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шение об утверждении Плана оформляется приказом Финансового отдела до 20 декабря года, предшествующему году проведения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 течение финансового года допускается внесение изменений в Пл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иказ об утверждении Плана (о внесении изменений в план) размещается на официальном сайте МО «Чемальский район в информационно-телекоммуникационной сети «Интернет» в течение 5 рабочих дней со дня его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Результатом административной процедуры является утвержденный приказом Финансового отдела План по осуществлению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азначение контроль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снованием для начала административной процедуры является утвержденный приказом Финансового отдела План или приказ Финансового отдела о проведении внепланового контрольного мероприятия, принятый в связи с поступлением обращений (поручений) главы администрации района, его заместителей, обращений иных государственных органов, граждан и организаций. Внеплановые контрольные мероприятия назначаются в сроки, установленные законодательством для рассмотрения соответствующих обращений (поруч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Решение о приостановлении проведения контрольного мероприятия принимается Финансовым отделом на основании мотивированного обращения проверяющего (руководителя контрольной группы) и оформляется приказом Финансового отдела, копия которого направляется в адрес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Административная процедура назначения контрольных мероприятий предусматрива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дание приказа Финансового отдела о проведении контрольных мероприятий, содержащей информацию о наименовании объекта контроля, проверяемом периоде при последующем контроле, теме, основании и сроке проведения контрольного мероприятия, составе должностных лиц, уполномоченных на его про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рограммы контрольных мероприятий, содержащей перечень основных вопросов, подлежащих изучению в ходе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На основании Плана формируется приказ Финансового отдела о проведении контрольных мероприят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при последующем контр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Финансового отдела, уполномоченное на проведение контрольного мероприятия, или персональный состав контрольной группы, с указанием руководителя контроль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К проведению контрольных мероприятий могут привлекаться представители органов государственной власти МО «Чемальский район» в целях осуществления проверки по вопросам, относящимся к их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применения специальных знаний, к участию в ревизии (проверке) могут привлекаться независимые эксперты для проведения экспертиз, необходимых при проведении контрольных мероприятий. Решение о привлечении независимых экспертов принимается Финансовым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Срок проведения контрольного мероприятия, численный и персональный состав контрольной группы устанавливаются исходя из темы контрольного мероприятия, объема предстоящих контрольных действий, особенностей объектов контроля и други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Для проведения контрольного мероприятия, за исключением встречной проверки, проверяющим (руководителем контрольной группы) разрабатывается программа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контрольного мероприятия составляется до его нач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Составлению программы контрольного мероприятия предшествует подготовительный период, в ходе которого изучаются нормативные правовые акты, бухгалтерская (бюджетная) и статистическая отчетность и другие доступные материалы, характеризующие и регламентирующие финансово-хозяйственную деятельность объекта контроля, материалы предыдущих контрольных мероприятий данного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ограмма контрольного мероприятия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и исполн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, по которым проверяющий (контрольная группа) проводит контрольные действия, включая проверку выполнения представления (предписания) по результатам предыдущего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Тема контрольного мероприятия в программе контрольного мероприятия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м контрольном мероприятии в соответствии с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плановом контрольном мероприятии в соответствии с основанием для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рограмма контрольного мероприятия подготавливается проверяющим (руководителем контрольной группы) и утверждается начальником Финансового отдела, к компетенции которого относятся вопросы деятельности по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Программа контрольного мероприятия с учетом изучения необходимых документов, отчетных материалов проверяемого объекта контроля может быть изменена или дополнена. Изменения, внесенные в программу контрольного мероприятия, утверждаются начальником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Результатом административной процедуры является издание приказа Финансовым отделом о проведении контрольного мероприятия, утверждение программы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контро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Контрольные мероприятия осуществляются методом проверки, ревизии, обследования. Проверки подразделяются на камеральные, выездные, встреч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ые проверки, ревизии проводятся по месту нахождения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льные проверки проводятся по месту нахождения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может проводиться в рамках камеральных и выездных проверок и ревизий либо как самостоятельное контрольное 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Административная процедура проведения контрольного мероприятия предусматривает следующие административные действия и продолжительность их вы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контрольного мероприятия в пределах следующих максимальных сро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ой проверки (ревизии) – не более 30 рабочих дней, а при продлении срока проведения выездной проверки (ревизии), не более чем на 10 рабочих дней – не более 40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меральной проверки – не более 30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обследования (за исключением обследования, проводимого в рамках камеральных и выездных проверок, ревизий) – в сроки, установленные для выездных проверок (реви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ие результатов контрольного мероприятия – не позднее последнего дня срока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учение (направление) акта проверки (ревизии), заключения, подготовленного по результатам проведения обследования, – в течение 3 рабочи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роверяющий (руководитель контрольной группы) должен предъявить представителю объекта контроля приказ о проведении контрольного мероприятия, ознакомить его с программой контрольного мероприятия, представить участников контрольной группы, решить организационно-технические вопросы проведени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ри проведении контрольного мероприятия проверяющий (участники контрольной группы) должны иметь служебные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Руководитель контрольно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работников к контрольному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 должностных лиц объекта контроля с содержанием утвержде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ъем и способы проведения контрольных действий по каждому вопросу программы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вопросы программы контрольного мероприятия между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календарный рабочий план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работникам указания, обязательные для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должностными лицами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ботой контрольной группы, выполняемой на каждом этапе контрольного мероприятия, и ее результ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омежуточные акты, акты встречных проверок, с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одписывает сводный акт по проведенному контрольному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Устные и письменные требования и запросы проверяющего (руководителя и членов контрольной группы), предъявляемые ими в рамках реализации предоставленных полномочий, являются обязательными для исполнения должностными лицами объектов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В ходе контрольного мероприятия проводя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 проверяемых и иных учреждений, организаций, в том числе путем анализа и оценки полученной из них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ого замера, контрольного обмера и применения иных установленных методов (приемов) фактического контрол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Контрольные действия могут проводиться сплошным или выбороч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бъем выборки и ее состав определяются проверяющим (руководителем контрольной группы)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проверяющий (руководитель контрольной группы), исходя из содержания вопроса программы контрольного мероприятия, объема финансовых и хозяйственных операций, относящихся к этому вопросу, состояния бухгалтерского (бюджетного) учета в объекте контроля, срока проведени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в отношении операций с наличными денежными средствами и ценными бумагами проводятся сплош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ри проведении контрольного мероприятия в обязательном порядке проводятся контрольные действия в отношении кассовых операций, операций по лицевым, расчетным и валютным счетам, операций с материальными це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снованием приостановления исполнения муниципальной функци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встречной проверки и (или)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удовлетворительное состояние бухгалтерского (бюджетного) учета у объекта контроля (отсутствие первичных документов, регистров бухгалтерского учета, систематическое несвоевременное или неправильное отражение на счетах бухгалтерского учета и в отчетности хозяйственных операций, денежных средств, материальных ценност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организации и проведения эксперти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исполнения запросов, направленных в компетентные государственные органы, в том числе в правоохранительные органы, а также в органы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бъектом контроля сведений (информации), либо представления таких сведений (информации) в неполном объеме или искаженном виде, и (или) воспрепятствование проведению контрольного мероприятия, и (или) уклонение от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замены должностных лиц, входящих в состав контрольно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сследования имущества и (или) документов, находящихся не по месту нахождения объекта контроля на период проведения такого иссле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стоятельств, делающих невозможным дальнейшее проведение контрольного мероприятия по причинам, не зависящим от должностных лиц Финансового отдела, осуществляющих проведение контрольного мероприятия, на период действия таки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Если представитель объекта контроля отказался допустить проверяющего (участника контрольной группы) на объект контроля, проверяющий (руководитель контрольной группы) составляет акт по факту отказа в допуске на объект контроля с указанием даты, места, данных должностного лица, не допустившего проверяющего (участника контрольной группы) в трех экземплярах: первый экземпляр – для Финансового отдела; второй экземпляр – объекту контроля; третий экземпляр – вышестоящей организации (учредителю объекта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ревизия (проверка) проводилась по обращениям правоохранительных и иных органов, акт по факту отказа в допуске на проверяемый объект составляется в четырех экземплярах, четвертый экземпляр направляется органу, приславшему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При отсутствии или неудовлетворительном состоянии бухгалтерского (бюджетного) учета у объекта контроля составляется акт. Представителю объекта контроля и (или) его вышестоящему органу направляется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После устранения причин приостановления контрольного мероприятия проверяющий (контрольная группа) возобновляет проведение контрольного мероприятия в сроки, устанавливаемые лицом, назначившим контрольное меро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Контрольное мероприятие может быть завершено раньше срока, установленного в при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Внеплановое контрольное мероприятие проводится в пределах компетенции Финансового отдела по следующим мотивированны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м обращений (поручений) главы администрации района, его заместителей, обращений иных государственных органов, граждан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юридического или физического лица о нарушениях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Максимальный срок проведения внепланового контрольного мероприятия не может превышать максимального срока, установленного для планового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Права и обязанности должностного лица, ответственного за проведение внепланового контрольного мероприятия, аналогичны правам и обязанностям должностных лиц, ответственных за проведение плановых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Результаты контрольных мероприятий оформляются актом, заключением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Результатом административной процедуры являются действия, направленные на получение и сбор доказательств, в том числе направление запросов и получение информации и документов; изъятие предметов и документов; получение объяснений; назначение и проведение исследований и экспертиз; проведение инвентаризации и контрольных замеров; другие действия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роведение об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При обследовании осуществляется анализ и оценка состояния сферы деятельности объекта контроля в соответствии с темой, определенной приказом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Результаты обследования, проведенного в рамках проверки (ревизии), оформляются заключением, которое подписывается должностным лицом Финансового отдела, уполномоченным на проведение контрольного мероприятия и прилагается к материалам проверки (ревиз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обследования, проведенного в качестве самостоятельного контрольного мероприятия, оформляются заключением, которое подписывается должностным лицом Финансового отдела, уполномоченным на проведение контрольного мероприятия и в течение трех рабочих дней со дня его подписания </w:t>
      </w:r>
      <w:r>
        <w:rPr>
          <w:color w:val="000000"/>
          <w:sz w:val="28"/>
          <w:szCs w:val="28"/>
        </w:rPr>
        <w:t>вручается (направляется) представителю объекта контроля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Объект контроля вправе представить письменные возражения на заключение, оформленное по результатам обследования (за исключением обследования, проводимого в рамках камеральных и выездных проверок, ревизий), в течение 5 рабочих дней со дня получения заключения. Письменные возражения объекта контроля на заключение приобщаются к материалам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роведение камеральной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Камеральная проверка включает в себя исследование информации, документов и материалов, представленных по запросам Финансового отдела, а также информации, документов и материалов, полученных в ходе встречных проверок и (или) обследований, и иных документов и информации об объекте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Камеральная проверка проводится по месту нахождения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После подписания приказа Финансового отдела о назнач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. При непредставлении или несвоевременном представлении должностными лицами объектов контроля информации, документов и материалов, запрошенных при проведении камеральной проверки, составляется акт по форме, утверждаемой Финансовым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Камеральная проверка проводится в течение 30 рабочих дней со дня получения от объекта контроля информации, документов и материалов, представленных по запросу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В срок проведения камеральной проверки не засчитываются периоды времени с даты отправки запроса Финансового отдела до даты представления информации, документов и материалов объектом проверки, а также время, в течение которого проводится встречная проверка и (или) 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В рамках камеральной проверки могут быть проведены обследование и встречна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Результаты камеральной проверки оформляются актом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Акт камеральной проверки в течение 3 рабочих дней со дня его подписания вручается (направляется) представителю объекта контроля </w:t>
      </w:r>
      <w:r>
        <w:rPr>
          <w:color w:val="000000"/>
          <w:sz w:val="28"/>
          <w:szCs w:val="28"/>
        </w:rPr>
        <w:t>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Проведение выездной проверки (ревиз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Выездная проверка (ревизия) проводится по месту нахождения о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. При воспрепятствовании доступу проверяющего (контрольной группы) на территорию или в помещение объекта контроля, непредставлении или несвоевременном представлении должностными лицами объектов контроля информации, документов и материалов, запрошенных при проведении выездной проверки (ревизии), проверяющий (руководитель контрольной группы) составляет акт по форме, утверждаемой Финансовым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Срок проведения выездной проверки (ревизии) - не более 3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Начальник Финансового отдела может продлить срок проведения выездной проверки (ревизии) не более чем на 10 рабочих дней на основании мотивированного обращения проверяющего (руководителя контрольной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В срок не позднее трех рабочих дней со дня издания приказа Финансового отдела о продлении срока выездной проверки (ревизии) копия приказа Финансового отдела направляется (вручается) представителю объекта контроля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В случае обнаружения подделок, подлогов, хищений, злоупотреблений и при необходимости пресечения данных противоправных действий проверяющий (руководитель контрольной группы) изымает необходимые документы и материалы с учетом ограничений, установленных законодательством, составляет акт изъятия 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Должностные лица Финансового отдела вправе производить изъятие документов и материалов с использованием фото- и киносъемки, видеозаписи и иных средств фиксации. Должностные лица объекта контроля вправе присутствовать при изъятии документов и материалов. Изъятые документы должны быть пронумерованы, прошнурованы и скреплены печатью объекта контроля либо заверены подписью проверяющего (руководителя контрольной группы). Копия акта изъятия вручается (направляется) представителю объекта контроля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Начальник Финансового отдела на основании мотивированного обращения проверяющего (руководителя контрольной группы) может назначить прове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реч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из прилагаются к материалам выездной проверки (реви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ых действий фиксируются актами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. В ходе выездной проверки (ревизии) проводятся контрольные действия по документальному и фактическому изучению деятельности объекта контроля.  Контрольные действия по документальному изучению проводятся в отношении финансовых. бухгалтерских, отчетных документов, документов о планировании и осуществлении закупок и иных документов объекта контроля, а так же путем анализа и оценки полученной от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6. Проведение выездной проверки (ревизии) может быть приостановлено Финансовым отделом на основании мотивированного обращения проверяющего (руководителя контрольной группы) в соответствии с пунктом 5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На время приостановления проведения выездной проверки (ревизии) течение ее срока прер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При принятии решения о приостановлении проведения выездной проверки (ревизии) в течение 3 рабочих дней со дня его при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 контроля письменно извещается о приостановлении проведения проверки и о причинах при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гут приниматься меры по устранению препятствий в проведении выездной проверки (ревизии), предусмотренные законодательством и способствующие возобновлению проведения выездной проверки (реви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Со дня получения сведений об устранении причин приостановления выездной проверки (ревизии) в течение 3 рабочи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ся решение о возобновлении проведения выездной проверки (ревиз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ся объект контроля о возобновлении проведения выездной проверки (реви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 После окончания контрольных действий и иных мероприятий, проводимых в рамках выездной проверки (ревизии), проверяющий (руководитель контрольной группы) не позднее последнего дня срока проведения выездной проверки составляет и подписывает акт о завершении контрольных дей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 рабочих дней со дня подписания акта проверяющий (руководитель контрольной группы) вручает (направляет) акт выездной проверки (ревизии) </w:t>
      </w:r>
      <w:r>
        <w:rPr>
          <w:color w:val="000000"/>
          <w:sz w:val="28"/>
          <w:szCs w:val="28"/>
        </w:rPr>
        <w:t xml:space="preserve">представителю объекта контроля в порядке, установленном настоящим Административным регламентом, </w:t>
      </w:r>
      <w:r>
        <w:rPr>
          <w:sz w:val="28"/>
          <w:szCs w:val="28"/>
        </w:rPr>
        <w:t xml:space="preserve">для ознакомления и подписания представителю объекта контроля на срок, устанавливаемый проверяющим (руководителем контрольной группы), но не более 5 рабочих дней со дня вручения, о чем на последней странице акта выездной проверки (ревизии) представителем объекта контроля  делается соответствующая 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Датой окончания выездной проверки (ревизии) считается день подписания акта выездной проверки (ревизии) представителем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Проведение встречных прове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В целях установления и (или) подтверждения фактов, связанных с деятельностью объекта контроля в рамках выездных или камеральных проверок, могут проводиться встречные проверк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5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3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меры принуждения к объекту встречной проверки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результатов ревизий (провер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Основанием для начала административной процедуры является окончание ревизии (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Результаты ревизии (проверки) оформляются актом ревизии (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 Результаты встречной проверки оформляются актом встреч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встречной проверки прилагается к акту ревизии (проверки), в рамках которой была проведена встречна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 Акт ревизии (проверки), акт встречной проверки составляется на русском языке, имеет сквозную нумерацию страниц. В акте ревизии (проверки), акте встречной проверки не допускаются помарки, подчистки и иные неоговоренные ис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выраженные в иностранной валюте, приводятся в акте ревизии (проверки)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1. Акт ревизии (проверки) состоит из вводной и описательн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Вводная часть акта ревизии (проверки)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ревизии (пров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 акта ревизии (пров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у приказа о проведении ревизии (пров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назначения ревизии (проверки), в том числе указание на плановый характер, либо проведение по обращению или поручению соответствующих органов (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ь проверяющего (руководителя и всех участников контрольной групп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евизии (пров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контроля: полное и краткое наименование, идентификационный номер налогоплательщика (ИНН), основной государственный регистрационный номер (ОГРН), реквизиты государственной регистрации юридического лиц (ЕГРЮЛ), сведения, включаемые в запись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редителях (участниках)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 в Управлении Федерального казначейства и его территориальных орга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проводилась предыдущая ревизия (проверка), а также сведения об устранении нарушений, выявленных в ходе данной ревизии (пров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необходимые, по мнению руководителя контрольной группы, для полной характеристики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Описательная часть акта ревизии (проверки) должна содержать описание проведенной работы и выявленных нарушений по каждому вопросу программы ревизии (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Акт встречной проверки состоит из вводной и описательн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 Вводная часть акта встречной проверки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проверки, в ходе которой проводится встречна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(вопросы), по которому проводилась встречна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 акта встреч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у приказа о проведении встреч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и работников, проводивших встречную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контроля: полное и краткое наименование, идентификационный номер налогоплательщика (ИН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необходимые, по мнению работников, проводивших встречную проверку, для полной характеристики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 При составлении акта ревизии (проверки)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Результаты ревизии (проверки), встречной проверки, излагаемые в акте ревизии (проверки), акте встречной проверки, должны подтверждаться достаточными, надлежащими и надежными доказательствами: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 Документы, подготавливаемые либо получаемые в связи с проведением контрольного мероприятия, должны составляться с такой степенью полноты и подробности, которая необходима и достаточна для обеспечения понимания проведенного контрольного мероприятия и выводов по его результ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Копии документов, подтверждающие выявленные в ходе ревизии (проверки), встречной проверки финансовые нарушения, заверяются подписью представителя объекта контроля и печатью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. В описании каждого нарушения, выявленного в ходе ревизии (проверки), встречной проверки, должны быть указаны: положения нормативных правовых актов, которые были нарушены, к какому периоду относится выявленное нарушение, в чем выразилось нарушение, классификация нарушения, документально подтвержденная сумма нарушения и код бюджетной классификации по сумме нарушения, также при возможности установления указывается должностное, материально ответственное или иное лицо объекта контроля, допустившее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 В акте ревизии (проверки), акте встречной проверки не допуск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ая оценка действий должностных, материально ответственных и иных лиц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 Акт ревизии (проверки) с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ух экземплярах: один экземпляр для объекта контроля, один экземпляр для Финансов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 экземплярах: один экземпляр для органа, по мотивированному поручению или обращению которого проведена ревизия (проверка), один экземпляр для объекта контроля, один экземпляр для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. Каждый экземпляр акта ревизии (проверки) подписывается проверяющим (руководителем контрольной группы), руководителем и главным бухгалтером объекта контроля. Акт ревизии исполнения бюджета муниципального образования - получателя межбюджетных трансфертов из местного бюджета МО «Чемальский район» подписывается проверяющим (руководителем контрольной группы), главой администрации муниципального образования, руководителем финансового органа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 Акт встречной проверки составляется в двух экземплярах: один экземпляр для Финансового отдела, один экземпляр для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экземпляр акта встречной проверки подписывается работником, проводившим встречную проверку, и руководителем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 При наличии у объекта контроля возражений по акту ревизии (проверки), акту встречной проверки он делает об этом отметку перед своей подписью и вместе с подписанным актом представляет проверяющему (руководителю контрольной группы) письменные возражения. Письменные возражения по акту ревизии (проверки), акту встречной проверки приобщаются к материалам ревизии (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7. Проверяющий (руководитель контрольной группы) в срок до 30 рабочих дней со дня получения письменных возражений по акту ревизии (проверки), акту встречной проверки рассматривает обоснованность этих возражений и дает по ним письменное заключение. Указанное заключение утверждается Финансовым отделом. Один экземпляр заключения направляется объекту контроля, один экземпляр заключения приобщается к материалам ревизии (проверки), встреч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объекту контроля заказным почтовым отправлением с уведомлением о вручении либо вручается представителю объекта контроля под рас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 О получении одного экземпляра акта ревизии (проверки), акта встречной проверки представитель объекта контроля делает запись в экземпляре акта ревизии (проверки), акта встречной проверки, который остается в Финансовом отделе. Такая запись должна содержать дату получения акта ревизии (проверки), акта встречной проверки, подпись лица, которое получило акт, и расшифровку эт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. В случае отказа представителем объекта контроля подписать или получить акт (справку) ревизии (проверки), акт встречной проверки проверяющим  (руководителем контрольной группы) в конце акта (справки) делается запись об отказе указанного лица от подписания или от получения акта. При этом акт ревизии (проверки), акт встречной проверки в течение 3 рабочих дней направляется объекту контроля заказным почтовым отправлением с уведомлением о вручении либо иным способом, обеспечивающим фиксацию факта и даты его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направления акта (справки) ревизии (проверки), акта встречной проверки объекту контроля, приобщается к материалам ревизии (проверки), встреч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. Материалы ревизии (проверки) состоят из акта проверки и надлежаще оформленных приложений, на которые имеются ссылки в акте (документы, копии документов, сводные справки, объяснения должностных и материально ответствен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По окончании ревизии (проверки) руководитель контрольной группы принимает от участников группы материалы ревизии (проверки). Участники группы сдают в полном объеме материалы ревизии (проверки) руководителю группы, сделав при этом выборку основных моментов акта, которые, по их мнению, следует отразить в сводном акте ревизии (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роверяющий несет персональную ответственность за полноту и правильность оформления акта проверки и выводов, содержащихся в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2. Результатом административной процедуры является подписание акта ревизии (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ализация результатов проведения контроль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 Основанием для начала административной процедуры является представление материалов контрольных мероприятий для рассмотрения и принятия решений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4. Заключение и иные материалы обследования, акт и материалы проверок (ревизий) подлежат рассмотрению Финансовым отделом в срок не более 30 календарных дней со дня окончани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 По результатам рассмотрения заключения по результатам обследования Финансовым отделом принимается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ыездной проверки (ревиз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оведения выездной проверки (реви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6. По результатам рассмотрения акта и иных материалов камеральной проверки Финансовым отделом принимается реш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 и направлении уведомления о применении бюджетных мер принуждения или об отсутствии оснований для применения бюджетных мер прину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едставления, предписания или об отсутствии оснований для направления представления, предпис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ыездной проверки (реви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7. По результатам рассмотрения акта и иных материалов выездной проверки (ревизии) Финансовым отделом принимается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 и направлении уведомления о применении бюджетных мер принуждения или об отсутствии оснований для применения мер прину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едставления, предписания или об отсутствии оснований для направления представления,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8. Решение о применении бюджетных мер принуждения в форме предписаний, представлений, уведомлений о применении бюджетных мер принуждения и в иных формах, предусмотренных законодательством, принимается в течение 3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9. На основании материалов ревизии (проверки) проверяющий (руководитель контрольной группы) готовит представление (предписание) для принятия мер по устранению выявленных нарушений и недостатков, возмещению причиненного государству ущерба и привлечению к ответственности виновных лиц (далее – представление (предписание)). Срок устранения недостатков устанавливается до 2 месяцев в зависимости от количества выявленных нарушений и их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ии (предписан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тавителя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руководителю которого выносится представление (предпис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факты выявленных ревизией (проверкой) нарушений бюджетного законодательства Российской Федерации, Республики Алтай с указанием содержания нарушения, суммы расчетно-платежной операции, совершенной с нарушением (по нарушениям, связанным с использованием денежных средств), нормативного правового акта, положения которого нарушены, документов, подтверждающих нару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(предложения) по устранению выявленных ревизией (проверкой) нарушений бюджетного законодательства Российской Федерации, Республики Алтай, возмещению причиненного государству ущерба и привлечению к ответственности винов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инятия мер по устранению выявленных ревизией (проверкой) нарушений бюджетного законодательства Российской Федерации, Республики Алта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звещения о принятии мер по устранению перечисленных в представлении (предписании) нарушений бюджетного законодательства Российской Федерации и Республики Алт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(предписание) подписывается Финансовым отделом и направляется представителю объекта контроля в течение 2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0. При установлении по результатам проведения контрольного мероприятия состава бюджетных нарушений, предусмотренных </w:t>
      </w:r>
      <w:hyperlink r:id="rId7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, проверяющий (руководитель контрольной группы) готовит уведомление о применении бюджетных мер принуждения в срок не позднее 30 календарных дней после даты окончания ревизии (проверки). В уведомлении о применении бюджетных мер принуждения приводятся сведения об объекте контроля, о проведенных документальных и фактических исследованиях, об основных видах и суммах выявленных нарушений законодательства Российской Федерации и Республики Алтай, являющихся основаниями для применения бюджетных мер прин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рименении бюджетных мер принуждения подписывается Финансовым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1. Отмена представлений и предписаний Финансового отдела осуществляе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представлений и предписаний Финансового отдела по результатам обжалования решений, действий (бездействия) должностных лиц осуществляется Финансовым отделом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2. Проверяющий (руководитель контрольной группы), осуществляет контроль за исполнением объектами контроля представлений и предписаний. В случае неисполнения представления и (или) предписания Финансовый отдел применяет к руководителю или представителю объекта контроля, не исполнившему такое представление и (или) предписание, меры ответственности согласно </w:t>
      </w:r>
      <w:hyperlink r:id="rId8">
        <w:r>
          <w:rPr>
            <w:rStyle w:val="InternetLink"/>
            <w:sz w:val="28"/>
            <w:szCs w:val="28"/>
          </w:rPr>
          <w:t>Кодексу Российской Федерации об административных правонарушениях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3. В случае неисполнения предписания о возмещении ущерба, причиненного муниципальному образованию нарушением бюджетного законодательства, иных нормативных правовых актов, регулирующих бюджетные правоотношения, Финансовый отдел направляет в суд исковое заявление о возмещении объектом контроля, должностными лицами которого допущено указанное нарушение, ущерба, причиненного муниципальному образованию, и защищает в суде интересы муниципального образования по этому 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4. При выявлении в ходе проведения контрольных мероприятий административных правонарушений должностные лица Финансового отдела возбуждают дела об административных правонарушениях в порядке, установленном </w:t>
      </w:r>
      <w:hyperlink r:id="rId9">
        <w:r>
          <w:rPr>
            <w:rStyle w:val="InternetLink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5. В случае выявления обстоятельств и фактов, свидетельствующих о признаках нарушений, относящихся к компетенции учредителя объекта контроля или другого государственного органа, руководитель контрольной группы готовит информацию для принятия ими мер по устранению выявленных нарушений и привлечению к ответственности винов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6. Копии акта ревизии (проверки) при выявлении факта совершения должностными лицами объекта контроля действия (бездействия), содержащего признаки состава преступления, направляются в органы прокуратуры для принятия предусмотренных действующим законодательством мер прокурорского реагирования на нарушения законности и иные правоохранитель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7. Регистрацию материалов контрольных мероприятий, регистрацию результатов проведения контрольных мероприятий, принятых и исполненных бюджетных мер принуждения осуществляет проверяющий (руководитель контрольной группы) путем отражения в журнале регистрации результатов контрольных мероприятий и принятых мер по форме, утвержденной Финансовым отд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8. По результатам проведенных контрольных мероприятий составляется сводная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дный отчет по итогам года предоставляется начальнику Финансового отдела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9. В пояснительной записке к отчету приводятся сведения о количестве должностных лиц, осуществляющих деятельность по контролю по каждому направлению, меры по повышению квалификации должностных лиц, осуществляющих деятельность по контролю, иную информацию о событиях, оказавших существенное влияние на деятельность по контролю, не нашедшую отражения в от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0. Результатом административной процедуры являются представление и (или) предписание, направленные в адрес объектов контроля, уведомление о применении бюджетных мер принуждения, информация, направленная в органы прокуратуры, правоохранительные органы, учредителю объекта контроля и в иные государствен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дминистративное произ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1. Основанием для начала административной процедуры является выявление в ходе проведения контрольных мероприятий нарушений, содержащих признаки составов административных правонарушений, дела об административных правонарушениях по которым уполномочены возбуждать должностные лица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. В случаях, указанных в пункте 141 Административного регламента, уполномоченными должностными лицами Финансового отдела составляется протокол об административном правонарушении в порядке, установленном </w:t>
      </w:r>
      <w:hyperlink r:id="rId10">
        <w:r>
          <w:rPr>
            <w:rStyle w:val="InternetLink"/>
            <w:sz w:val="28"/>
            <w:szCs w:val="28"/>
          </w:rPr>
          <w:t>статьями 28.1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28.9 Кодекса Российской Федерации об административных правонарушениях.</w:t>
        </w:r>
      </w:hyperlink>
    </w:p>
    <w:p>
      <w:pPr>
        <w:pStyle w:val="ConsPlusNormal"/>
        <w:ind w:firstLine="709"/>
        <w:jc w:val="both"/>
        <w:rPr/>
      </w:pPr>
      <w:r>
        <w:rPr/>
        <w:t>143. Протокол об административном правонарушении с материалами дела об административном правонарушении направляется на рассмотрение начальнику Финансового отдела, в течение 3 рабочих дней с момента составления или получения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4. В случае воспрепятствования законной деятельности должностного лица Финансового отдела, осуществляющего контрольные мероприятия, указанным должностным лицом составляется протокол об административном правонарушении по части 1 статьи 19.4.1 </w:t>
      </w:r>
      <w:hyperlink r:id="rId12"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повиновения законному распоряжению или требованию должностного лица Финансового отдела, осуществляющего контрольные мероприятия, указанным должностным лицом составляется протокол об административном правонарушении по части 1 </w:t>
      </w:r>
      <w:hyperlink r:id="rId13">
        <w:r>
          <w:rPr>
            <w:rStyle w:val="InternetLink"/>
            <w:sz w:val="28"/>
            <w:szCs w:val="28"/>
          </w:rPr>
          <w:t>статьи 19.4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выполнения в установленный срок законного предписания органа внутреннего муниципального финансового контроля должностным лицом Финансового отдела составляется протокол об административном правонарушении по части 20 статьи 19.5 </w:t>
      </w:r>
      <w:hyperlink r:id="rId14"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или несвоевременного представления должностному лицу Финансового отдела, осуществляющему контрольные мероприятия, сведений (информации), представление которых предусмотрено законом и необходимо для осуществления этим должностным лицом его законной деятельности, либо представление таких сведений (информации) в неполном объеме или в искаженном виде указанным должностным лицом составляется протокол об административном правонарушении в соответствии со статьей 19.7 </w:t>
      </w:r>
      <w:hyperlink r:id="rId15"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, составленный в соответствии с настоящим пунктом Административного регламента, вместе с материалами дела об административном правонарушении направляется на рассмотрение суд в течение 3 рабочих дней с момента составления протоко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5. Результатом административной процедуры является рассмотрение дела об административном правонарушении в порядке, установленном </w:t>
      </w:r>
      <w:hyperlink r:id="rId16">
        <w:r>
          <w:rPr>
            <w:rStyle w:val="InternetLink"/>
            <w:sz w:val="28"/>
            <w:szCs w:val="28"/>
          </w:rPr>
          <w:t>статьями 29.1</w:t>
        </w:r>
      </w:hyperlink>
      <w:r>
        <w:rPr>
          <w:sz w:val="28"/>
          <w:szCs w:val="28"/>
        </w:rPr>
        <w:t xml:space="preserve"> – </w:t>
      </w:r>
      <w:hyperlink r:id="rId17">
        <w:r>
          <w:rPr>
            <w:rStyle w:val="InternetLink"/>
            <w:sz w:val="28"/>
            <w:szCs w:val="28"/>
          </w:rPr>
          <w:t>29.13 Кодекса Российской Федерации об административных правонарушениях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формление материалов ревизий (провер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6. Основанием для начала административной процедуры является окончание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7. Материалы контрольных мероприятий по их завершению подлежат оформлению в номенклатурное дело с соответствующим номенклатурным номером, принятым в делопроизводстве Финансового отдела. При этом материалы встречных проверок подшиваются в одно дело с основной ревизией (провер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8. При формировании дела контрольного мероприятия необходимо помещать в дело исполненные, оформленные в установленном порядке документы (заключения, запросы, акты, справки, сведения подлинные документы или их копии, заверенные соответствующими должностными лицами, являющиеся достаточными, надлежащими и надежными доказательствами выводов, сделанных по результатам контрольных мероприятий, объяснения должностных, материально ответственных и иных лиц объекта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9. Материалы дела контрольного мероприятия комплектуются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оведении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обследованию, акт (справка) ревизии (пров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роверок отдельных вопросов, составленные участниками контрольной группы, промежуточные акты, таблицы, инвентаризационные описи, копии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ключению по обследованию, акту ревизии (объяснительные должностных лиц, справки, сведения, таблицы и другие прилагаемые к актам подлинные документы или их копии, заверенные соответствующим образ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озражения к заключению по обследованию, акту (справке) ревизии (пров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возражения к заключению по обследованию, акту (справке) ревизии (пров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риложения, непосредственно касающиес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тносящиеся к реализации результатов проведения контрольных мероприятий: представление, предписание уведомление о принятии бюджетных мер принуждения, служебная записка на имя начальника о результатах ревизии (проверки), информация, направленная в органы прокуратуры, правоохранительные органы, учредителю объекта контроля и в иные государственные органы информация от объекта контроля о рассмотрении и исполнении представления и (или)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0. Ответственность за оформление дел контрольных мероприятий, своевременное и качественное исполнение документов возлагается на проверяющего (руководителя контрольной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1. Содержание материалов контрольных мероприятий, как и других служебных документов, не подлежит раз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мка документов из дел запрещена, снятие копий и их передача внешним адресатам допускается только на основании их письменных запросов по указанию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2. Об утрате документов немедленно сообщается руководству Финансового отдела, которое назначает служебное расследование и принимает меры по восстановлению утрач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3. Материалы контрольных мероприятий хранятся Финансовом отделе, осуществляющего полномочия по внутреннему муниципальному финансовому контролю, в течение 5 лет и по истечении указанного срока в установленном порядке сдаются в архив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IV. Порядок и формы контроля за исполнени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4. Контроль за соблюдением и исполнением должностными лицами Финансового отдела положений настоящего Административного регламента и иных нормативных правовых актов, устанавливающих требования к исполнению государственной функции, а также за принятием ими решений организуется Финансовым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5. Начальник Финансового отдела, осуществляет текущий контроль за соблюдением и исполнением проверяющим (контрольной группой)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а также за принятием им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6. В ходе контрольных мероприятий руководитель контрольной группы ежедневно осуществляет контроль за работой по мере проведения контрольного мероприятия до принятия решения по результатам контрольного мероприятия, несет ответственность за проведение контрольного мероприятия с надлежащим качеством и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7. Предметом контроля качества исполнения контроля в сфере бюджетных правоотношений является соблюдение бюджетного законодательства Российской Федерации и Республики Алтай, нормативных правовых актов, регулирующих бюджетные правоотношения, и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я за исполнением муниципальной функции в обязательном порядке проверяются организация, планирование, результативность и отчетность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8. Внеплановые проверки проводятся по приказу Финансового отдела на основании поступивших жалоб на действия (бездействие), решения должностного лица (руководителя контрольной группы), а также в случаях выявления нарушений порядка исполнения муниципальной функции, предусмотренного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9. Проверяющий (руководитель контрольной группы и участники контрольной группы) несет (несут) ответственность за качество проводимых контрольных мероприятий, достоверность сведений, содержащихся в заключениях, актах (справках), соответствие выводов фактическим обстоятельствам и законодательству, за разглашение конфиденциальных сведений, а также сведений, составляющих государственную и служебную тайну, в соответствии с законодательством Российской Федерации о государственной службе, трудовым законодательством Российской Федерации и </w:t>
      </w:r>
      <w:hyperlink r:id="rId18">
        <w:r>
          <w:rPr>
            <w:rStyle w:val="InternetLink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0. Персональная ответственность должностных лиц Финансового отдела за действия (бездействие) и решения, принимаемые в ходе исполнения муниципальной функци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1. Контроль за исполнением муниципальной функции со стороны граждан, их объединений и организаций осуществляется посредством получения ими информации о результатах осуществления контроля в сфере бюджетных правоотношений, размещаемой на официальном сайте МО «Чемальский район» в информационно-телекоммуникационной сети Интернет в объеме, установленном законодательством, за исключением сведений, составляющих государственную, служебную, банковскую, налоговую, коммерческую тайну, тайну связи и с учетом требований сохранения охраняемой законом та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2. Граждане, их объединения и организации имеют право направлять в Финансовый отдел обращения по вопросам исполнения муниципальной функции, в том числе с предложениями, рекомендациями,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исполняющего муниципальную функцию, а так же их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3. Должностные лица объектов контроля имеют право на обжалование действий (бездействие) и решений должностных лиц Финансового отдела в досудебном и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досудебного обжалования являются действия (бездействие) и решения должностных лиц Финансового отдела при исполнении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4. Основанием для начала процедуры досудебного (внесудебного) обжалования решений и действий (бездействия) должностных лиц является поступление в Финансовый отдел жалобы заинтересованного лица или его законного представителя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5. Руководители, должностные лица объектов контроля вправе обратиться с жалобой как письменно, так и у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(жалобе) в обязательном порядк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которому направляется жал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обратившегося (полное наименование для юридического лица), личная подпись и 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о принятых мерах по результатам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ревизии (проверки) с указанием места нахождения, номера телефона (фак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(бездействие) и решения, принятые (осуществляемые) проверяющим (руководителем контрольной группы и (или) участниками контрольной группы), должностными лицами Финансового отдела в ходе исполнения муниципальной функции, которые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которых основывается жало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к жалобе прилагаются документы (их копии), подтверждающие довод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6. Направивший жалобу заявитель имеет право представлять дополнительные документы и материалы, а также обращаться с просьбой об истребовании документов, необходимых для обоснования ил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7. Действия (бездействие) и решения должностных лиц, принимаемые (осуществляемые) в ходе выполнения настоящего Административного регламента, могут быть обжалованы начальнику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8. Если в письменном обращении (жалобе) не указаны фамилия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вляется без ответа по существу поставленных в ней вопросов. Гражданину, направившему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0. Если текст жалобы не поддается прочтению, ответ на жалобу не дается, о чем сообщается направившему обращение в письменном вид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1. Если в письменном обращении содержится вопрос, на который обратившемуся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Финансового отдела вправе принять решение о безосновательности очередного обращения и прекращении переписки по данному вопросу. О данном решении уведомляется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2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обратившемуся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3. Срок рассмотрения письменного обращения (жалобы) не должен превышать 30 календарных дней со дня ее регистрации в Финансовом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4.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срок рассмотрения жалобы продлевается не более чем на 30 календарных дней с уведомлением заинтересованного лица о продлении срока ее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5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(признание незаконными действия (бездействия) должностных лиц Финансового отдел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жалобы в ч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жалобы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озднее пяти рабочих дней, следующих за днем принятия решения по жалобе, заявителю в письменной форме направляется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6. Обратившиеся могут также сообщить о нарушении своих прав и законных интересов, противоправных решениях, действиях (бездействии) должностных лиц Финансового отдела, нарушении положений Административного регламента, некорректном поведении или нарушении служебной этики по номерам телефонов Финансового отдела, указанным в пункте 14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место пребывания (место нахо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обратившегос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7. Представитель объекта контроля вправе обжаловать решения, принятые в ходе исполнения государственной функции, действия (бездействие) должностных лиц Финансового отдела в суде в установленном законодательством Российской Федерации порядке. Сроки обжалования, правила подведомственности и подсудности устанавливаются гражданским, административным и уголовным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полнения Финансовым отделом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Чемальского района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й функции по осуществлению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нутреннего муниципального финансового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онтроля в сфере бюджетных правоотношен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 ИСПОЛНЕНИЯ МУНИЦИПАЛЬНОЙ ФУНКЦИИ</w: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6480</wp:posOffset>
                </wp:positionH>
                <wp:positionV relativeFrom="paragraph">
                  <wp:posOffset>185420</wp:posOffset>
                </wp:positionV>
                <wp:extent cx="300672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о исполнения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25.75pt;mso-wrap-distance-left:9.05pt;mso-wrap-distance-right:9.05pt;mso-wrap-distance-top:0pt;mso-wrap-distance-bottom:0pt;margin-top:14.6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о исполнения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99060</wp:posOffset>
                </wp:positionV>
                <wp:extent cx="635" cy="16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4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685</wp:posOffset>
                </wp:positionH>
                <wp:positionV relativeFrom="paragraph">
                  <wp:posOffset>99060</wp:posOffset>
                </wp:positionV>
                <wp:extent cx="635" cy="167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</wp:posOffset>
                </wp:positionH>
                <wp:positionV relativeFrom="paragraph">
                  <wp:posOffset>57150</wp:posOffset>
                </wp:positionV>
                <wp:extent cx="1296670" cy="38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овые контроль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0.1pt;mso-wrap-distance-left:9.05pt;mso-wrap-distance-right:9.05pt;mso-wrap-distance-top:0pt;mso-wrap-distance-bottom:0pt;margin-top:4.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ановые контроль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945</wp:posOffset>
                </wp:positionH>
                <wp:positionV relativeFrom="paragraph">
                  <wp:posOffset>57150</wp:posOffset>
                </wp:positionV>
                <wp:extent cx="1549400" cy="382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плановые контроль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0.1pt;mso-wrap-distance-left:9.05pt;mso-wrap-distance-right:9.05pt;mso-wrap-distance-top:0pt;mso-wrap-distance-bottom:0pt;margin-top:4.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еплановые контроль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5920</wp:posOffset>
                </wp:positionH>
                <wp:positionV relativeFrom="paragraph">
                  <wp:posOffset>108585</wp:posOffset>
                </wp:positionV>
                <wp:extent cx="635" cy="2097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5410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</w:t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25400</wp:posOffset>
                </wp:positionV>
                <wp:extent cx="635" cy="2051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25400</wp:posOffset>
                </wp:positionV>
                <wp:extent cx="5410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0615</wp:posOffset>
                </wp:positionH>
                <wp:positionV relativeFrom="paragraph">
                  <wp:posOffset>46990</wp:posOffset>
                </wp:positionV>
                <wp:extent cx="635" cy="262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0805</wp:posOffset>
                </wp:positionH>
                <wp:positionV relativeFrom="paragraph">
                  <wp:posOffset>46990</wp:posOffset>
                </wp:positionV>
                <wp:extent cx="635" cy="262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815</wp:posOffset>
                </wp:positionH>
                <wp:positionV relativeFrom="paragraph">
                  <wp:posOffset>45720</wp:posOffset>
                </wp:positionV>
                <wp:extent cx="3922395" cy="7880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трольные мероприятия, проводимые в рамках полномочий по внутреннему муниципальному финансовому контролю в сфере бюджетных правоотношений, проводятся посредством проверок, ревизий, обследований. При реализации иных полномочий контрольные мероприятия проводятся посредствам провер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5pt;height:62.05pt;mso-wrap-distance-left:9.05pt;mso-wrap-distance-right:9.05pt;mso-wrap-distance-top:0pt;mso-wrap-distance-bottom:0pt;margin-top:3.6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нтрольные мероприятия, проводимые в рамках полномочий по внутреннему муниципальному финансовому контролю в сфере бюджетных правоотношений, проводятся посредством проверок, ревизий, обследований. При реализации иных полномочий контрольные мероприятия проводятся посредствам провер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265</wp:posOffset>
                </wp:positionH>
                <wp:positionV relativeFrom="paragraph">
                  <wp:posOffset>76200</wp:posOffset>
                </wp:positionV>
                <wp:extent cx="2616835" cy="9074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м для  проведения  внепланового контрольного    мероприятия     является поступлением обращений (поручений) главы администрации района, его заместителей, обращений иных государственных органов, граждан 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71.45pt;mso-wrap-distance-left:9.05pt;mso-wrap-distance-right:9.05pt;mso-wrap-distance-top:0pt;mso-wrap-distance-bottom:0pt;margin-top:6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снованием для  проведения  внепланового контрольного    мероприятия     является поступлением обращений (поручений) главы администрации района, его заместителей, обращений иных государственных органов, граждан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</wp:posOffset>
                </wp:positionH>
                <wp:positionV relativeFrom="paragraph">
                  <wp:posOffset>76200</wp:posOffset>
                </wp:positionV>
                <wp:extent cx="1885315" cy="907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м для проведения планового контрольного мероприятия является План контрольных мероприятий Финансового отдела Администрации Чемаль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71.45pt;mso-wrap-distance-left:9.05pt;mso-wrap-distance-right:9.05pt;mso-wrap-distance-top:0pt;mso-wrap-distance-bottom:0pt;margin-top:6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снованием для проведения планового контрольного мероприятия является План контрольных мероприятий Финансового отдела Администрации Чемал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86655</wp:posOffset>
                </wp:positionH>
                <wp:positionV relativeFrom="paragraph">
                  <wp:posOffset>5080</wp:posOffset>
                </wp:positionV>
                <wp:extent cx="4692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5080</wp:posOffset>
                </wp:positionV>
                <wp:extent cx="3892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8245</wp:posOffset>
                </wp:positionH>
                <wp:positionV relativeFrom="paragraph">
                  <wp:posOffset>74295</wp:posOffset>
                </wp:positionV>
                <wp:extent cx="635" cy="117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74295</wp:posOffset>
                </wp:positionV>
                <wp:extent cx="635" cy="117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6480</wp:posOffset>
                </wp:positionH>
                <wp:positionV relativeFrom="paragraph">
                  <wp:posOffset>57785</wp:posOffset>
                </wp:positionV>
                <wp:extent cx="3411855" cy="3511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риказа Финансовым отделом о проведении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5pt;height:27.65pt;mso-wrap-distance-left:9.05pt;mso-wrap-distance-right:9.05pt;mso-wrap-distance-top:0pt;mso-wrap-distance-bottom:0pt;margin-top:4.55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дание приказа Финансовым отделом о проведении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15875</wp:posOffset>
                </wp:positionV>
                <wp:extent cx="635" cy="141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1010</wp:posOffset>
                </wp:positionH>
                <wp:positionV relativeFrom="paragraph">
                  <wp:posOffset>15875</wp:posOffset>
                </wp:positionV>
                <wp:extent cx="635" cy="141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2680</wp:posOffset>
                </wp:positionH>
                <wp:positionV relativeFrom="paragraph">
                  <wp:posOffset>15875</wp:posOffset>
                </wp:positionV>
                <wp:extent cx="635" cy="111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4315</wp:posOffset>
                </wp:positionH>
                <wp:positionV relativeFrom="paragraph">
                  <wp:posOffset>24130</wp:posOffset>
                </wp:positionV>
                <wp:extent cx="1892935" cy="4064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ледование как самостоятельное контрольное меро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32pt;mso-wrap-distance-left:9.05pt;mso-wrap-distance-right:9.05pt;mso-wrap-distance-top:0pt;mso-wrap-distance-bottom:0pt;margin-top:1.9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следование как самостоятельное контрольное меро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7995</wp:posOffset>
                </wp:positionH>
                <wp:positionV relativeFrom="paragraph">
                  <wp:posOffset>24130</wp:posOffset>
                </wp:positionV>
                <wp:extent cx="1146175" cy="3759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ездная проверка (ревиз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9.6pt;mso-wrap-distance-left:9.05pt;mso-wrap-distance-right:9.05pt;mso-wrap-distance-top:0pt;mso-wrap-distance-bottom:0pt;margin-top:1.9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ездная проверка (ревиз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850</wp:posOffset>
                </wp:positionH>
                <wp:positionV relativeFrom="paragraph">
                  <wp:posOffset>-6350</wp:posOffset>
                </wp:positionV>
                <wp:extent cx="970280" cy="406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32pt;mso-wrap-distance-left:9.05pt;mso-wrap-distance-right:9.05pt;mso-wrap-distance-top:0pt;mso-wrap-distance-bottom:0pt;margin-top:-0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роль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735</wp:posOffset>
                </wp:positionH>
                <wp:positionV relativeFrom="paragraph">
                  <wp:posOffset>67945</wp:posOffset>
                </wp:positionV>
                <wp:extent cx="635" cy="9848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5250</wp:posOffset>
                </wp:positionH>
                <wp:positionV relativeFrom="paragraph">
                  <wp:posOffset>75565</wp:posOffset>
                </wp:positionV>
                <wp:extent cx="635" cy="977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79725</wp:posOffset>
                </wp:positionH>
                <wp:positionV relativeFrom="paragraph">
                  <wp:posOffset>76200</wp:posOffset>
                </wp:positionV>
                <wp:extent cx="10255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92735</wp:posOffset>
                </wp:positionH>
                <wp:positionV relativeFrom="paragraph">
                  <wp:posOffset>75565</wp:posOffset>
                </wp:positionV>
                <wp:extent cx="7480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0115</wp:posOffset>
                </wp:positionH>
                <wp:positionV relativeFrom="paragraph">
                  <wp:posOffset>41275</wp:posOffset>
                </wp:positionV>
                <wp:extent cx="635" cy="233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79725</wp:posOffset>
                </wp:positionH>
                <wp:positionV relativeFrom="paragraph">
                  <wp:posOffset>41275</wp:posOffset>
                </wp:positionV>
                <wp:extent cx="5803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0385</wp:posOffset>
                </wp:positionH>
                <wp:positionV relativeFrom="paragraph">
                  <wp:posOffset>37465</wp:posOffset>
                </wp:positionV>
                <wp:extent cx="635" cy="5981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9840</wp:posOffset>
                </wp:positionH>
                <wp:positionV relativeFrom="paragraph">
                  <wp:posOffset>6985</wp:posOffset>
                </wp:positionV>
                <wp:extent cx="635" cy="1384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0075</wp:posOffset>
                </wp:positionH>
                <wp:positionV relativeFrom="paragraph">
                  <wp:posOffset>6985</wp:posOffset>
                </wp:positionV>
                <wp:extent cx="635" cy="1384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3325</wp:posOffset>
                </wp:positionH>
                <wp:positionV relativeFrom="paragraph">
                  <wp:posOffset>6985</wp:posOffset>
                </wp:positionV>
                <wp:extent cx="635" cy="138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6985</wp:posOffset>
                </wp:positionV>
                <wp:extent cx="635" cy="1384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0065</wp:posOffset>
                </wp:positionH>
                <wp:positionV relativeFrom="paragraph">
                  <wp:posOffset>11430</wp:posOffset>
                </wp:positionV>
                <wp:extent cx="594995" cy="3587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8.25pt;mso-wrap-distance-left:9.05pt;mso-wrap-distance-right:9.05pt;mso-wrap-distance-top:0pt;mso-wrap-distance-bottom:0pt;margin-top:0.9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7570</wp:posOffset>
                </wp:positionH>
                <wp:positionV relativeFrom="paragraph">
                  <wp:posOffset>11430</wp:posOffset>
                </wp:positionV>
                <wp:extent cx="824230" cy="3587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8.25pt;mso-wrap-distance-left:9.05pt;mso-wrap-distance-right:9.05pt;mso-wrap-distance-top:0pt;mso-wrap-distance-bottom:0pt;margin-top:0.9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треч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9550</wp:posOffset>
                </wp:positionH>
                <wp:positionV relativeFrom="paragraph">
                  <wp:posOffset>11430</wp:posOffset>
                </wp:positionV>
                <wp:extent cx="628650" cy="3587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25pt;mso-wrap-distance-left:9.05pt;mso-wrap-distance-right:9.05pt;mso-wrap-distance-top:0pt;mso-wrap-distance-bottom:0pt;margin-top:0.9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7545</wp:posOffset>
                </wp:positionH>
                <wp:positionV relativeFrom="paragraph">
                  <wp:posOffset>11430</wp:posOffset>
                </wp:positionV>
                <wp:extent cx="743585" cy="3587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8.25pt;mso-wrap-distance-left:9.05pt;mso-wrap-distance-right:9.05pt;mso-wrap-distance-top:0pt;mso-wrap-distance-bottom:0pt;margin-top:0.9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треч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925</wp:posOffset>
                </wp:positionH>
                <wp:positionV relativeFrom="paragraph">
                  <wp:posOffset>11430</wp:posOffset>
                </wp:positionV>
                <wp:extent cx="676275" cy="3587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8.25pt;mso-wrap-distance-left:9.05pt;mso-wrap-distance-right:9.05pt;mso-wrap-distance-top:0pt;mso-wrap-distance-bottom:0pt;margin-top:0.9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4315</wp:posOffset>
                </wp:positionH>
                <wp:positionV relativeFrom="paragraph">
                  <wp:posOffset>113030</wp:posOffset>
                </wp:positionV>
                <wp:extent cx="927100" cy="2476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9.5pt;mso-wrap-distance-left:9.05pt;mso-wrap-distance-right:9.05pt;mso-wrap-distance-top:0pt;mso-wrap-distance-bottom:0pt;margin-top:8.9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115</wp:posOffset>
                </wp:positionH>
                <wp:positionV relativeFrom="paragraph">
                  <wp:posOffset>113030</wp:posOffset>
                </wp:positionV>
                <wp:extent cx="1289685" cy="4222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3.25pt;mso-wrap-distance-left:9.05pt;mso-wrap-distance-right:9.05pt;mso-wrap-distance-top:0pt;mso-wrap-distance-bottom:0pt;margin-top:8.9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кт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5760</wp:posOffset>
                </wp:positionH>
                <wp:positionV relativeFrom="paragraph">
                  <wp:posOffset>97155</wp:posOffset>
                </wp:positionV>
                <wp:extent cx="635" cy="3492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92735</wp:posOffset>
                </wp:positionH>
                <wp:positionV relativeFrom="paragraph">
                  <wp:posOffset>16510</wp:posOffset>
                </wp:positionV>
                <wp:extent cx="134366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32355</wp:posOffset>
                </wp:positionH>
                <wp:positionV relativeFrom="paragraph">
                  <wp:posOffset>16510</wp:posOffset>
                </wp:positionV>
                <wp:extent cx="15728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3995</wp:posOffset>
                </wp:positionH>
                <wp:positionV relativeFrom="paragraph">
                  <wp:posOffset>13335</wp:posOffset>
                </wp:positionV>
                <wp:extent cx="635" cy="1746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8235</wp:posOffset>
                </wp:positionH>
                <wp:positionV relativeFrom="paragraph">
                  <wp:posOffset>53975</wp:posOffset>
                </wp:positionV>
                <wp:extent cx="3420110" cy="26352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материалов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0.75pt;mso-wrap-distance-left:9.05pt;mso-wrap-distance-right:9.05pt;mso-wrap-distance-top:0pt;mso-wrap-distance-bottom:0pt;margin-top:4.2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ализация материалов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0385</wp:posOffset>
                </wp:positionH>
                <wp:positionV relativeFrom="paragraph">
                  <wp:posOffset>53975</wp:posOffset>
                </wp:positionV>
                <wp:extent cx="635" cy="1511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9725</wp:posOffset>
                </wp:positionH>
                <wp:positionV relativeFrom="paragraph">
                  <wp:posOffset>53975</wp:posOffset>
                </wp:positionV>
                <wp:extent cx="635" cy="1511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1770</wp:posOffset>
                </wp:positionH>
                <wp:positionV relativeFrom="paragraph">
                  <wp:posOffset>53975</wp:posOffset>
                </wp:positionV>
                <wp:extent cx="635" cy="1511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0</wp:posOffset>
                </wp:positionH>
                <wp:positionV relativeFrom="paragraph">
                  <wp:posOffset>71120</wp:posOffset>
                </wp:positionV>
                <wp:extent cx="1391920" cy="19570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езультатам рассмотрения заключения по результатам обследования  начальником Финансового отдела принимается реш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 проведении выездной проверки (ревиз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б отсутствии оснований для проведения выездной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154.1pt;mso-wrap-distance-left:9.05pt;mso-wrap-distance-right:9.05pt;mso-wrap-distance-top:0pt;mso-wrap-distance-bottom:0pt;margin-top:5.6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результатам рассмотрения заключения по результатам обследования  начальником Финансового отдела принимается реше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 проведении выездной проверки (ревиз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б отсутствии оснований для проведения выездной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8510</wp:posOffset>
                </wp:positionH>
                <wp:positionV relativeFrom="paragraph">
                  <wp:posOffset>71120</wp:posOffset>
                </wp:positionV>
                <wp:extent cx="1606550" cy="19570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езультатам рассмотрения акта и иных материалов выездной проверки (ревизии)  начальником Финансового отдела принимается реш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 применении мер принуждения, предусмотренных законодательство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б отсутствии оснований для применения мер прину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 проведении выездной проверки (ревиз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54.1pt;mso-wrap-distance-left:9.05pt;mso-wrap-distance-right:9.05pt;mso-wrap-distance-top:0pt;mso-wrap-distance-bottom:0pt;margin-top:5.6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результатам рассмотрения акта и иных материалов выездной проверки (ревизии)  начальником Финансового отдела принимается реше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 применении мер принуждения, предусмотренных законодательством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б отсутствии оснований для применения мер прину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 проведении выездной проверки (ревиз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</wp:posOffset>
                </wp:positionH>
                <wp:positionV relativeFrom="paragraph">
                  <wp:posOffset>71120</wp:posOffset>
                </wp:positionV>
                <wp:extent cx="1607185" cy="19570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езультатам рассмотрения акта и иных материалов камеральной проверки начальником Финансового отдела принимается реш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 применении мер принуждения, предусмотренных законодательство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б отсутствии оснований для применения мер прину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 проведении выездной проверки (ревиз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54.1pt;mso-wrap-distance-left:9.05pt;mso-wrap-distance-right:9.05pt;mso-wrap-distance-top:0pt;mso-wrap-distance-bottom:0pt;margin-top:5.6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результатам рассмотрения акта и иных материалов камеральной проверки начальником Финансового отдела принимается реше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 применении мер принуждения, предусмотренных законодательством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б отсутствии оснований для применения мер прину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 проведении выездной проверки (ревизии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0385</wp:posOffset>
                </wp:positionH>
                <wp:positionV relativeFrom="paragraph">
                  <wp:posOffset>81280</wp:posOffset>
                </wp:positionV>
                <wp:extent cx="635" cy="1346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9725</wp:posOffset>
                </wp:positionH>
                <wp:positionV relativeFrom="paragraph">
                  <wp:posOffset>81280</wp:posOffset>
                </wp:positionV>
                <wp:extent cx="635" cy="1346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3995</wp:posOffset>
                </wp:positionH>
                <wp:positionV relativeFrom="paragraph">
                  <wp:posOffset>81280</wp:posOffset>
                </wp:positionV>
                <wp:extent cx="635" cy="1346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8880</wp:posOffset>
                </wp:positionH>
                <wp:positionV relativeFrom="paragraph">
                  <wp:posOffset>81915</wp:posOffset>
                </wp:positionV>
                <wp:extent cx="3481705" cy="27114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ончание исполнения государствен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21.35pt;mso-wrap-distance-left:9.05pt;mso-wrap-distance-right:9.05pt;mso-wrap-distance-top:0pt;mso-wrap-distance-bottom:0pt;margin-top:6.4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ончание исполнения государствен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Arial Unicode MS" w:cs="Times New Roman"/>
      <w:sz w:val="24"/>
      <w:szCs w:val="20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basedOn w:val="Style7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">
    <w:name w:val="Body text_"/>
    <w:basedOn w:val="Style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erpurlitem">
    <w:name w:val="serp-url__item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yle13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Подзаголовок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Гипертекстовая ссылка"/>
    <w:basedOn w:val="Style7"/>
    <w:qFormat/>
    <w:rPr>
      <w:rFonts w:cs="Times New Roman"/>
      <w:b w:val="false"/>
      <w:color w:val="106BB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840"/>
      <w:ind w:hanging="1840"/>
      <w:jc w:val="center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Текст примечания"/>
    <w:basedOn w:val="Normal"/>
    <w:qFormat/>
    <w:pPr>
      <w:jc w:val="both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1" w:before="24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07667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hyperlink" Target="http://yandex.ru/clck/jsredir?from=yandex.ru%3Bsearch%2F%3Bweb%3B%3B&amp;text=&#1089;&#1072;&#1081;&#1090; &#1084;&#1080;&#1085;&#1080;&#1089;&#1090;&#1077;&#1088;&#1089;&#1090;&#1074;&#1072; &#1092;&#1080;&#1085;&#1072;&#1085;&#1089;&#1086;&#1074; &#1088;&#1077;&#1089;&#1087;&#1091;&#1073;&#1083;&#1080;&#1082;&#1080; &#1072;&#1083;&#1090;&#1072;&#1081; &#1072;&#1076;&#1088;&#1077;&#1089;&amp;uuid=&amp;state=PEtFfuTeVD4jaxywoSUvtNlVVIL6S3yQDiVIWGNU7dhoxisU75OKnw&amp;data=UlNrNmk5WktYejR0eWJFYk1LdmtxdHJ5V19FbmVyZW1PamtGamttN2E2SmNnVHhHZzROcVQtUFRnZThyRFQyMmpBQmxWOElzc1ItTzFXY3pDakRSbWphTjFNWUp5UFhGTVhUYl9sSVVQMjQ&amp;b64e=2&amp;sign=93ebf43c0bf5113c0c4380d2571859db&amp;keyno=0&amp;cst=AiuY0DBWFJ5Hyx_fyvalFCjPrSZByNZKoqtS6dUSuvJy8gQ0D1jdxnDmr59FFkiq89C8YHoElMdJ23t0qwDGlFn63Ibbm3FnZnfmCFyLB6pXvspPqBWOUSqTHhXPTvQs0_RWHJyxgl1BqDiPI3WgqoWIGHm6YfxdmTjQiB45R66xgWcJOSr-wSVImQ1jTq3ae7wsDahgoxm3VmVprZ4NykabmBXX7TCTvmXJylrtzHQGPI_YxbdbWxL6DDocYFf3H56kUJOVdwI8vbeMs078vDz_s5XeTGUJaM4fraMzY4sia75ragUo6XqpkfZ2PYdkXwa0TSOlxbb9JLfp1Hb9W7rlwmqGGFnvDPAs1-1n9cY0DAkKK2x-b19RmIrZ0SK6HUB4_TLiKGgIM0BwOFF5ket_bySfiQDfD9X_5iu7lG2YzFGazCYh0Zb1xlOtS86SKsrup2G7Kj4uZ8Qs0oj1hp0oPfsJF8nWbMBaytirVqg&amp;ref=cM777e4sMOAycdZhdUbYHpMQ80108_UCXtKnfnMkTqc09Cii6FehpelzuaqKWbbTS94Gt3W1TTIjj2Od47t_Y0Q3dIyiNMzt0DdlTVwMHPTqVB3fOQ_23KrC_ivuLbLAJ7Ix2dls3kzZKR7Fib0gvSmdxsRwqfdgQ1dmW32fpK5vJxgVmW682dDX-JWm_bsUzB2TBsZIkxiTJUhykkLA9qC6dh-JiXGjNd5a26FGKl2esI1V5KOJLW3AasJ9Dz5xseIOfoafL_PsGdfDsXSKIt1VBnpKRYySIeiobszQoJEI9mu1XgTNNNMj_GP7d5LoiFS4OvqEyWs8e84KOUa5Gs8YZIN-ROrNEn2z3ldgF7GyRPHybVSeZw86Zfy_csm1C-GXfG-ADNgERn7nWLcBQYBm5RNGSRnv8maeMkXTxeID65ZKkhgzr7FGKTErINGO&amp;l10n=ru&amp;cts=1437367541490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1807667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hyperlink" Target="http://docs.cntd.ru/document/901807667" TargetMode="External"/><Relationship Id="rId15" Type="http://schemas.openxmlformats.org/officeDocument/2006/relationships/hyperlink" Target="http://docs.cntd.ru/document/901807667" TargetMode="External"/><Relationship Id="rId16" Type="http://schemas.openxmlformats.org/officeDocument/2006/relationships/hyperlink" Target="http://docs.cntd.ru/document/901807667" TargetMode="External"/><Relationship Id="rId17" Type="http://schemas.openxmlformats.org/officeDocument/2006/relationships/hyperlink" Target="http://docs.cntd.ru/document/901807667" TargetMode="External"/><Relationship Id="rId18" Type="http://schemas.openxmlformats.org/officeDocument/2006/relationships/hyperlink" Target="http://docs.cntd.ru/document/90180766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2:00Z</dcterms:created>
  <dc:creator>FINOTDEL6</dc:creator>
  <dc:description/>
  <dc:language>en-US</dc:language>
  <cp:lastModifiedBy>Шмальц МА</cp:lastModifiedBy>
  <dcterms:modified xsi:type="dcterms:W3CDTF">2017-01-18T06:02:00Z</dcterms:modified>
  <cp:revision>2</cp:revision>
  <dc:subject/>
  <dc:title/>
</cp:coreProperties>
</file>