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Приложение 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порядке и методике планирования бюджетных ассигнований  бюджета  МО «Чемальский район»  на очередной финансовый год и на плановый период</w:t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</w:rPr>
        <w:t>главного распорядителя средств бюджета, осуществляющего функции администратора муниципальной программы МО «Чемальский район»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___________________________________________________________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распорядителя средств бюджета МО «Чемальский район» - далее ГРБС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sz w:val="28"/>
          <w:szCs w:val="28"/>
        </w:rPr>
        <w:t>(сокращенное наименование ГРБС)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ором муниципальной программы МО «Чемальский район» (далее – МП)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П)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Главы Чемальского района от ______ 201__ года №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МП направлена на достижение следующей тактической цели социально-экономического развития МО «Чемальский район»: 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П характеризуется следующими показателями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я показателей и их целевые значения на текущий го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Чемальского района «О бюджете МО «Чемальский район» на очередной год и на плановый период» (далее – проект бюджета)  на достижение данной цели предусмотрено бюджетных ассигнований (с учетом изменений) в сумме ____ тыс. рублей, в том числе по года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- __ тыс. рублей, в том числе ____ тыс. рублей за счет средств федерального бюджета, ____ тыс. рублей за счет средств республиканского бюджета Республики Алтай,  ____ тыс. руб. за счет средств бюджета МО «Чемальский район» (далее – местный бюджет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 _____ тыс. рублей за счет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 МП участвуют следующие соисполнит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 муниципальной власти, участвующего в реализации администрируемой МП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ого мероприятия «_______»  проектом бюджета предусмотре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- 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ого мероприятия «_______»  проектом бюджета предусмотре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 -  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год планового периода 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 _____ тыс. рублей за счет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 муниципальной власти, участвующего в реализации администрируемой программы)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ого мероприятия «_______»  проектом бюджета предусмотрен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- 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год планового периода 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_ тыс. рублей за счет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яснительной записке прилагается Предварительный протокол разногласий к проекту бюджета МО «Чемальский район» по форме согласно приложению к пояснительной запис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оставляется без текста отмеченного курсивом или подчеркива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, ГРБС осуществляет функции администратора нескольких МП, пояснительная записка должна содержать разделы по количеству администрируемых МП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, ГРБС осуществляет функции администратора муниципальных программ, соисполнителя муниципальных программ и непрограммные направления деятельности, в пояснительную записку администратора муниципальных программ включается пояснительная записка соисполнителя муниципальных программ и ГРБС, осуществляющего непрограммные направления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jc w:val="both"/>
    </w:pPr>
    <w:rPr>
      <w:sz w:val="28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1:00Z</dcterms:created>
  <dc:creator>с какой целью интересуетесь?;)</dc:creator>
  <dc:description/>
  <dc:language>en-US</dc:language>
  <cp:lastModifiedBy>Шмальц МА</cp:lastModifiedBy>
  <cp:lastPrinted>2014-07-31T11:37:00Z</cp:lastPrinted>
  <dcterms:modified xsi:type="dcterms:W3CDTF">2015-09-09T08:31:00Z</dcterms:modified>
  <cp:revision>2</cp:revision>
  <dc:subject/>
  <dc:title>М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30184</vt:r8>
  </property>
  <property fmtid="{D5CDD505-2E9C-101B-9397-08002B2CF9AE}" pid="3" name="_AuthorEmail">
    <vt:lpwstr>mklishina@rb-centre.ru</vt:lpwstr>
  </property>
  <property fmtid="{D5CDD505-2E9C-101B-9397-08002B2CF9AE}" pid="4" name="_AuthorEmailDisplayName">
    <vt:lpwstr>mklishina</vt:lpwstr>
  </property>
  <property fmtid="{D5CDD505-2E9C-101B-9397-08002B2CF9AE}" pid="5" name="_EmailSubject">
    <vt:lpwstr>МУКи</vt:lpwstr>
  </property>
  <property fmtid="{D5CDD505-2E9C-101B-9397-08002B2CF9AE}" pid="6" name="_ReviewingToolsShownOnce">
    <vt:lpwstr/>
  </property>
</Properties>
</file>