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687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ФИНАНСОВЫЙ ОТДЕ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И ЧЕМАЛЬ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 Р И К А З   № 62 -</w:t>
            </w:r>
            <w:r>
              <w:rPr>
                <w:b/>
                <w:bCs/>
                <w:sz w:val="28"/>
                <w:szCs w:val="28"/>
                <w:u w:val="single"/>
              </w:rPr>
              <w:t>Р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ind w:firstLine="709"/>
              <w:jc w:val="left"/>
              <w:rPr/>
            </w:pPr>
            <w:r>
              <w:rPr>
                <w:b/>
                <w:bCs/>
                <w:szCs w:val="28"/>
              </w:rPr>
              <w:t>25.08. 2015г.</w:t>
            </w:r>
          </w:p>
          <w:p>
            <w:pPr>
              <w:pStyle w:val="TextBody"/>
              <w:ind w:firstLine="709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орядке и методике планирования бюджетных ассигнований бюджета МО «Чемальский район» на очередной финансовый год и плановый период </w:t>
            </w:r>
          </w:p>
          <w:p>
            <w:pPr>
              <w:pStyle w:val="TextBody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Cs w:val="28"/>
              </w:rPr>
              <w:t>В соответствии со статьей 174.2 Бюджетного кодекса Российской Федерации, подпунктом «б» пункта 2 Порядка составления проект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бюджета МО «Чемальский район»  на  очередной финансовый год и  плановый период, утвержденного Постановлением администрации Чемальского района от 31 декабря  2014 года № 247, а также Положением  о Финансовом отделе Администрации Чемальского  района, утвержденного Решением Совета депутатов Чемальского района от 2 февраля 2006 года № 1-251, приказыва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твердить прилагаемое Положение о порядке и методике  планирования бюджетных ассигнований, бюджета МО «Чемальский район» на очередной финансовый год и  плановый пери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лавным  распорядителям  средств местного бюджета при составлении проекта бюджета руководствоваться данным Приказо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вести настоящий Приказ до сведения главных распорядителей средств местного бюджета и разместить на официальном сайте МО «Чемальский район» в информационно-телекоммуникационной сети Интернет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Приказа, возложить на заместителя начальника финансового отдела по бюджету И.Г.Анакову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финансового отдела</w:t>
              <w:tab/>
              <w:tab/>
              <w:tab/>
              <w:tab/>
              <w:t>Л.В. Тоорчуков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Согласовано: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Заместитель начальника финансового отдела</w:t>
            </w:r>
          </w:p>
          <w:p>
            <w:pPr>
              <w:pStyle w:val="Normal"/>
              <w:ind w:firstLine="709"/>
              <w:rPr/>
            </w:pPr>
            <w:r>
              <w:rPr/>
              <w:t>(по бюджету)                                                                           И.Г. Анаков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Заместитель начальника финансового отдела</w:t>
            </w:r>
          </w:p>
          <w:p>
            <w:pPr>
              <w:pStyle w:val="Normal"/>
              <w:ind w:firstLine="709"/>
              <w:rPr/>
            </w:pPr>
            <w:r>
              <w:rPr/>
              <w:t>(по учету и отчетности)                                                          М.Б. Сергеев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687" w:type="dxa"/>
            <w:tcBorders/>
          </w:tcPr>
          <w:p>
            <w:pPr>
              <w:pStyle w:val="Heading2"/>
              <w:spacing w:lineRule="auto" w:line="276"/>
              <w:ind w:left="602"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  </w:t>
            </w:r>
          </w:p>
          <w:p>
            <w:pPr>
              <w:pStyle w:val="Heading2"/>
              <w:spacing w:lineRule="auto" w:line="276"/>
              <w:ind w:left="602"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eading2"/>
              <w:spacing w:lineRule="auto" w:line="276"/>
              <w:ind w:left="602"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eading2"/>
              <w:spacing w:lineRule="auto" w:line="276"/>
              <w:ind w:left="602"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eading2"/>
              <w:spacing w:lineRule="auto" w:line="276"/>
              <w:ind w:left="602"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</w:t>
            </w:r>
          </w:p>
        </w:tc>
      </w:tr>
    </w:tbl>
    <w:p>
      <w:pPr>
        <w:pStyle w:val="Heading2"/>
        <w:spacing w:lineRule="auto" w:line="276"/>
        <w:ind w:left="2832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Утверждено</w:t>
      </w:r>
    </w:p>
    <w:p>
      <w:pPr>
        <w:pStyle w:val="Heading2"/>
        <w:spacing w:lineRule="auto" w:line="276"/>
        <w:ind w:left="4142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казом начальника </w:t>
      </w:r>
    </w:p>
    <w:p>
      <w:pPr>
        <w:pStyle w:val="Heading2"/>
        <w:spacing w:lineRule="auto" w:line="276"/>
        <w:ind w:left="4142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финансового отдела</w:t>
      </w:r>
    </w:p>
    <w:p>
      <w:pPr>
        <w:pStyle w:val="Heading2"/>
        <w:spacing w:lineRule="auto" w:line="276"/>
        <w:ind w:left="5663" w:firstLine="1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от 25 августа  2015 г. № 62-Р</w:t>
      </w:r>
    </w:p>
    <w:p>
      <w:pPr>
        <w:pStyle w:val="Normal"/>
        <w:spacing w:lineRule="auto" w:line="276"/>
        <w:ind w:right="175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ind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ind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методике планирования бюджетных ассигнований бюджета МО «Чемальский район»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1.Настоящее Положение о порядке</w:t>
      </w:r>
      <w:r>
        <w:rPr>
          <w:sz w:val="26"/>
          <w:szCs w:val="26"/>
        </w:rPr>
        <w:t xml:space="preserve"> и</w:t>
      </w:r>
      <w:r>
        <w:rPr>
          <w:sz w:val="28"/>
        </w:rPr>
        <w:t xml:space="preserve"> методике планирования бюджетных ассигнований бюджета МО «Чемальский район» на очередной финансовый год и плановый период </w:t>
      </w:r>
      <w:r>
        <w:rPr>
          <w:sz w:val="28"/>
          <w:szCs w:val="28"/>
        </w:rPr>
        <w:t>(далее- Положение) разработано на основани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</w:t>
      </w:r>
      <w:r>
        <w:rPr>
          <w:sz w:val="28"/>
        </w:rPr>
        <w:t xml:space="preserve">174.2 Бюджетного кодекса Российской </w:t>
      </w:r>
      <w:r>
        <w:rPr>
          <w:sz w:val="28"/>
          <w:szCs w:val="28"/>
        </w:rPr>
        <w:t xml:space="preserve">Федерации; </w:t>
      </w:r>
    </w:p>
    <w:p>
      <w:pPr>
        <w:pStyle w:val="22"/>
        <w:spacing w:lineRule="auto" w:line="276"/>
        <w:outlineLvl w:val="9"/>
        <w:rPr/>
      </w:pPr>
      <w:r>
        <w:rPr>
          <w:szCs w:val="28"/>
        </w:rPr>
        <w:t>Указаний о порядке применения бюджетной классификации Российской Федерации, утвержденными приказом Министерства финансов Российской Федерации от 1 июля 2013 года № 65н (далее – приказ Министерства финансов Российской Федерации № 65н)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Решения Совета депутатов Чемальского района от 25 февраля 2014 года  № 3-47 «Об утверждении Положения о бюджетном процессе в МО «Чемальский район»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Постановления администрации Чемальского района от 31 декабря 2014 года № 247 «Об организации работы по составлению проекта бюджета МО «Чемальский район» на очередной финансовый год и плановый период»(далее- Постановления администрации Чемальского района № 247)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Муниципальных программ МО «Чемальский район», разработанных в соответствии с перечнем Муниципальных программ, утвержденным Постановлением Администрации Чемальского района от 27 мая 2014 года № 46 (далее –перечень муниципальных программ);</w:t>
      </w:r>
    </w:p>
    <w:p>
      <w:pPr>
        <w:pStyle w:val="22"/>
        <w:tabs>
          <w:tab w:val="clear" w:pos="708"/>
          <w:tab w:val="left" w:pos="1134" w:leader="none"/>
        </w:tabs>
        <w:spacing w:lineRule="auto" w:line="276"/>
        <w:outlineLvl w:val="9"/>
        <w:rPr/>
      </w:pPr>
      <w:r>
        <w:rPr>
          <w:szCs w:val="28"/>
        </w:rPr>
        <w:t>иных нормативных правовых актов Российской Федерации, регулирующих бюджетную и налоговую сферу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стоящее Положение  определяет порядок и методику планирования бюджетных ассигнований бюджета МО «Чемальский район» на очередной финансовый год и плановый период (далее- бюджетные ассигнования) начиная с бюджета на 2016 год и плановый период 2017 и 2018 годов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целях повышения эффективности расходов бюджета МО «Чемальский район» планирование бюджетных ассигнований осуществляется на основе муниципальных программ МО «Чемальский район» и направлено на достижение целей и задач социально-экономического развития МО «Чемальский район»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4. Основанием для возникновения расходных обязательств местного бюджета (далее – расходные обязательства) являются нормативные правовые акты МО «Чемальский район», принимаемые в рамках осуществления полномочий органов местного самоуправления МО «Чемальский район», установленных законодательством.  </w:t>
      </w:r>
    </w:p>
    <w:p>
      <w:pPr>
        <w:pStyle w:val="22"/>
        <w:spacing w:lineRule="auto" w:line="276"/>
        <w:outlineLvl w:val="9"/>
        <w:rPr/>
      </w:pPr>
      <w:r>
        <w:rPr>
          <w:szCs w:val="28"/>
        </w:rPr>
        <w:t xml:space="preserve">5. Планирование бюджетных ассигнований основывается на плановом реестре расходных обязательств муниципального района и осуществляется раздельно по действующим и принимаемым расходным обязательствам. 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6. Главным распорядителям средств местного бюджета (далее – ГРБС) при распределении бюджетных ассигнований по кодам бюджетной классификации расходов необходимо руководствовать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части определения раздела и подраздела, видов расходов и кодов операций сектора государственного управления – приказом Министерства финансов Российской Федерации № 65-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части определения кода главного распорядителя средств местного бюджета и кодов целевых статей расходов местного бюджета – в соответствии с приказом Финансового отдела.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7. Подготовка и предоставление в Финансовый отдел обоснований бюджетных ассигнований осуществляется в электронном виде, а так же на бумажном носителе, в сроки установленные постановлением администрации Чемальского района № 247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ланирования бюджетных ассигнований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О «Чемальский район» на очередной финансовый год и плановый период 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Настоящий Порядок определяет последовательность действий при планировании бюджетных ассигнований на исполнение действующих и принимаемых расходных обязательств на очередной финансовый год и плановый период.</w:t>
      </w:r>
    </w:p>
    <w:p>
      <w:pPr>
        <w:pStyle w:val="22"/>
        <w:spacing w:lineRule="auto" w:line="276"/>
        <w:outlineLvl w:val="9"/>
        <w:rPr/>
      </w:pPr>
      <w:r>
        <w:rPr>
          <w:szCs w:val="28"/>
        </w:rPr>
        <w:t>9. При осуществлении бюджетных полномочий по планированию бюджетных ассигнований, Финансовый отдел администрации Чемальского района (далее- Финансовый отдел):</w:t>
      </w:r>
    </w:p>
    <w:p>
      <w:pPr>
        <w:pStyle w:val="22"/>
        <w:spacing w:lineRule="auto" w:line="276"/>
        <w:outlineLvl w:val="9"/>
        <w:rPr/>
      </w:pPr>
      <w:r>
        <w:rPr>
          <w:szCs w:val="28"/>
        </w:rPr>
        <w:t>9.1. направляет  ГРБС:</w:t>
      </w:r>
    </w:p>
    <w:p>
      <w:pPr>
        <w:pStyle w:val="22"/>
        <w:spacing w:lineRule="auto" w:line="276"/>
        <w:outlineLvl w:val="9"/>
        <w:rPr>
          <w:szCs w:val="28"/>
        </w:rPr>
      </w:pPr>
      <w:r>
        <w:rPr>
          <w:szCs w:val="28"/>
        </w:rPr>
        <w:t xml:space="preserve">9.1.1. </w:t>
      </w:r>
      <w:r>
        <w:rPr>
          <w:b/>
          <w:szCs w:val="28"/>
        </w:rPr>
        <w:t>в срок до 28 августа</w:t>
      </w:r>
      <w:r>
        <w:rPr>
          <w:szCs w:val="28"/>
        </w:rPr>
        <w:t xml:space="preserve"> года, в котором осуществляется планирование бюджетных ассигнований на очередной финансовый год и плановый период (далее - текущий год) настоящее Положение; </w:t>
      </w:r>
    </w:p>
    <w:p>
      <w:pPr>
        <w:pStyle w:val="22"/>
        <w:spacing w:lineRule="auto" w:line="276"/>
        <w:outlineLvl w:val="9"/>
        <w:rPr>
          <w:szCs w:val="28"/>
        </w:rPr>
      </w:pPr>
      <w:r>
        <w:rPr>
          <w:szCs w:val="28"/>
        </w:rPr>
        <w:t xml:space="preserve">9.1.2. </w:t>
      </w:r>
      <w:r>
        <w:rPr>
          <w:b/>
          <w:szCs w:val="28"/>
        </w:rPr>
        <w:t>в срок до 20 сентября год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- </w:t>
      </w:r>
      <w:r>
        <w:rPr>
          <w:szCs w:val="28"/>
        </w:rPr>
        <w:t>предельный объем бюджетных ассигнований (изменения объемов бюджетных ассигнований) на очередной финансовый год и плановый период по форме согласно приложениям к настоящему Положению № 1, 1.1, 1.2, за исключением расходов на реализацию инвестиционных программ.</w:t>
      </w:r>
    </w:p>
    <w:p>
      <w:pPr>
        <w:pStyle w:val="22"/>
        <w:spacing w:lineRule="auto" w:line="276"/>
        <w:outlineLvl w:val="9"/>
        <w:rPr/>
      </w:pPr>
      <w:r>
        <w:rPr>
          <w:szCs w:val="28"/>
        </w:rPr>
        <w:t xml:space="preserve">9.2. рассматривает бюджетные обоснования, представленные ГРБС и материалы к ним, содержащие расчет объема бюджетных ассигнований на осуществление муниципальных программ МО «Чемальский район», в реализации которых ГРБС принимает участие при достижении целей ведомства, предусмотренных в ВЦП,  в том числе:  </w:t>
      </w:r>
    </w:p>
    <w:p>
      <w:pPr>
        <w:pStyle w:val="22"/>
        <w:spacing w:lineRule="auto" w:line="276"/>
        <w:outlineLvl w:val="9"/>
        <w:rPr/>
      </w:pPr>
      <w:r>
        <w:rPr>
          <w:szCs w:val="28"/>
        </w:rPr>
        <w:t>9.2.1.расчет объема бюджетных ассигнований на исполнения публичных нормативных обязательств;</w:t>
      </w:r>
    </w:p>
    <w:p>
      <w:pPr>
        <w:pStyle w:val="22"/>
        <w:spacing w:lineRule="auto" w:line="276"/>
        <w:outlineLvl w:val="9"/>
        <w:rPr/>
      </w:pPr>
      <w:r>
        <w:rPr>
          <w:szCs w:val="28"/>
        </w:rPr>
        <w:t>9.2.2. распределение бюджетных ассигнований на реализацию основных мероприятий муниципальных программ МО «Чемальский район»;</w:t>
      </w:r>
    </w:p>
    <w:p>
      <w:pPr>
        <w:pStyle w:val="22"/>
        <w:spacing w:lineRule="auto" w:line="276"/>
        <w:outlineLvl w:val="9"/>
        <w:rPr>
          <w:szCs w:val="28"/>
        </w:rPr>
      </w:pPr>
      <w:r>
        <w:rPr>
          <w:szCs w:val="28"/>
        </w:rPr>
        <w:t>9.2.3. сводный расчет объема бюджетных ассигнований, необходимый для финансового обеспечения муниципальных заданий на  оказание муниципальных услуг (выполнение работ) муниципальными учреждениями, предоставляемых в соответствии с ведомственными перечнями муниципальных услуг и работ в рамках основных видов деятельности муниципальных учреждений (с предоставлением проектов муниципальных заданий, содержащих в описательной части ссылку на конкретное мероприятие соответствующей ВЦП, и с обоснованием нормативных затрат на единицу предоставления услуги, определенных в установленном порядке администрацией Чемальского района);</w:t>
      </w:r>
    </w:p>
    <w:p>
      <w:pPr>
        <w:pStyle w:val="22"/>
        <w:spacing w:lineRule="auto" w:line="276"/>
        <w:outlineLvl w:val="9"/>
        <w:rPr>
          <w:bCs/>
          <w:color w:val="000000"/>
          <w:szCs w:val="28"/>
        </w:rPr>
      </w:pPr>
      <w:r>
        <w:rPr>
          <w:szCs w:val="28"/>
        </w:rPr>
        <w:t xml:space="preserve">9.2.4. </w:t>
      </w:r>
      <w:r>
        <w:rPr>
          <w:bCs/>
          <w:color w:val="000000"/>
          <w:szCs w:val="28"/>
        </w:rPr>
        <w:t>расчет объема бюджетных ассигнований на финансовое обеспечение предоставления муниципальным учреждениям субсидий на иные цели, с предоставлением проектов локальных актов органов местного самоуправления об утверждении перечня иных субсидий, планируемых к предоставлению и проектов соглашений на их предоставление;</w:t>
      </w:r>
    </w:p>
    <w:p>
      <w:pPr>
        <w:pStyle w:val="22"/>
        <w:spacing w:lineRule="auto" w:line="276"/>
        <w:outlineLvl w:val="9"/>
        <w:rPr/>
      </w:pPr>
      <w:r>
        <w:rPr>
          <w:bCs/>
          <w:color w:val="000000"/>
          <w:szCs w:val="28"/>
        </w:rPr>
        <w:t>9.2.5. расчет объема бюджетных ассигнований на финансовое обеспечение предоставления физическим и юридическим лицам субсидий, предусмотренных в соответствующей ВЦП, за исключением субсидий муниципальным учреждениям ( с предоставлением НПА, устанавливающих порядок предоставления таких субсидий, а также сведений, обосновывающих прогнозируемое количество получателей субсидий);</w:t>
      </w:r>
    </w:p>
    <w:p>
      <w:pPr>
        <w:pStyle w:val="22"/>
        <w:spacing w:lineRule="auto" w:line="276"/>
        <w:outlineLvl w:val="9"/>
        <w:rPr/>
      </w:pPr>
      <w:r>
        <w:rPr>
          <w:bCs/>
          <w:color w:val="000000"/>
          <w:szCs w:val="28"/>
        </w:rPr>
        <w:t>9.2.6. расчет объема бюджетных ассигнований на предоставление межбюджетных трансфертов бюджетам сельских поселений;</w:t>
      </w:r>
    </w:p>
    <w:p>
      <w:pPr>
        <w:pStyle w:val="22"/>
        <w:spacing w:lineRule="auto" w:line="276"/>
        <w:outlineLvl w:val="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9.2.7. расчет объема бюджетных ассигнований на реализацию Указов Президента по повышению заработной платы отдельным категориям работников;</w:t>
      </w:r>
    </w:p>
    <w:p>
      <w:pPr>
        <w:pStyle w:val="22"/>
        <w:spacing w:lineRule="auto" w:line="276"/>
        <w:outlineLvl w:val="9"/>
        <w:rPr>
          <w:szCs w:val="28"/>
        </w:rPr>
      </w:pPr>
      <w:r>
        <w:rPr>
          <w:szCs w:val="28"/>
        </w:rPr>
        <w:t xml:space="preserve">9.3. представляет на рассмотрение Рабочей комиссии по формированию проекта бюджета на очередной финансовый год и плановый период (далее- Бюджетная комиссия) основные характеристики бюджета МО «Чемальский район»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тдел архитектуры и градостроительства предоставляет в Финансовый отдел и на Бюджетную комиссию предложения по распределению расходов инвестиционного характера в разрезе объектов, согласованных с отделом прогнозирования и экономического развития, в рамках муниципальных программ и утвержденных Главой района. </w:t>
      </w:r>
    </w:p>
    <w:p>
      <w:pPr>
        <w:pStyle w:val="22"/>
        <w:spacing w:lineRule="auto" w:line="276"/>
        <w:outlineLvl w:val="9"/>
        <w:rPr/>
      </w:pPr>
      <w:r>
        <w:rPr>
          <w:szCs w:val="28"/>
          <w:lang w:eastAsia="en-US"/>
        </w:rPr>
        <w:t>11. ГРБС  п</w:t>
      </w:r>
      <w:r>
        <w:rPr>
          <w:szCs w:val="28"/>
        </w:rPr>
        <w:t>ри планировании бюджетных ассигнований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11.1 рассматривают предельные объемы бюджетных ассигнований на очередной финансовый год и плановый период, доведенные Финансовым отделом;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1.2 формируют обоснования бюджетных ассигнований  в разрезе основных мероприятий муниципальных программ МО «Чемальский район», (в детализации, предусмотренной пунктом 9.2 настоящего Порядка). При этом планирование осуществляется раздельно по бюджетным ассигнованиям на исполнение действующих и принимаемых обязательств; 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1.3 осуществляют планирование с учетом мер по повышению эффективности бюджетных расходов, в том числе: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1.3.1.распределение бюджетных ассигнований в приоритетном порядке на финансовое обеспечение следующих направлений расходования средств: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а) публичные нормативные обязательства;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б) оплата труда и начисления;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) коммунальные услуги;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г) продукты питания;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) медикаменты;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е) топливо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ж) уплата налогов, сборов и иных обязательных платежей в бюджетную систему Российской Федерации.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ланирование расходов по перечисленным приоритетным направлениям следует осуществлять за счет всех источников финансирования, включая внебюджетные, в том числе от иной приносящей доход деятельности, а также за счет средств, высвобождающихся в результате оптимизации бюджетных расходов.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1.3.2.оптимизация расходов на содержание органов местного самоуправления, в том числе: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а) разработка и утверждение ведомственных планов оптимизации бюджетных расходов;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б) установление лимитов по расходам на материально-техническое обеспечение, повышение квалификации, мобильную связь, горюче-смазочные материалы;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) оптимизация тарифных планов на услуги связи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г) осуществление закупок товаров, работ и услуг для обеспечения муниципальных нужд, основывающихся на соблюдении принципов контрактной системы в сфере закупок;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) повышение энергоэффективности и энергосбережения;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е) повышение эффективности управления муниципальным имуществом посредством выявления неиспользуемого, неэффективно используемого имущества и принятия мер по его продаже, сдаче в аренду, списанию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11.3.3.оптимизация сети подведомственных муниципальных учреждений при реорганизации и (или) ликвидации неэффективных учреждений, а также учреждений, предоставляющих мало востребованные населением муниципальные услуги, с направлением высвобождающихся ресурсов на развитие в соответствующей сфере деятельности;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1.3.4.сокращение расходов на закупку муниципальными учреждениями товаров, работ и услуг для муниципальных нужд;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1.3.5.повышение эффективности расходов на предоставление муниципальных услуг (выполнение работ) посредством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а) формирование, ведения и утверждения ведомственных перечней муниципальных услуг и работ в установленном администрацией Чемальского района порядке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б) установление проектов муниципальных заданий на предоставление муниципальных услуг (выполнение работ) в установленном администрацией Чемальского района порядке;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) определение объема субсидии на предоставление муниципального задания в соответствии с порядком формирования финансового обеспечения выполнения муниципального задания, установленным администрацией Чемальского района порядке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11.4.. ГРБС  направляют в Финансовый отдел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/>
          <w:szCs w:val="28"/>
        </w:rPr>
        <w:t>11.4.1. в срок до 30 сентября текущего года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а)  предложения по внесению изменений в распределение бюджетных ассигнований на очередной финансовый год и на первый год планового периода и распределение бюджетных ассигнований на второй год планового периода в разрезе кодов бюджетной классификации (разделов, подразделов, целевых статей, видов расходов);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б) обоснования и расчеты объемов бюджетных ассигнований на исполнение публичных нормативных обязательств с указанием  наименования обязательства, нормативного правового акта устанавливающего расходное обязательство по форме согласно приложению 2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сводное обоснование бюджетных ассигнований для финансового обеспечения выполнения муниципальных заданий на предоставление муниципальных услуг (выполнение работ)   предоставляется по формам № 3 и № 4 к настоящему Положению с приложением проектов муниципальных заданий на предоставление муниципальными учреждениями муниципальных услуг (выполнение работ), подготовленные в соответствии порядком, утвержденным постановлением администрации Чемальского района, а также обоснование нормативов затрат на единицу предоставления услуги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color w:val="000000"/>
          <w:szCs w:val="28"/>
        </w:rPr>
        <w:t>г) проекты приказов соответствующих ГРБС, предусматривающих утверждение Порядков определения нормативных затрат по предоставлению (выполнению) подведомственными муниципальными учреждениями муниципальных услуг (работ) и утверждение значений таких нормативных затрат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color w:val="000000"/>
          <w:szCs w:val="28"/>
        </w:rPr>
        <w:t>д)  информацию о результатах проведения мероприятий по контролю за исполнением муниципальных заданий за текущий год (предварительные сведения) и за год, предшествующий текущему году по форме согласно приложению № 5. При этом информация должна содержать сведения о количестве установленных заданий, из них - выполненных в полном объеме, выполненных частично, не выполненных;</w:t>
      </w:r>
    </w:p>
    <w:p>
      <w:pPr>
        <w:pStyle w:val="TextBody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е) обоснования </w:t>
      </w:r>
      <w:r>
        <w:rPr>
          <w:bCs/>
          <w:color w:val="000000"/>
          <w:szCs w:val="28"/>
        </w:rPr>
        <w:t>бюджетных ассигнований на финансовое обеспечение предоставления муниципальным учреждениям субсидий на иные цели, с предоставлением проектов локальных актов органов местного самоуправления об утверждении перечня иных субсидий, планируемых к предоставлению и проектов соглашений на их предоставление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color w:val="000000"/>
          <w:szCs w:val="28"/>
        </w:rPr>
        <w:t>ж) обоснования бюджетных ассигнований на реализацию действующих, а также принимаемых расходных обязательств по форме согласно приложению № 6;</w:t>
      </w:r>
    </w:p>
    <w:p>
      <w:pPr>
        <w:pStyle w:val="TextBody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)  проект ведомственной структуры расходов соответствующего ГРБС по форме согласно приложению № 7.</w:t>
      </w:r>
    </w:p>
    <w:p>
      <w:pPr>
        <w:pStyle w:val="TextBody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1.5.Обоснование бюджетных ассигнований на исполнение принимаемых расходных обязательств могут быть учтены исключительно в пределах доведенных предельных объемов бюджетных ассигнований на соответствующий финансовый год.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  <w:lang w:eastAsia="ru-RU"/>
        </w:rPr>
        <w:t>12. В случае неполной подготовки обоснований бюджетных ассигнований</w:t>
      </w:r>
      <w:r>
        <w:rPr>
          <w:szCs w:val="28"/>
        </w:rPr>
        <w:t xml:space="preserve"> (с учетом обязательного соблюдения требований по заполнению форм), последние считаются непредоставленными.</w:t>
      </w:r>
    </w:p>
    <w:p>
      <w:pPr>
        <w:pStyle w:val="22"/>
        <w:tabs>
          <w:tab w:val="clear" w:pos="708"/>
          <w:tab w:val="left" w:pos="9354" w:leader="none"/>
        </w:tabs>
        <w:spacing w:lineRule="auto" w:line="276"/>
        <w:ind w:right="-6" w:firstLine="709"/>
        <w:outlineLvl w:val="9"/>
        <w:rPr/>
      </w:pPr>
      <w:r>
        <w:rPr>
          <w:szCs w:val="28"/>
        </w:rPr>
        <w:t xml:space="preserve">13. ГРБС вправе одновременно с обоснованиями бюджетных ассигнований в пределах доведенных объемов представить в Финансовый отдел на рассмотрение перечень расходных обязательств, предусматривающих  увеличение общего объема бюджетных ассигнований, с указанием источников их увеличения. </w:t>
      </w:r>
    </w:p>
    <w:p>
      <w:pPr>
        <w:pStyle w:val="22"/>
        <w:tabs>
          <w:tab w:val="clear" w:pos="708"/>
          <w:tab w:val="left" w:pos="9354" w:leader="none"/>
        </w:tabs>
        <w:spacing w:lineRule="auto" w:line="276"/>
        <w:ind w:right="-6" w:firstLine="709"/>
        <w:outlineLvl w:val="9"/>
        <w:rPr/>
      </w:pPr>
      <w:r>
        <w:rPr>
          <w:szCs w:val="28"/>
        </w:rPr>
        <w:t xml:space="preserve">14. Перечень расходных обязательств, предусматривающих увеличение общего объема бюджетных ассигнований, рассматривается на Бюджетной комиссии исключительно при наличии обоснования ГРБС источников их увеличения. </w:t>
      </w:r>
    </w:p>
    <w:p>
      <w:pPr>
        <w:pStyle w:val="Normal"/>
        <w:spacing w:lineRule="auto" w:line="276"/>
        <w:ind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75" w:firstLine="709"/>
        <w:jc w:val="center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Методика </w:t>
      </w:r>
      <w:r>
        <w:rPr>
          <w:b/>
          <w:sz w:val="28"/>
        </w:rPr>
        <w:t xml:space="preserve">планирования бюджетных ассигнований </w:t>
      </w:r>
    </w:p>
    <w:p>
      <w:pPr>
        <w:pStyle w:val="Normal"/>
        <w:spacing w:lineRule="auto" w:line="276"/>
        <w:ind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бюджета  МО «Чемальский район» на очередной финансовый год и плановый период</w:t>
      </w:r>
    </w:p>
    <w:p>
      <w:pPr>
        <w:pStyle w:val="Normal"/>
        <w:spacing w:lineRule="auto" w:line="276"/>
        <w:ind w:right="17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Настоящая Методика </w:t>
      </w:r>
      <w:r>
        <w:rPr>
          <w:sz w:val="28"/>
        </w:rPr>
        <w:t xml:space="preserve">определяет </w:t>
      </w:r>
      <w:r>
        <w:rPr>
          <w:sz w:val="28"/>
          <w:szCs w:val="28"/>
        </w:rPr>
        <w:t>методы, используемые для планирования бюджетных ассигнований  на реализацию действующих и принимаемых расходных обязательств МО «Чемальский район»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 соответствии с пунктом 4 статьи 184.1 Бюджетного кодекса Российской Федерации проект Решения об утверждении бюджета  МО «Чемальский район»  на очередной финансовый год и на плановый период  предусматривает  изменения параметров планового периода утвержденного бюджета и добавления к ним параметров второго года планового периода проекта бюджета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1. В качестве утвержденных параметров бюджета принимаются показатели на очередной финансовый год и на первый год планового периода, утвержденные Решением о бюджете (с изменениями)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16.2.Уточнение показателей утвержденного  бюджета МО «Чемальский район» на очередной финансовый год и на первый год планового периода предусматривает изменение показателей ведомственной структуры расходов бюджета МО «Чемальский район», либо включение в нее бюджетных ассигнований по дополнительным целевым статьям и (или) видам расходов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16.3. Параметры второго года планового периода проекта бюджета определяются исходя из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огноза доходов бюджета МО «Чемальский район»;</w:t>
      </w:r>
    </w:p>
    <w:p>
      <w:pPr>
        <w:pStyle w:val="Normal"/>
        <w:spacing w:lineRule="auto" w:line="276"/>
        <w:ind w:right="175" w:firstLine="709"/>
        <w:jc w:val="both"/>
        <w:rPr/>
      </w:pPr>
      <w:r>
        <w:rPr>
          <w:sz w:val="28"/>
          <w:szCs w:val="28"/>
        </w:rPr>
        <w:t>б) показателей действующего Решения Совета депутатов о бюджете МО «Чемальский район» на первый год планового периода с применением индексов-дефляторов, определенных настоящей Методикой;</w:t>
      </w:r>
    </w:p>
    <w:p>
      <w:pPr>
        <w:pStyle w:val="Normal"/>
        <w:spacing w:lineRule="auto" w:line="276"/>
        <w:ind w:right="175" w:firstLine="709"/>
        <w:jc w:val="both"/>
        <w:rPr/>
      </w:pPr>
      <w:r>
        <w:rPr>
          <w:sz w:val="28"/>
          <w:szCs w:val="28"/>
        </w:rPr>
        <w:t>в) условно утверждаемых расходов.</w:t>
      </w:r>
    </w:p>
    <w:p>
      <w:pPr>
        <w:pStyle w:val="Normal"/>
        <w:spacing w:lineRule="auto" w:line="276"/>
        <w:ind w:right="175" w:firstLine="709"/>
        <w:jc w:val="both"/>
        <w:rPr/>
      </w:pPr>
      <w:r>
        <w:rPr>
          <w:sz w:val="28"/>
          <w:szCs w:val="28"/>
        </w:rPr>
        <w:t>17. ГРБС осуществляют планирование бюджетных ассигнований в пределах доведенных объемов бюджетных ассигнований на соответствующий год, группируют бюджетные ассигнования по видам в соответствии со статьей 69 Бюджетного кодекса Российской Федерации, с учетом положений статей 69.1, 70, 74.1, 78, 78.1, 79, 80  Бюджетного кодекса Российской Федерации и в соответствии с действующей бюджетной классификацией расходов бюджетов Российской Федерации, Республики Алтай и МО «Чемальский район».</w:t>
      </w:r>
    </w:p>
    <w:p>
      <w:pPr>
        <w:pStyle w:val="Normal"/>
        <w:spacing w:lineRule="auto" w:line="276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целях  предотвращения образования несанкционированной кредиторской задолженности, при планировании бюджетных ассигнований на очередной финансовый год и плановый период ГРБС следует в первоочередном порядке предусматривать обеспечение приоритетных направлений расходования средств, указанных в подпункте 11.3.1. пункта 11.3. настоящего Порядк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 Планирование бюджетных ассигнований на осуществление полномочий органов местного самоуправления на очередной финансовый год и плановый период осуществляется программно-целевым методом на основе муниципальных программ МО «Чемальский район» в детализации до основных мероприятий муниципальных программ МО «Чемальский район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1. Взаимосвязь основных мероприятий муниципальных программ МО «Чемальский район» и муниципальных услуг и работ устанавливается при формировании муниципальных заданий на предоставление муниципальных услуг (выполнение работ)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19.2. Взаимосвязь основных мероприятий муниципальных программ МО «Чемальский район» и иных видов деятельности муниципальных учреждений устанавливается при заключении соглашений на предоставление субсидий на иные цели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19.3. Применение программно-целевого метода планирования предполагает комплексное использование (в зависимости от вида ассигнований) следующих методов: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нормативный метод - применяется при планировании расходов на финансовое обеспечение муниципальных заданий на предоставление муниципальных услуг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ановый метод – применяется при установлении бюджетных ассигнований в соответствии с нормативными правовыми актами для планирования расходов на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тод индексации  - расчет объема бюджетных ассигнований с применением коэффициента-дефлятора (иного коэффициента). Данный метод применяется при планировании расходов на оплату коммунальных услуг, приобретения топлива (в т.ч. угля) с учетом индекса-дефлятора производства и распределения электроэнергии, газа и воды на очередной финансовый год – 105% (первый и второй планового периода -на уровне очередного финансового года).  </w:t>
      </w:r>
    </w:p>
    <w:p>
      <w:pPr>
        <w:pStyle w:val="Normal"/>
        <w:spacing w:lineRule="auto" w:line="276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firstLine="709"/>
        <w:jc w:val="center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Отдельные особенности планирования бюджетных ассигнований</w:t>
      </w:r>
      <w:r>
        <w:rPr>
          <w:b/>
          <w:sz w:val="28"/>
        </w:rPr>
        <w:t xml:space="preserve"> бюджета  МО «Чемальский район» на очередной финансовый год и плановый период</w:t>
      </w:r>
    </w:p>
    <w:p>
      <w:pPr>
        <w:pStyle w:val="Normal"/>
        <w:spacing w:lineRule="auto" w:line="276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175" w:firstLine="709"/>
        <w:jc w:val="both"/>
        <w:rPr>
          <w:sz w:val="28"/>
        </w:rPr>
      </w:pPr>
      <w:r>
        <w:rPr>
          <w:sz w:val="28"/>
        </w:rPr>
        <w:t>При планировании бюджетных ассигнований на очередной финансовый год и плановый период необходимо учитывать следующие особенности.</w:t>
      </w:r>
    </w:p>
    <w:p>
      <w:pPr>
        <w:pStyle w:val="Normal"/>
        <w:spacing w:lineRule="auto" w:line="276"/>
        <w:ind w:right="175" w:firstLine="709"/>
        <w:jc w:val="both"/>
        <w:rPr>
          <w:sz w:val="28"/>
        </w:rPr>
      </w:pPr>
      <w:r>
        <w:rPr>
          <w:sz w:val="28"/>
        </w:rPr>
        <w:t>20. Планирование заработной платы работников муниципальных учреждений.</w:t>
      </w:r>
    </w:p>
    <w:p>
      <w:pPr>
        <w:pStyle w:val="Normal"/>
        <w:spacing w:lineRule="auto" w:line="276"/>
        <w:ind w:right="175" w:firstLine="709"/>
        <w:jc w:val="both"/>
        <w:rPr>
          <w:sz w:val="28"/>
          <w:szCs w:val="28"/>
        </w:rPr>
      </w:pPr>
      <w:r>
        <w:rPr>
          <w:sz w:val="28"/>
        </w:rPr>
        <w:t xml:space="preserve">20.1.  Планирование и уточнение объемов бюджетных ассигнований по коду </w:t>
      </w:r>
      <w:r>
        <w:rPr>
          <w:sz w:val="28"/>
          <w:szCs w:val="28"/>
        </w:rPr>
        <w:t>операций сектора государственного управления (далее - КОСГУ) 211 «Заработная плата» работников муниципальных учреждений на очередной финансовый год и плановый производится в пределах общего объема бюджетных ассигнований, предусмотренного ГРБС.</w:t>
      </w:r>
    </w:p>
    <w:p>
      <w:pPr>
        <w:pStyle w:val="22"/>
        <w:spacing w:lineRule="auto" w:line="276"/>
        <w:ind w:right="0" w:firstLine="709"/>
        <w:rPr>
          <w:szCs w:val="28"/>
        </w:rPr>
      </w:pPr>
      <w:r>
        <w:rPr>
          <w:szCs w:val="28"/>
        </w:rPr>
        <w:t>Расчетный фонд оплаты труда работников бюджетных учреждений должен соответствовать утвержденным Положениям «О применении новых систем оплаты труда работником муниципальных учреждений МО «Чемальский район»;</w:t>
      </w:r>
    </w:p>
    <w:p>
      <w:pPr>
        <w:pStyle w:val="22"/>
        <w:spacing w:lineRule="auto" w:line="276"/>
        <w:ind w:right="0" w:firstLine="709"/>
        <w:rPr/>
      </w:pPr>
      <w:r>
        <w:rPr>
          <w:szCs w:val="28"/>
        </w:rPr>
        <w:t>Расчетный фонд оплаты труда муниципальных служащих должен соответствовать Положению  «Об оплате труда лиц, замещающих муниципальные должности и должности муниципальной службы муниципального образования «Чемальский район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2. ГРБС представляют Сводный  расчет расходов на заработную плату работников муниципальных учреждений на очередной финансовый год </w:t>
      </w:r>
      <w:r>
        <w:rPr>
          <w:color w:val="000000"/>
          <w:sz w:val="28"/>
          <w:szCs w:val="28"/>
        </w:rPr>
        <w:t>по форме согласно приложению № 8 к настоящему Положению.</w:t>
      </w:r>
    </w:p>
    <w:p>
      <w:pPr>
        <w:pStyle w:val="22"/>
        <w:spacing w:lineRule="auto" w:line="276"/>
        <w:ind w:right="0" w:firstLine="709"/>
        <w:rPr>
          <w:szCs w:val="28"/>
        </w:rPr>
      </w:pPr>
      <w:r>
        <w:rPr>
          <w:szCs w:val="28"/>
        </w:rPr>
        <w:t>20.3. Планирование и уточнение бюджетных ассигнований по  КОСГУ 213 «Начисления на выплаты по оплате труда» производится по тарифам страховых взносов во внебюджетные фонды в размере 30,2 % от суммы бюджетных ассигнований на заработную плату.</w:t>
      </w:r>
    </w:p>
    <w:p>
      <w:pPr>
        <w:pStyle w:val="22"/>
        <w:spacing w:lineRule="auto" w:line="276"/>
        <w:ind w:right="0" w:firstLine="709"/>
        <w:rPr/>
      </w:pPr>
      <w:r>
        <w:rPr>
          <w:szCs w:val="28"/>
        </w:rPr>
        <w:t xml:space="preserve">Кроме этого, при планировании и уточнении этих расходов необходимо учитывать экономию средств, складывающуюся в связи с необлагаемыми  суммами страховых взносов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1. Планирование расходов на отдельные коды операций сектора государственного управления (КОСГУ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сходов осуществляется в пределах  предельных объемов бюджетных ассигнований, доведенных до ГРБС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1. Расходы на коммунальные услуги (КОСГУ 223) на очередной финансовый год планируются</w:t>
      </w:r>
      <w:r>
        <w:rPr>
          <w:rFonts w:eastAsia="Calibri"/>
          <w:sz w:val="28"/>
          <w:szCs w:val="28"/>
        </w:rPr>
        <w:t xml:space="preserve"> в соответствии с действующими договорами, </w:t>
      </w:r>
      <w:r>
        <w:rPr>
          <w:sz w:val="28"/>
          <w:szCs w:val="28"/>
        </w:rPr>
        <w:t>с учетом индекса-дефлятора производства и распределения электроэнергии, газа и воды -105,0% и рассчитываются по форму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 = Пф*К * 105,0%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– расходы на оплату коммунальных услуг на очередной финансовый год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– тариф  коммунальных услуг в ценах текущего год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ф – фактические показания  приборов учета коммунальных услуг за год, предшествующий текущему год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2. Расходы на оплату коммунальных услуг на первый и второй год планового периода планируются на уровне очередного финансового года.</w:t>
      </w:r>
    </w:p>
    <w:p>
      <w:pPr>
        <w:pStyle w:val="3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21.3. Расходы на арендную плату (КОСГУ 224) за пользование имуществом  планируются на основании заключенных договоров аренды. </w:t>
      </w:r>
    </w:p>
    <w:p>
      <w:pPr>
        <w:pStyle w:val="3"/>
        <w:spacing w:lineRule="auto" w:line="276"/>
        <w:ind w:firstLine="709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Обоснование бюджетных ассигнований на коммунальные услуги и арендную плату предоставляется по </w:t>
      </w:r>
      <w:r>
        <w:rPr>
          <w:color w:val="000000"/>
          <w:szCs w:val="28"/>
          <w:lang w:val="ru-RU"/>
        </w:rPr>
        <w:t>форме согласно приложению № 9 к настоящему Положению.</w:t>
      </w:r>
    </w:p>
    <w:p>
      <w:pPr>
        <w:pStyle w:val="3"/>
        <w:spacing w:lineRule="auto" w:line="276"/>
        <w:ind w:firstLine="709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21.4. При планировании бюджетных ассигнованиям по КОСГУ 226 (Прочие работы и услуги), 290 (Прочие расходы) и 340 (Увеличение стоимости материальных запасов) следует выделять основные направления расходования средств, предусмотренные формой № 0503348 и 0503748, которые установлены Министерством финансов Республики Алтай. Обоснование указанных расходов предоставляется по </w:t>
      </w:r>
      <w:r>
        <w:rPr>
          <w:color w:val="000000"/>
          <w:szCs w:val="28"/>
          <w:lang w:val="ru-RU"/>
        </w:rPr>
        <w:t>форме согласно приложению № 10 к настоящему Положению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22. Планирование расходов на содержание органов местного самоуправления: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2.1. Планирование расходов на содержание органов местного самоуправления производится исходя из утвержденной структуры Администрации Чемальского района и предельной численности работников органов местного самоуправления, утверждаемой нормативными правовыми актами МО «Чемальский район»  по состоянию на 1 июля  текущего года.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2.2. Расходы по назначению делятся на следующие группы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заработная плата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начисления на выплаты по оплате труда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коммунальные услуги;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арендная плата за пользование имуществом;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алог на имущество организаций, земельный налог, транспортный налог;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увеличение стоимости основных средств;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и другие расх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22.3. Расходы на заработную плату лиц, замещающих муниципальные должности и должности муниципальной службы МО «Чемальский район» рассчитываются в соответствии с Решением Совета депутатов Чемальского района от 27.08.2008г. № 2-41 «Об утверждении Положения  об оплате труда лиц, замещающих муниципальные должности и должности муниципальной службы МО «Чемальский район»,  Решением Совета депутатов Чемальского района от 28.09.2010г. № 2-221 и от 10.02.2015г. № 3-99 «О внесении изменений в Положение  «Об оплате труда лиц, замещающих муниципальные должности и должности муниципальной службы МО «Чемальский район»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чет расходов на заработную плату лиц, замещающих муниципальные должности и должности муниципальной службы, на очередной финансовый год предоставляется по форме согласно приложению № 11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22.4. Расходы на заработную плату работников органов местного самоуправления, оплата труда которых производится на основании новых систем оплаты труда,  рассчитываются в соответствии с утвержденным Положением о применении новых систем оплаты труда работникам муниципальных учреждений МО «Чемальский район», согласно Приложению №12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5. Расходы на очередной финансовый год и плановый период на коммунальные услуги рассчитываются в соответствии с фактическими договорами, действующими на 1 июля текущего года, с учетом индекса-дефлятора производства и распределения электроэнергии, газа и воды на очередной финансовый год-105% (первый и второй годы планового периода- на уровне очередного финансового года).</w:t>
      </w:r>
    </w:p>
    <w:p>
      <w:pPr>
        <w:pStyle w:val="22"/>
        <w:spacing w:lineRule="auto" w:line="276"/>
        <w:ind w:right="0" w:firstLine="709"/>
        <w:rPr>
          <w:szCs w:val="28"/>
        </w:rPr>
      </w:pPr>
      <w:r>
        <w:rPr>
          <w:szCs w:val="28"/>
        </w:rPr>
        <w:t>22.6.</w:t>
      </w:r>
      <w:r>
        <w:rPr>
          <w:rFonts w:eastAsia="Calibri"/>
          <w:szCs w:val="28"/>
        </w:rPr>
        <w:t xml:space="preserve"> Планирование расходов на уплату н</w:t>
      </w:r>
      <w:r>
        <w:rPr>
          <w:szCs w:val="28"/>
        </w:rPr>
        <w:t>алога на имущество организаций, земельного и транспортного налога осуществляется исходя из имеющегося имущества по состоянию на 1 июля текущего года.</w:t>
      </w:r>
    </w:p>
    <w:p>
      <w:pPr>
        <w:pStyle w:val="22"/>
        <w:spacing w:lineRule="auto" w:line="276"/>
        <w:ind w:right="0" w:firstLine="709"/>
        <w:rPr>
          <w:szCs w:val="28"/>
        </w:rPr>
      </w:pPr>
      <w:r>
        <w:rPr>
          <w:szCs w:val="28"/>
        </w:rPr>
        <w:t>Реестры расчета налога на имущество организаций и земельного налога составляются по ГРБС и в разрезе находящихся в их ведении муниципальных учреждений по формам согласно приложениям № 13 и № 14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Расчет расходов на уплату налога на имущество организаций, земельного  и транспортного налога производится по налоговым ставкам, утвержденным Законом Республики Алтай от 21 ноября 2003 года №16-1 «О налоге на имущество организаций на территории Республики Алтай», Законом Республики Алтай от  </w:t>
      </w:r>
      <w:r>
        <w:rPr>
          <w:sz w:val="28"/>
          <w:szCs w:val="28"/>
        </w:rPr>
        <w:t>27 ноября 2002 № 7-12 «О транспортном налоге на территории Республики Алтай»</w:t>
      </w:r>
      <w:r>
        <w:rPr>
          <w:rFonts w:eastAsia="Calibri"/>
          <w:sz w:val="28"/>
          <w:szCs w:val="28"/>
        </w:rPr>
        <w:t xml:space="preserve"> и решениями представительных органов сельских поселений о земельном налог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ланирование расходов инвестиционного характера осуществляется в соответствии с планом социально-экономического развития МО «Чемальский район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4. Планирование расходов, формирующих  Дорожный фонд МО «Чемальский район», осуществляется в соответствии с Решением Совета депутатов Чемальского района от 16 декабря 2014 года № 3-80 «</w:t>
      </w:r>
      <w:r>
        <w:rPr>
          <w:bCs/>
          <w:sz w:val="28"/>
          <w:szCs w:val="28"/>
        </w:rPr>
        <w:t>Об утверждении Положения о порядке формирования и использования бюджетных ассигнований муниципального дорожного фонда муниципального образования «Чемальский район»</w:t>
      </w:r>
      <w:r>
        <w:rPr>
          <w:sz w:val="28"/>
          <w:szCs w:val="28"/>
        </w:rPr>
        <w:t xml:space="preserve">» </w:t>
      </w:r>
    </w:p>
    <w:p>
      <w:pPr>
        <w:pStyle w:val="ConsPlusNonformat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5.  Объемы заимствований  и объемы погашения муниципального внутреннего дол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1. Объемы заимствований в плановом периоде рассчитываются на основании прогнозных размеров дефицита бюджета на очередной финансовый год и плановый период, долговых обязательств, подлежащих гашению в соответствующих годах, и прогноза наступления временных кассовых разрывов, возникающих при исполнении бюджета МО «Чемальский район», с учетом ограничений, установленных Бюджетным кодексом РФ по предельному объему муниципального внутреннего долга и верхнему пределу муниципального долга МО «Чемальский район» по состоянию на 1 января года, следующего за очередным финансовым годом и каждым годом планового пери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2.Объем бюджетных ассигнований в очередном финансовом году и плановом периоде на исполнение муниципальных гарантий по возможным гарантийным случаям рассчитываются исходя из объемов предоставленных муниципальных гарантий МО «Чемальский район» с правом регрессного требования со сроками гашения в очередном финансовом году и плановом период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3.Объемы бюджетных ассигнований на обслуживание муниципального внутреннего долга в очередном финансовом году и плановом периоде рассчитываются по действующим долговым обязательствам – по процентной ставке, установленной кредитным договором (соглашением) на период действия кредитного договора (соглашения) в  очередном финансовом году и плановом периоде, по вновь привлекаемым долговым обязательствам - по ставке рефинансирования Центрального Банка Российской Федерации, действующей на момент расчета бюджетных ассигнований, увеличенной не более чем на десять процентных пунктов на календарный год с учетом ограничений, установленных Бюджетным кодексом Российской Федерации по предельному объему расходов на обслуживание муниципального долг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4. Объем бюджетных ассигнований на погашение муниципального внутреннего долга в очередном финансовом году и плановом периоде рассчитывается с учетом сроков погашения ранее привлеченных заемных средств, а также вновь привлекаемых заемных средств со сроком погашения в очередном финансовом году и плановом периоде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26. В целях формирования пояснительной записки по расходам  к проекту  Решения о бюджете МО «Чемальский район» на очередной финансовый год и плановый период в структуре муниципальных программ МО «Чемальский район»: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ГРБС, осуществляющие полномочия администратора соответствующей муниципальной программы МО «Чемальский район» формируют и представляют в Финансовый отдел пояснительную записку (по форме согласно приложению № 15 к настоящему Положению), в которой отражают сведения о тактической цели, на которую направлена реализация соответствующей муниципальной программы МО «Чемальский район», информацию о реквизитах нормативного правового акта МО «Чемальский район», утвердившего муниципальную программу МО «Чемальский район», а также сведения о соисполнителях муниципальной программы и о реализуемых ими основных мероприятиях (наименование цели ведомства, запланированной к достижению в рамках ВЦП, объем бюджетных ассигнований на реализацию ВЦП);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ГРБС, являющиеся соисполнителями муниципальных программ МО «Чемальский район» формируют и представляют в Финансовый отдел пояснительную записку (по форме согласно приложению № 15.1 к настоящему Положению), в которой отражают сведения об основных мероприятиях, реализуемых в рамках соответствующей муниципальной программы МО «Чемальский район» (реквизиты нормативного правового акта, утвердившего ВЦП,  наименование цели ведомства, запланированной к достижению в рамках ВЦП, сведения о размере финансового обеспечения выполнения муниципального задания на предоставление муниципальных услуг (выполнение работ) в разрезе таких услуг (работ) в сравнении с текущим годом и (или) сведения о наиболее значимых мероприятиях); </w:t>
      </w:r>
    </w:p>
    <w:p>
      <w:pPr>
        <w:pStyle w:val="Style13"/>
        <w:numPr>
          <w:ilvl w:val="0"/>
          <w:numId w:val="0"/>
        </w:numPr>
        <w:tabs>
          <w:tab w:val="clear" w:pos="1134"/>
          <w:tab w:val="left" w:pos="993" w:leader="none"/>
        </w:tabs>
        <w:spacing w:lineRule="auto" w:line="276" w:before="0" w:after="0"/>
        <w:ind w:left="0" w:firstLine="709"/>
        <w:rPr>
          <w:lang w:val="ru-RU" w:eastAsia="en-US"/>
        </w:rPr>
      </w:pPr>
      <w:r>
        <w:rPr>
          <w:lang w:val="ru-RU" w:eastAsia="en-US"/>
        </w:rPr>
        <w:t>ГРБС, осуществляющие непрограммные направления деятельности формируют и предоставляют пояснительную записку, в которой отражают основные характеристики своей деятельности (по форме согласно приложению № 15.2 к настоящему Положению).</w:t>
      </w:r>
    </w:p>
    <w:p>
      <w:pPr>
        <w:pStyle w:val="Style13"/>
        <w:numPr>
          <w:ilvl w:val="0"/>
          <w:numId w:val="0"/>
        </w:numPr>
        <w:tabs>
          <w:tab w:val="clear" w:pos="1134"/>
          <w:tab w:val="left" w:pos="993" w:leader="none"/>
        </w:tabs>
        <w:spacing w:lineRule="auto" w:line="276" w:before="0" w:after="0"/>
        <w:ind w:left="0" w:firstLine="709"/>
        <w:rPr/>
      </w:pPr>
      <w:r>
        <w:rPr>
          <w:szCs w:val="28"/>
        </w:rPr>
        <w:t xml:space="preserve">Пояснительная записка представляется одновременно с обоснованиями бюджетных ассигнований местного бюджета на бумажном и электронном носителе (в формате Word, шрифт Times New Roman 14, междустрочный интервал 1), </w:t>
      </w:r>
      <w:r>
        <w:rPr>
          <w:b/>
          <w:szCs w:val="28"/>
        </w:rPr>
        <w:t>объемные показатели приводятся в тыс. рублей с одним знаком после запятой, процентные показатели приводятся также с одним знаком после запятой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ins w:id="1" w:author="tkv" w:date="2009-08-11T16:10:00Z"/>
      </w:rPr>
    </w:pPr>
    <w:ins w:id="0" w:author="tkv" w:date="2009-08-11T16:10:00Z"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5</w:t>
      </w:r>
      <w:r>
        <w:rPr>
          <w:sz w:val="20"/>
          <w:szCs w:val="20"/>
        </w:rPr>
        <w:fldChar w:fldCharType="end"/>
      </w:r>
    </w:ins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2">
    <w:name w:val="Основной текст с отступом 2 Знак"/>
    <w:basedOn w:val="Style7"/>
    <w:qFormat/>
    <w:rPr>
      <w:sz w:val="28"/>
      <w:szCs w:val="24"/>
    </w:rPr>
  </w:style>
  <w:style w:type="character" w:styleId="Style9">
    <w:name w:val="Основной текст Знак"/>
    <w:basedOn w:val="Style7"/>
    <w:qFormat/>
    <w:rPr>
      <w:sz w:val="28"/>
      <w:szCs w:val="24"/>
    </w:rPr>
  </w:style>
  <w:style w:type="character" w:styleId="Style10">
    <w:name w:val="Подзаголовок Знак"/>
    <w:basedOn w:val="Style7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кобки буквы"/>
    <w:basedOn w:val="Normal"/>
    <w:qFormat/>
    <w:pPr>
      <w:ind w:left="360" w:hanging="3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/>
  </w:style>
  <w:style w:type="paragraph" w:styleId="2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5">
    <w:name w:val="Просто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  <w:jc w:val="left"/>
      <w:outlineLvl w:val="9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28:00Z</dcterms:created>
  <dc:creator>Gvozdenko</dc:creator>
  <dc:description/>
  <dc:language>en-US</dc:language>
  <cp:lastModifiedBy>Шмальц МА</cp:lastModifiedBy>
  <cp:lastPrinted>2015-09-09T14:41:00Z</cp:lastPrinted>
  <dcterms:modified xsi:type="dcterms:W3CDTF">2015-09-09T08:28:00Z</dcterms:modified>
  <cp:revision>2</cp:revision>
  <dc:subject/>
  <dc:title>ПРОЕКТ</dc:title>
</cp:coreProperties>
</file>