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51-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8.2016г.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>с. Чема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ой к взысканию задолженности по платежам в бюджеты бюджетной системы Российской Федерации, главным администратором которых являет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 администрации Чемальского района</w:t>
      </w:r>
    </w:p>
    <w:p>
      <w:pPr>
        <w:pStyle w:val="Bodytext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  платежам  в  бюджеты  бюджетной  системы  Российской Федерации»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р и к а з ы в а ю:</w:t>
      </w:r>
    </w:p>
    <w:p>
      <w:pPr>
        <w:pStyle w:val="Bodytext1"/>
        <w:shd w:fill="auto" w:val="clear"/>
        <w:spacing w:lineRule="auto" w:line="240" w:before="0" w:after="0"/>
        <w:ind w:left="23" w:right="23" w:firstLine="709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 которых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Финансовый отдел администрации Чемальского район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Bodytext1"/>
        <w:shd w:fill="auto" w:val="clear"/>
        <w:tabs>
          <w:tab w:val="clear" w:pos="708"/>
          <w:tab w:val="left" w:pos="7292" w:leader="none"/>
        </w:tabs>
        <w:spacing w:lineRule="auto" w:line="240" w:before="0" w:after="0"/>
        <w:ind w:left="20" w:firstLine="689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Bodytext1"/>
        <w:shd w:fill="auto" w:val="clear"/>
        <w:tabs>
          <w:tab w:val="clear" w:pos="708"/>
          <w:tab w:val="left" w:pos="7292" w:leader="none"/>
        </w:tabs>
        <w:spacing w:lineRule="auto" w:line="240" w:before="0" w:after="0"/>
        <w:ind w:left="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729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Л.В.Тоорчукова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бюджету                                                                              И.Г. 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и отчетности                                                            М.Б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1 разряда</w:t>
        <w:tab/>
        <w:tab/>
        <w:tab/>
        <w:tab/>
        <w:t xml:space="preserve">        К.С.Сартаков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</w:t>
        <w:tab/>
        <w:tab/>
        <w:tab/>
        <w:tab/>
        <w:tab/>
        <w:tab/>
        <w:tab/>
        <w:tab/>
        <w:t xml:space="preserve">       Т.В. Берсенев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439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отдела      администрации Чемальского района</w:t>
        <w:br/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51-р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Bodytext1"/>
        <w:shd w:fill="auto" w:val="clear"/>
        <w:spacing w:lineRule="auto" w:line="240" w:before="0" w:after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 которых </w:t>
      </w:r>
      <w:r>
        <w:rPr>
          <w:b/>
          <w:color w:val="000000"/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Финансовый отдел администрации Чемальского района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орядок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 которых Финансовый отдел администрации Чемальского района (далее – Порядок, Финансовый отдел), определяет правила принятия решений о признании безнадежной к взысканию задолженности по платежам </w:t>
      </w:r>
      <w:r>
        <w:rPr>
          <w:color w:val="000000"/>
          <w:sz w:val="28"/>
          <w:szCs w:val="28"/>
        </w:rPr>
        <w:t xml:space="preserve">в бюджеты бюджетной системы Российской Федерации в части доходов, главным администратором которых является </w:t>
      </w:r>
      <w:r>
        <w:rPr>
          <w:sz w:val="28"/>
          <w:szCs w:val="28"/>
        </w:rPr>
        <w:t>Финансовый отдел</w:t>
      </w:r>
      <w:r>
        <w:rPr>
          <w:color w:val="000000"/>
          <w:sz w:val="28"/>
          <w:szCs w:val="28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Решение о признании безнадежной к взысканию задолженности по  платежам в бюджеты бюджетной системы Российской Федерации (далее - решение о признании безнадежной к взысканию задолженности по платежам в бюджет) принимается Финансовым отделом при осуществлении бюджетных полномочий администратора доходов бюджета, в следующих случаях, предусмотренных пунктами 1 и 2 статьи 47.2 Бюджетн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мимо указанных в подпунктах «а» - «д» настоящего пункта случаев по административным штрафам принятие решений о признании безнадежной к взысканию задолженности по платежам в бюджет осуществляется в случае истечения установ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инансовый отдел, являясь администратором доходов бюджета, принимает решение о признании безнадежной к взысканию задолженности по платежам в бюджет на основании следующих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указанные в пункте 2 настоящего Порядка случаи признания безнадежной к взысканию задолженности по платежам в бюдж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при возврате взыскателю исполнительного документа  по  основаниям, 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 оформляется а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знании безнадежной к взысканию задолженности по  платежам </w:t>
      </w:r>
      <w:r>
        <w:rPr>
          <w:rFonts w:cs="Times New Roman" w:ascii="Times New Roman" w:hAnsi="Times New Roman"/>
          <w:sz w:val="28"/>
          <w:szCs w:val="28"/>
        </w:rPr>
        <w:t xml:space="preserve">в бюджеты бюджетной системы Российской Федерации (далее – Акт) по форме согласно приложению № 1 к настоящему Порядку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решения о признании безнадежной к взысканию задолженности по платежам в бюджет подготавливается Комиссией Финансового отдела, по принятию решений о признании безнадежной к взысканию задолженности по платежам в бюджеты бюджетной системы Российской Федерации в состав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Финансового отдела по принятию решений о признании безнадежной к взысканию задолженности по платежам в бюджеты бюджетной системы Российской Федерации (далее – Комиссия) являетс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стоянно действующим органом при Финансовом отделе, созданным в целях </w:t>
      </w:r>
      <w:r>
        <w:rPr>
          <w:rFonts w:cs="Times New Roman" w:ascii="Times New Roman" w:hAnsi="Times New Roman"/>
          <w:sz w:val="28"/>
          <w:szCs w:val="28"/>
        </w:rPr>
        <w:t>подготовки и принятия решений о признании безнадежной к взысканию задолженности по платежам в бюджет, бюджетные полномочия по администрированию которых осуществляются Финансовым отделом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Специалист Финансового отдела, отвечающий за сектор по доходам при возникновении обстоятельств, указанных в пункте 2 настоящего Порядка, осуществляют сбор и представление Комиссии документов, предусмотренных пунктом 3 настоящего Порядка, для принятия решения о признании безнадежной к взысканию задолженности по платежам в бюджет.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 о признании безнадежной к взысканию задолженности по платежам в бюджет подготавливается Комиссией в срок, не превышающий 10 рабочих дней с момента получения документов, указанных в пункте 3 настоящего Порядк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едставленных документов  Комиссия принимает одно, из следующих решений о признании безнадежной к взысканию задолженности по платежам в бюджет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 в бюджет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 в бюджет. Данное решение не препятствует повторному рассмотрению вопроса о возможности признания данной задолженности безнадежной к взысканию в бюджет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ем, для отказа Комиссии в признании задолженности по платежам в бюджет безнадежной к взысканию в бюджет является представление неполного перечня документов, указанных в пункте 3 настоящего Порядк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подписывается членами Комиссии и утверждается руководителем Финансового отдел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.  На основании решения о признании безнадежной к взысканию задолженности по платежам в бюджет, администратором которых является Финансовый отдел, осуществляется списание в бухгалтерском учете задолженности по платежам в бюджет в течение 14 календарных дней с даты утверждения Акта.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38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 которых является  Финансовый отдел администрации Чемальского района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  руководителя Финансового отдела администрации Чемальского район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 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ата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платежам </w:t>
      </w:r>
      <w:r>
        <w:rPr>
          <w:rFonts w:cs="Times New Roman" w:ascii="Times New Roman" w:hAnsi="Times New Roman"/>
          <w:b/>
          <w:sz w:val="28"/>
          <w:szCs w:val="28"/>
        </w:rPr>
        <w:t>в бюджеты бюджетной системы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_ 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оставленные документы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знать (отказать в признании) </w:t>
      </w:r>
      <w:r>
        <w:rPr>
          <w:rFonts w:cs="Times New Roman" w:ascii="Times New Roman" w:hAnsi="Times New Roman"/>
          <w:sz w:val="22"/>
          <w:szCs w:val="22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ь по платежам в бюджеты бюджетной системы Российской Федерации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 (Ф.И.О. физического лица), </w:t>
      </w:r>
      <w:r>
        <w:rPr>
          <w:rFonts w:eastAsia="Arial Unicode MS" w:cs="Times New Roman" w:ascii="Times New Roman" w:hAnsi="Times New Roman"/>
          <w:sz w:val="22"/>
          <w:szCs w:val="22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основанию, установленному в пунк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ый отдел администрации Чем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нансового отдела администрации Чемальского района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016 года,</w:t>
        <w:br/>
        <w:t xml:space="preserve">по______________________________________________________________________________________________________________________________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sz w:val="22"/>
          <w:szCs w:val="22"/>
        </w:rPr>
        <w:t>сведения о платеже, по которому возникла задолженность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____ рублей ____ копеек, учитываему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мма задолженности по платежам в бюджеты бюджетной системы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доходов бюджетов Российской Федерации 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sz w:val="22"/>
          <w:szCs w:val="22"/>
        </w:rPr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ConsPlusNonformat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 также задолженность по пеням и штрафам, начисленным за несвоевременную уплату указанного выше платежа, </w:t>
      </w:r>
      <w:r>
        <w:rPr>
          <w:rFonts w:cs="Times New Roman" w:ascii="Times New Roman" w:hAnsi="Times New Roman"/>
          <w:sz w:val="28"/>
          <w:szCs w:val="28"/>
        </w:rPr>
        <w:t xml:space="preserve">в размере __________________________ рублей ________ копеек, учитываему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сумма задолженности по </w:t>
      </w:r>
      <w:r>
        <w:rPr>
          <w:rFonts w:eastAsia="Arial Unicode MS" w:cs="Times New Roman" w:ascii="Times New Roman" w:hAnsi="Times New Roman"/>
          <w:sz w:val="22"/>
          <w:szCs w:val="22"/>
        </w:rPr>
        <w:t>по пеням и штрафа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доходов бюджетов Российской Федерации _______________________________________________________________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sz w:val="22"/>
          <w:szCs w:val="22"/>
        </w:rPr>
        <w:t>код классификации доходов бюджетов Российской Федерации, по которому учитывается задолженность по пеням и штрафам, начисленным за несвоевременную уплату платежа, его наименование)</w:t>
      </w:r>
    </w:p>
    <w:p>
      <w:pPr>
        <w:pStyle w:val="ConsPlusNonformat"/>
        <w:widowControl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84"/>
        <w:gridCol w:w="2399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 Финансового отдела администрации Чемальского района по принятию решений о признании безнадежной к взысканию задолженности по платежам в бюджеты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 Финансового отдела администрации Чемальского района, по принятию решений о признании безнадежной к взысканию задолженности по платежам в бюджеты бюджетной системы Российской Федерации: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343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538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 которых является Финасовый отдел администрации Чемальского района</w:t>
      </w:r>
    </w:p>
    <w:p>
      <w:pPr>
        <w:pStyle w:val="ConsPlusNormal"/>
        <w:ind w:left="4536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4536" w:right="-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Финансо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администрации Чемальского района,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принятию 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985" w:hanging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еева М.Б. – заместитель начальника финансового отдела по учету и отчетности (председатель Комиссии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такова К.С.- главный специалист 1 разряда (секретарь Комиссии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кова И.Г.  -заместитель начальника финансового отдела по бюджет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сенева Т.В.-ревизор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нина А.И. –начальник организационно-правового отдела администрации Чемальского района  (по  согласованию)</w:t>
      </w:r>
    </w:p>
    <w:p>
      <w:pPr>
        <w:pStyle w:val="ConsPlusTitle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170" w:top="5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Sylfaen95ptBold">
    <w:name w:val="Header or footer + Sylfaen;9;5 pt;Bold"/>
    <w:basedOn w:val="Headerorfooter"/>
    <w:qFormat/>
    <w:rPr>
      <w:rFonts w:ascii="Sylfaen" w:hAnsi="Sylfaen" w:eastAsia="Sylfaen" w:cs="Sylfaen"/>
      <w:b/>
      <w:bCs/>
      <w:sz w:val="19"/>
      <w:szCs w:val="19"/>
    </w:rPr>
  </w:style>
  <w:style w:type="character" w:styleId="Bodytext28pt">
    <w:name w:val="Body text + 28 pt"/>
    <w:basedOn w:val="Bodytext"/>
    <w:qFormat/>
    <w:rPr>
      <w:spacing w:val="0"/>
      <w:sz w:val="56"/>
      <w:szCs w:val="5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35pt">
    <w:name w:val="Body text (2) + 13;5 pt"/>
    <w:basedOn w:val="Bodytext2"/>
    <w:qFormat/>
    <w:rPr>
      <w:spacing w:val="0"/>
      <w:sz w:val="27"/>
      <w:szCs w:val="27"/>
    </w:rPr>
  </w:style>
  <w:style w:type="character" w:styleId="WWBodytext28pt">
    <w:name w:val="WW-Body text + 28 pt"/>
    <w:basedOn w:val="Bodytext"/>
    <w:qFormat/>
    <w:rPr>
      <w:spacing w:val="0"/>
      <w:sz w:val="56"/>
      <w:szCs w:val="56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2">
    <w:name w:val="Table caption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2135pt">
    <w:name w:val="WW-Body text (2) + 13;5 pt"/>
    <w:basedOn w:val="Bodytext2"/>
    <w:qFormat/>
    <w:rPr>
      <w:spacing w:val="0"/>
      <w:sz w:val="27"/>
      <w:szCs w:val="27"/>
    </w:rPr>
  </w:style>
  <w:style w:type="character" w:styleId="WWBodytext28pt1">
    <w:name w:val="WW-Body text + 28 pt1"/>
    <w:basedOn w:val="Bodytext"/>
    <w:qFormat/>
    <w:rPr>
      <w:spacing w:val="0"/>
      <w:sz w:val="56"/>
      <w:szCs w:val="56"/>
    </w:rPr>
  </w:style>
  <w:style w:type="character" w:styleId="Bodytext115pt">
    <w:name w:val="Body text + 11;5 pt"/>
    <w:basedOn w:val="Bodytext"/>
    <w:qFormat/>
    <w:rPr>
      <w:spacing w:val="0"/>
      <w:sz w:val="23"/>
      <w:szCs w:val="23"/>
    </w:rPr>
  </w:style>
  <w:style w:type="character" w:styleId="WWBodytext2135pt1">
    <w:name w:val="WW-Body text (2) + 13;5 pt1"/>
    <w:basedOn w:val="Bodytext2"/>
    <w:qFormat/>
    <w:rPr>
      <w:spacing w:val="0"/>
      <w:sz w:val="27"/>
      <w:szCs w:val="27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84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9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55C8220B071A407116404F9E5EA921955F7BBE13AE9DE65C5BB6EBEB0FD97B8386021B2A87F54LBO9I" TargetMode="External"/><Relationship Id="rId3" Type="http://schemas.openxmlformats.org/officeDocument/2006/relationships/hyperlink" Target="consultantplus://offline/ref=E6055C8220B071A407116404F9E5EA921955F7BBE13AE9DE65C5BB6EBEB0FD97B8386021B2A87F54LBO8I" TargetMode="External"/><Relationship Id="rId4" Type="http://schemas.openxmlformats.org/officeDocument/2006/relationships/hyperlink" Target="consultantplus://offline/ref=48A852EE07807BC9F6A3CDF5CFBC6EBE8A98664534520501F3629B976C7EY7K" TargetMode="External"/><Relationship Id="rId5" Type="http://schemas.openxmlformats.org/officeDocument/2006/relationships/hyperlink" Target="consultantplus://offline/ref=74C36E169F1470EE4A9FE1882266B6FFA2BEA00B6D7DA8FE373F2E6506BB9416CF55209176EB03A6EES8I" TargetMode="External"/><Relationship Id="rId6" Type="http://schemas.openxmlformats.org/officeDocument/2006/relationships/hyperlink" Target="consultantplus://offline/ref=74C36E169F1470EE4A9FE1882266B6FFA2BEA00B6D7DA8FE373F2E6506BB9416CF55209176EB03A6EES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4:00Z</dcterms:created>
  <dc:creator>Мягкова Юлия Сергеевна</dc:creator>
  <dc:description/>
  <dc:language>en-US</dc:language>
  <cp:lastModifiedBy>Пользователь Windows</cp:lastModifiedBy>
  <cp:lastPrinted>2016-09-15T14:35:00Z</cp:lastPrinted>
  <dcterms:modified xsi:type="dcterms:W3CDTF">2016-09-16T12:14:00Z</dcterms:modified>
  <cp:revision>2</cp:revision>
  <dc:subject/>
  <dc:title/>
</cp:coreProperties>
</file>