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ОТДЕ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Р И К А З   №     49 -р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7. 2017г.                                                                                       с.Чема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 составления  и ведения сводной </w:t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росписи бюджета МО «Чемальский район», утвержденный Приказом начальника финансового отдела Администрации Чемальского района №93-р от 31.12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Бюджетным Кодексом Российской Федерации и  Положением «О финансовом отделе Администрации Чемальского района» утвержденного Решением Совета депутатов Чемальского района от 2 февраля 2006 года № 1-251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Heading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рядок  составления   и ведения сводной бюджетной росписи МО «Чемальский район», утвержденный Приказом начальника финансового отдела Администрации Чемальского района №93-р от 31.12.2015г. «Об утверждении Порядка  составления  и ведения сводной бюджетной росписи бюджета МО «Чемальский район» следующие изменения:</w:t>
      </w:r>
    </w:p>
    <w:p>
      <w:pPr>
        <w:pStyle w:val="Heading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 разделе 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.2 слова  «10 рабочих дней» заменить словами «5  календарных дней»;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 разделе 2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.5</w:t>
      </w:r>
      <w:r>
        <w:rPr>
          <w:bCs/>
          <w:sz w:val="28"/>
          <w:szCs w:val="28"/>
        </w:rPr>
        <w:t xml:space="preserve"> слова «одновременно со сводной бюджетной росписью» заменить словами  «и на плановый период  в течение 7 рабочих дней со дня утверждения сводной бюджетной росписи»;</w:t>
      </w:r>
    </w:p>
    <w:p>
      <w:pPr>
        <w:pStyle w:val="Normal"/>
        <w:ind w:firstLine="567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 разделе 3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.10 абзаце  6 после слов «на бумажном носителе» дополнить словами  «в течение 7 рабочих дней со дня  утверждения сводной бюджетной роспис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11  дополнить абзацем 4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по состоянию на 31 декабря текущего финансового год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.13  дополнить п.п. 6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удебные акты, предусматривающие обращение взыскания на средства местного бюджета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в п.15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в абзаце 2 слова «</w:t>
      </w:r>
      <w:r>
        <w:rPr>
          <w:rFonts w:cs="Times New Roman" w:ascii="Times New Roman" w:hAnsi="Times New Roman"/>
          <w:sz w:val="28"/>
          <w:szCs w:val="28"/>
        </w:rPr>
        <w:t>до 5 декабря» заменить словами «до 15 декабря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3 слова «не позднее 5 рабочих дней до начала очередного месяца» заменить словами «не позднее 10 числа текущего месяц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5 слова «, в течение 10 рабочих дней месяца следующего за месяцем предоставления документов,» заменить словами «до 25 числа текущего месяц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6 слова «10 рабочих дней» заменить словами «7 рабочих дн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16  слова «5 декабря» заменить словами «15 декабря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6 к приказу изложить в редакции согласно приложению 1 к настоящему приказ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8 к призау изложить согласно приложению 2 к настоящему приказ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9 к приказу изложить согласно приложению 3 к настоящему приказу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 финансового отдела по бюджету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9. Настоящий Приказ вступает в силу со дня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о. начальника финансового отдел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М.Б. Серге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отдела по бюджету</w:t>
        <w:tab/>
        <w:tab/>
        <w:tab/>
        <w:tab/>
        <w:tab/>
        <w:t xml:space="preserve">      И.Г. А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п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ту и отчетности               </w:t>
        <w:tab/>
        <w:tab/>
        <w:tab/>
        <w:tab/>
        <w:tab/>
        <w:t xml:space="preserve">               М.Б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начальника финансового отдела №49-р от 25.07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19"/>
        <w:gridCol w:w="537"/>
        <w:gridCol w:w="783"/>
        <w:gridCol w:w="17"/>
        <w:gridCol w:w="520"/>
        <w:gridCol w:w="800"/>
        <w:gridCol w:w="1320"/>
        <w:gridCol w:w="1094"/>
        <w:gridCol w:w="226"/>
        <w:gridCol w:w="894"/>
        <w:gridCol w:w="200"/>
        <w:gridCol w:w="1120"/>
      </w:tblGrid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8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рядку составления и ведения сводной бюджетной росписи бюджета МО "Чемальский район"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ДОМЛЕНИЕ №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ЛИМИТАХ БЮДЖЕТНЫХ ОБЯЗАТЕЛЬСТВ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"ЧЕМАЛЬСКИЙ РАЙОН"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 И ПЛАНОВЫЙ ПЕРИОД 20__ - 20__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7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главный распорядитель бюджетных средств)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7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нование: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мма на 20__ год (изменения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20__ год (измене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__ год</w:t>
            </w:r>
          </w:p>
        </w:tc>
      </w:tr>
      <w:tr>
        <w:trPr>
          <w:trHeight w:val="64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уведомлению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начальника по бюджету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:  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начальника финансового отдела №49-р от 25.07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1580"/>
        <w:gridCol w:w="920"/>
        <w:gridCol w:w="792"/>
        <w:gridCol w:w="840"/>
        <w:gridCol w:w="1100"/>
        <w:gridCol w:w="1120"/>
        <w:gridCol w:w="1475"/>
      </w:tblGrid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7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составления и ведения сводной бюджетной росписи бюджета МО "Чемальский район"</w:t>
            </w:r>
          </w:p>
        </w:tc>
      </w:tr>
      <w:tr>
        <w:trPr>
          <w:trHeight w:val="19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ДОМЛЕНИЕ №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ИЗМЕНЕНИЯХ БЮДЖЕТНЫХ АССИГНОВА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"ЧЕМАЛЬСКИЙ РАЙОН"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 И ПЛАНОВЫЙ ПЕРИОД 20__ - 20__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главный распорядитель бюджетных средств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мма на 20__ год (измене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20__ год (изменения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__ год (изменения)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начальника по бюджету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: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начальника финансового отдела №49-р от 25.07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8"/>
        <w:gridCol w:w="1040"/>
        <w:gridCol w:w="760"/>
        <w:gridCol w:w="792"/>
        <w:gridCol w:w="640"/>
        <w:gridCol w:w="1400"/>
        <w:gridCol w:w="1400"/>
        <w:gridCol w:w="160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7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составления и ведения сводной бюджетной росписи бюджета МО "Чемальский район"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ДОМЛЕНИЕ №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ИЗМЕНЕНИЯХ ЛИМИТОВ БЮДЖЕТНЫХ ОБЯЗАТЕЛЬСТ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"ЧЕМАЛЬСКИЙ РАЙОН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 И ПЛАНОВЫЙ ПЕРИОД 20__ - 20__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8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главный распорядитель бюджетных средств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нование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мма на 20__ год (изменени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20__ год (изменени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__ год (изменения)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3"/>
        <w:gridCol w:w="272"/>
        <w:gridCol w:w="272"/>
        <w:gridCol w:w="2467"/>
        <w:gridCol w:w="357"/>
        <w:gridCol w:w="292"/>
        <w:gridCol w:w="649"/>
        <w:gridCol w:w="1254"/>
        <w:gridCol w:w="1430"/>
        <w:gridCol w:w="239"/>
        <w:gridCol w:w="3"/>
        <w:gridCol w:w="1430"/>
      </w:tblGrid>
      <w:tr>
        <w:trPr>
          <w:trHeight w:val="465" w:hRule="atLeast"/>
        </w:trPr>
        <w:tc>
          <w:tcPr>
            <w:tcW w:w="355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начальника  по бюджету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:   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1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5:00Z</dcterms:created>
  <dc:creator>Zam_po_budgetu</dc:creator>
  <dc:description/>
  <dc:language>en-US</dc:language>
  <cp:lastModifiedBy>Шмальц МА</cp:lastModifiedBy>
  <dcterms:modified xsi:type="dcterms:W3CDTF">2017-08-08T03:45:00Z</dcterms:modified>
  <cp:revision>2</cp:revision>
  <dc:subject/>
  <dc:title/>
</cp:coreProperties>
</file>