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П Р И К А З   № </w:t>
      </w:r>
      <w:r>
        <w:rPr>
          <w:b/>
          <w:bCs/>
          <w:sz w:val="28"/>
          <w:szCs w:val="28"/>
          <w:u w:val="single"/>
        </w:rPr>
        <w:t xml:space="preserve"> 48-р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8.2016г.</w:t>
        <w:tab/>
        <w:tab/>
        <w:tab/>
        <w:tab/>
        <w:tab/>
        <w:tab/>
        <w:tab/>
        <w:tab/>
        <w:tab/>
        <w:t>с. Чем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Методики прогнозирования поступлений по источникам финансирования дефицита местного бюджета, в отношении которых бюджетные полномочия главного администратора источников финансирования дефицита местного бюджета осуществляются Финансовым отделом администрации Чемаль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осьмым пункта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поступлений по источникам финансирования дефицита местного бюджета, в отношении которых бюджетные полномочия главного администратора источников финансирования дефицита местного бюджета осуществляются Финансовым отделом администрации Чемаль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  <w:tab/>
        <w:tab/>
        <w:t xml:space="preserve">  </w:t>
        <w:tab/>
        <w:tab/>
        <w:t xml:space="preserve">      Л.В. Тоорчу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1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начальника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5 августа 2016г. № 48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по источникам финансирования дефицита местного бюджета, в отношении которых бюджетные полномочия главного администратора источников финансирования дефицита местного бюджета осуществляются Финансовым отделом администрации Чемаль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по источникам финансирования дефицита местного бюджета, в отношении которых бюджетные полномочия главного администратора источников финансирования дефицита местного бюджета осуществляются Финансовым отделом администрации Чемальского района (далее – Методика), разработана в соответствии с абзацем восьмым пункта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в целях осуществления Финансовым отделом администрации Чемальского района бюджетных полномочий главного администратора источников финансирования дефицита местного бюджета (далее – местный бюдж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ка определяет порядок расчета прогнозных объемов принятия новых долговых обязательств муниципального образования, а также поступлений по иным источникам финансирования дефицита местного бюджета в целях прогнозирования совокупного объема поступлений по источникам финансирования дефицита местного бюджета, в отношении которых бюджетные полномочия главного администратора источников финансирования дефици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осуществляются Финансовым отделом администрации Чема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поступлений по источникам финансирования дефицита местного бюджета, в отношении которых Финансовый отдел администрации Чемальского района выполняет бюджетны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6096"/>
      </w:tblGrid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 источников финансирования дефицита бюджета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/>
              <w:t>Получение кредитов от кредитных</w:t>
              <w:br/>
              <w:t>организаций бюджетами муниципальных районов в валюте Российской Федерации</w:t>
            </w:r>
          </w:p>
        </w:tc>
      </w:tr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/>
              <w:t>Получение кредитов от других бюджетов</w:t>
              <w:br/>
              <w:t>бюджетной системы Российской Федерации</w:t>
              <w:br/>
              <w:t xml:space="preserve">бюджетами муниципальных районов в валюте Российской Федерации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 прогнозного объема поступлений по источникам финансирования дефицита местного бюджета производится при формировании местного бюджета на очередной финансовый год и плановый период, а также при его уточн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ирование поступлений по источникам финансирования дефицита местного бюджета осуществляется исходя из прогнозируемого дефицита местного бюджета, а также необходимости погашения долговых обязательств муниципального образования с учетом поступлений иных источников финансирования дефицита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 прогнозного объема по каждому виду поступлений по источникам финансирования дефицита местного бюджета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расчете прогнозного объема получения кредитов от кредитных организаций бюджетами муниципальных районов в валюте Российской Федерации учитываются условия действующих муниципальных контрактов и планируемых к заключению в соответствующем финансовом году, конъюнктура рынка кредит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, срочность и услов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имствований муниципального образования по кредитам, привлекаемым в кредитных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х показателей дефицита (профицита) местного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а погашения долговых обязательств муниципального образования в очередном финансовом году и планов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прогноза конъюнктуры рынка внутренних заимствований, определяющего стоимость привлечения заимствований;</w:t>
      </w:r>
    </w:p>
    <w:p>
      <w:pPr>
        <w:pStyle w:val="Bodytext21"/>
        <w:shd w:fill="auto" w:val="clear"/>
        <w:spacing w:lineRule="exact" w:line="322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анализа условий фактически полученных муниципальным образованием кредитов за предыдущие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местного бюджета с дефицитом прогнозный объем получения кредитов от кредитных организаций местным бюджетом рассчитывается методом прямого счета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. = Д + Зп - Кбюд - О - Ииные,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. – прогнозный объем получения кредитов от кредитных организаций местным бюджетом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прогнозируемый дефицит местного бюджета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объем муниципальных рыночных заимствований муниципального образования, подлежащих погашению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юд – разница между планируемыми к получению и подлежащими к погашению местным бюджетом кредитами от других бюджетов бюджетной системы Российской Федерации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снижение остатков средств на счетах по учету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ные – прогноз поступлений по иным источникам финансирования дефицита местного бюджета в соответствующем финансовом году, уменьшенный на плановые показатели по источникам финансирования дефицита местного бюджета, приводящим к выбытию средств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местного бюджета с профицитом прогнозный объем получения кредитов от кредитных организаций местным бюджетом рассчитывается методом прямого счета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. = Зп - Кбюд - О -П- Ииные,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. – прогнозный объем получения кредитов от кредитных организаций местным бюджетом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объем муниципальных рыночных заимствований муниципального образования, подлежащих погашению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юд – разница между планируемыми к получению и подлежащими к погашению местным бюджетом кредитами от других бюджетов бюджетной системы Российской Федерации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снижение остатков средств на счетах по учету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прогнозируемый профицит местного бюджета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иные – прогноз поступлений по иным источникам финансирования дефицита местного бюджета в соответствующем финансовом году, уменьшенный на плановые показатели по источникам финансирования дефицита местного бюджета, приводящим к выбытию средств из местного бюджета.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/>
        <w:t>6.2. Расчет прогнозного объема получения кредитов от других бюджетов бюджетной системы Российской Федерации бюджетами муниципальных районов производится раздельно по видам бюджетных кредитов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>
          <w:lang w:eastAsia="ru-RU" w:bidi="ru-RU"/>
        </w:rPr>
        <w:t>Условия и цели привлечения бюджетных кредитов из республиканского бюджета Республики Алтай оцениваются на основании положений закона о республиканском бюджете на очередной финансовый год и плановый период, нормативных правовых актов Республики Алтай</w:t>
      </w:r>
      <w:r>
        <w:rPr>
          <w:color w:val="000000"/>
          <w:lang w:eastAsia="ru-RU" w:bidi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объема поступлений бюджетных кредито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з республиканского бюджета Республики Алтай </w:t>
      </w:r>
      <w:r>
        <w:rPr>
          <w:rFonts w:cs="Times New Roman" w:ascii="Times New Roman" w:hAnsi="Times New Roman"/>
          <w:sz w:val="28"/>
          <w:szCs w:val="28"/>
        </w:rPr>
        <w:t>производится методом прямого счета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бкр = Бкр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кр – прогнозный объем получения бюджетных кредитов из республиканского бюджета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р1 - полученные бюджетные кредиты из республиканского бюджета в соответствующем финансовом год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бюджетных кредитов на пополнение остатков средств на счете местного бюджета за счет остатка средств на едином счете федерального бюджета производится в соответствии со статьей 93.6 Бюджетного кодекса Российской Федерации с использованием метода усреднени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бюд.ост. = Дсобст/12 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юд.ост. – прогнозный объем получения бюджетного кредита на пополнение остатков средств на счете местного бюджета за счет остатка средств на едином счете федерального бюджета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обст – прогнозируемый на соответствующий финансовый год объем доходов местного бюджета, за исключением субсидий, субвенций и иных межбюджетных трансфертов, имеющих целевое назначение.</w:t>
      </w:r>
    </w:p>
    <w:p>
      <w:pPr>
        <w:pStyle w:val="Bodytext21"/>
        <w:shd w:fill="auto" w:val="clear"/>
        <w:spacing w:lineRule="exact" w:line="322"/>
        <w:ind w:firstLine="709"/>
        <w:rPr/>
      </w:pPr>
      <w:r>
        <w:rPr/>
        <w:t xml:space="preserve">Бюджетный кредит на пополнение остатков средств на счете местного бюджета за счет остатка средств на едином счете федерального бюджета </w:t>
      </w:r>
      <w:r>
        <w:rPr>
          <w:color w:val="000000"/>
          <w:lang w:eastAsia="ru-RU" w:bidi="ru-RU"/>
        </w:rPr>
        <w:t>привлекается по итогам анализа фактического исполнения местного бюджета, в ходе которого, в случае возникновения в текущем финансовом году временного кассового разрыва, может быть принято решение о привлечении указанных кредитов в размере, не превышающем размер кассового разрыва, в целях его покры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9:00Z</dcterms:created>
  <dc:creator>Finotdel14</dc:creator>
  <dc:description/>
  <dc:language>en-US</dc:language>
  <cp:lastModifiedBy>Шмальц МА</cp:lastModifiedBy>
  <cp:lastPrinted>2016-08-04T14:38:00Z</cp:lastPrinted>
  <dcterms:modified xsi:type="dcterms:W3CDTF">2016-08-09T07:49:00Z</dcterms:modified>
  <cp:revision>2</cp:revision>
  <dc:subject/>
  <dc:title/>
</cp:coreProperties>
</file>