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П Р И К А З   № </w:t>
      </w:r>
      <w:r>
        <w:rPr>
          <w:b/>
          <w:bCs/>
          <w:sz w:val="28"/>
          <w:szCs w:val="28"/>
          <w:u w:val="single"/>
        </w:rPr>
        <w:t xml:space="preserve"> 17-р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3.2016г.</w:t>
        <w:tab/>
        <w:tab/>
        <w:tab/>
        <w:tab/>
        <w:tab/>
        <w:tab/>
        <w:tab/>
        <w:tab/>
        <w:tab/>
        <w:t>с. Чем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center"/>
        <w:rPr/>
      </w:pPr>
      <w:r>
        <w:rPr>
          <w:b/>
          <w:sz w:val="28"/>
          <w:szCs w:val="28"/>
        </w:rPr>
        <w:t xml:space="preserve">Об утверждении Порядка ведения аналитического учета   объектов в составе имущества казны   муниципального образования «Чемальский район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1 Бюджетного Кодекса Российской Федерации, пунктом 145 приказа Министерства финансов Российской Федерации от 01.12.2010 № 157н « Об утверждении Единого плана счетов 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ния аналитического учета объектов  в составе имущества казны   муниципального образования «Чемальский район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Контроль  за исполнением настоящего Приказа возложить на заместителя начальника финансового  отдела по учету и отчетности М.Б.Сергеев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подписания.</w:t>
      </w:r>
    </w:p>
    <w:p>
      <w:pPr>
        <w:pStyle w:val="Normal"/>
        <w:ind w:left="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Л.В. Тоорчу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нансового отдела по бюджету</w:t>
        <w:tab/>
        <w:tab/>
        <w:tab/>
        <w:tab/>
        <w:tab/>
        <w:t xml:space="preserve">      И.Г. А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ету и отчетности               </w:t>
        <w:tab/>
        <w:tab/>
        <w:tab/>
        <w:tab/>
        <w:tab/>
        <w:t xml:space="preserve">   М.Б.Серг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начальника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4 марта 2016г. № 17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аналитического учета  объектов в составе имущества казны  муниципального образования « Чемаль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 ведения аналитического учета  объектов в составе имущества казны муниципального образования «Чемальский район» разработан в соответствии с приказом Министерства финансов Российской Федерации от 01.12.2010 № 157н «Об утверждении Единого плана счетов 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(далее-Инструкция № 157-н)  и устанавливает правила отражения  в бюджетном учете  операций с объектами, составляющими казну  муниципального образования « Чемальский район»  (далее – имущество казны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ъектами отражения в бюджетном учете  имущества казны  являются нефинансовые активы, находящиеся в муниципальной  собственности муниципального образования « Чемальский район»,  не закрепленные за муниципальными учреждениями и предприятиями  муниципального образования « Чемальский район» на  праве хозяйственного ведения или оперативного 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объектам  аналитического  учета  имущества казны  относя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"Недвижимое  имущество в составе имущества каз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"Движимое  имущество в составе имущества каз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"Нематериальные  активы  в составе имущества каз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"Непроизведенные  активы  в составе имущества каз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"Материальные  запасы в составе имущества казн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недвижимому имуществу казны</w:t>
      </w:r>
      <w:r>
        <w:rPr>
          <w:rFonts w:cs="Times New Roman" w:ascii="Times New Roman" w:hAnsi="Times New Roman"/>
          <w:sz w:val="28"/>
          <w:szCs w:val="28"/>
        </w:rPr>
        <w:t xml:space="preserve"> относятся произведенные материальные основные фонды и объекты, не завершенные строительством, которые впоследствии могут быть приняты к бюджетному учету в составе основных средств и капитальных вложений в основные средства как объекты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движимому имуществу казны</w:t>
      </w:r>
      <w:r>
        <w:rPr>
          <w:rFonts w:cs="Times New Roman" w:ascii="Times New Roman" w:hAnsi="Times New Roman"/>
          <w:sz w:val="28"/>
          <w:szCs w:val="28"/>
        </w:rPr>
        <w:t xml:space="preserve"> относятся объекты произведенных материальных основных фондов, которые в дальнейшем могут быть приняты к учету в составе основных средств и капитальных вложений в основные средства как объекты движимого имущества.</w:t>
      </w:r>
    </w:p>
    <w:p>
      <w:pPr>
        <w:pStyle w:val="Normal"/>
        <w:spacing w:lineRule="auto" w:line="276"/>
        <w:ind w:firstLine="539"/>
        <w:rPr/>
      </w:pPr>
      <w:r>
        <w:rPr>
          <w:b/>
          <w:sz w:val="28"/>
          <w:szCs w:val="28"/>
        </w:rPr>
        <w:t>Непроизведенные активы казны</w:t>
      </w:r>
      <w:r>
        <w:rPr>
          <w:sz w:val="28"/>
          <w:szCs w:val="28"/>
        </w:rPr>
        <w:t xml:space="preserve"> - это активы, не являющие продуктами производства, права  собственности на которые установлены и законодательно закреплены (земля, ресурсы недр и пр.), которые впоследствии могут быть приняты к учету в качестве непроизведенных актив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материальные активы казны</w:t>
      </w:r>
      <w:r>
        <w:rPr>
          <w:rFonts w:cs="Times New Roman" w:ascii="Times New Roman" w:hAnsi="Times New Roman"/>
          <w:sz w:val="28"/>
          <w:szCs w:val="28"/>
        </w:rPr>
        <w:t xml:space="preserve"> - объекты произведенных нематериальных основных фондов, которые впоследствии могут быть приняты к учету в качестве нематериальных акт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ые запасы казны</w:t>
      </w:r>
      <w:r>
        <w:rPr>
          <w:rFonts w:cs="Times New Roman" w:ascii="Times New Roman" w:hAnsi="Times New Roman"/>
          <w:sz w:val="28"/>
          <w:szCs w:val="28"/>
        </w:rPr>
        <w:t xml:space="preserve"> - произведенные материальные запасы (сырье, материалы, продукция), которые впоследствии могут быть приняты к учету в качестве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литический учет  имущества казны осуществляется органом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 Чемальский район», на который  возложены функции управления и распоряжения муниципальным имуществом (в том числе имуществом казны) в соответствии с настоящим порядк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кты в составе имущества казны отражаются в бюджетном учете в стоимостном выражении без ведения их инвентарного и аналитического учета . Все объекты принимаются к учету в объеме фактических затрат при их приобретении, строительстве (создании), модернизации (реконструкции, достройке, дооборудовании). Определяющим является условие принятия их в дальнейшем в состав соответствующих нефинансовых активов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объектов в составе имущества казны осуществляется в структуре, установленной для ведения реестра муниципального имущества  муниципального  образования « Чемальский район»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ражение в бюджетном учете операций с объектами  имущества казны осуществляется  по мере совершения операций, не позднее следующего дня за днем внесения сведений об имуществе в реестр муниципального имущества( но не реже, чем на отчетную дату)на основании сводного реестра  о движении объектов нефинансовых активов имущества казны, отраженных в реестре муниципального имущества , по форме согласно приложению к настоящем Порядку с составлением бухгалтерской справк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к аналитическому учету объектов имущества казны отражается в учете муниципального образования «Чемальский район» по первоначальной стоимости, сформированной при их приобретении, создании, изготовлении,  указанной в реестре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к учету объектов нефинансовых активов, включенных в состав имущества казны, осуществляется на основании информации (выписки) из реестра  при налич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ервоначальной стоимостью непроизведенных  активов в составе имущества казны  признаются фактические вложения в их приобретение.   По объектам непроизведенных активов в составе имущества казны, впервые вовлекаемых  в экономический ( хозяйственный ) оборот, признается их рыночная стоимость на дату принятия к бухгалтерскому учет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рыночная стоимость объектов непроизведенных активов на дату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их к аналитическому учету в составе имущества казны не определена, учет указанных объектов осуществляется по кадастровой стоим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Изменение первоначальной (балансовой) стоимости объектов нефинансовых активов производится в случаях достройки, дооборудования, реконструкции, модернизации, частичной ликвидации (разукомплектации), а также переоценки объектов нефинансовых актив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С  даты  включения имущества в состав имущества казны амортизация по нему не начисляется. На счетах амортизации имущества казны отражается сумма амортизации объекта, начисленная на дату его включения в состав имущества казны. Расчет  и единовременное начисление суммы амортизации за период нахождения объекта в составе имущества  казны осуществляется учреждением (правообладателем) получившее объект в оперативное управление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й казны и срока нахождения в составе имущества казны.  Таким образом,  к такому имуществу с момента выбытия его из состава имущества казны применяются общие правила начисления амортиз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Передача объектов имущества казны осуществляется по балансовой  стоимости  с одновременной передачей, в случае наличия суммы начисленной на объект имущества казны амортизаци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Объекты имущества , стоимость которых при поступлении в состав казны, неизвестна  или равняются нулю, подлежит обязательной оценке , которая осуществляется по общим правилам оценки нефинансовых актив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778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7788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ведения аналитического учета  </w:t>
      </w:r>
    </w:p>
    <w:p>
      <w:pPr>
        <w:pStyle w:val="ConsPlusNormal"/>
        <w:ind w:left="7788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в составе имущества казны  </w:t>
      </w:r>
    </w:p>
    <w:p>
      <w:pPr>
        <w:pStyle w:val="ConsPlusNormal"/>
        <w:ind w:left="7788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7788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емаль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реестр движения объектов нефинансовых активов имущества  казны  МО « Чемальский райо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4"/>
        <w:gridCol w:w="1701"/>
        <w:gridCol w:w="1134"/>
        <w:gridCol w:w="1417"/>
        <w:gridCol w:w="2117"/>
        <w:gridCol w:w="1427"/>
        <w:gridCol w:w="1134"/>
        <w:gridCol w:w="1276"/>
        <w:gridCol w:w="1559"/>
        <w:gridCol w:w="1134"/>
        <w:gridCol w:w="851"/>
      </w:tblGrid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е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объекта (при его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е для включения в реест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нахождение объекта , площадь, протяженность или иные параметры характеризующие физические свойства объек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. на балансе которого состоит 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ые решения по передаче имущества в пользование, исключению из состава казны, возврата в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 сведения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________________________</w:t>
      </w:r>
    </w:p>
    <w:sectPr>
      <w:type w:val="nextPage"/>
      <w:pgSz w:orient="landscape" w:w="16838" w:h="11906"/>
      <w:pgMar w:left="993" w:right="99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Finotdel14</dc:creator>
  <dc:description/>
  <dc:language>en-US</dc:language>
  <cp:lastModifiedBy>Шмальц МА</cp:lastModifiedBy>
  <dcterms:modified xsi:type="dcterms:W3CDTF">2016-03-25T05:19:00Z</dcterms:modified>
  <cp:revision>2</cp:revision>
  <dc:subject/>
  <dc:title/>
</cp:coreProperties>
</file>