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4"/>
        <w:gridCol w:w="2693"/>
        <w:gridCol w:w="1805"/>
        <w:gridCol w:w="2306"/>
        <w:gridCol w:w="1444"/>
        <w:gridCol w:w="1465"/>
        <w:gridCol w:w="1360"/>
        <w:gridCol w:w="878"/>
      </w:tblGrid>
      <w:tr>
        <w:trPr>
          <w:trHeight w:val="13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  <w:br/>
              <w:t xml:space="preserve">Приказом финансового отдела </w:t>
              <w:br/>
              <w:t>администрации Чемальского района</w:t>
              <w:br/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февраля </w:t>
            </w:r>
            <w:r>
              <w:rPr>
                <w:color w:val="000000"/>
                <w:sz w:val="24"/>
                <w:szCs w:val="24"/>
              </w:rPr>
              <w:t xml:space="preserve"> 2017г. 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16-р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6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лавного администратора (администратора) бюджетных средст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подпись)                расшифровка подписи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2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ТА ВНУТРЕННЕГО ФИНАНСОВОГО КОНТРОЛЯ</w:t>
            </w:r>
          </w:p>
        </w:tc>
      </w:tr>
      <w:tr>
        <w:trPr>
          <w:trHeight w:val="315" w:hRule="atLeast"/>
        </w:trPr>
        <w:tc>
          <w:tcPr>
            <w:tcW w:w="1508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36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(администратора) бюджетных средств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одразделения, ответственного за выполнение внутренних бюджетных процедур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внутренней бюджетной процедуры,  оп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выполнения  опер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 контрольного действия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контрол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 контрол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 контрольных действий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15"/>
        <w:gridCol w:w="1933"/>
        <w:gridCol w:w="2031"/>
        <w:gridCol w:w="1440"/>
        <w:gridCol w:w="1348"/>
        <w:gridCol w:w="1623"/>
        <w:gridCol w:w="2346"/>
        <w:gridCol w:w="1548"/>
        <w:gridCol w:w="780"/>
      </w:tblGrid>
      <w:tr>
        <w:trPr>
          <w:trHeight w:val="12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45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  <w:br/>
              <w:t xml:space="preserve">Приказом финансового отдела </w:t>
              <w:br/>
              <w:t>администрации Чемальского района</w:t>
              <w:br/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февраля </w:t>
            </w:r>
            <w:r>
              <w:rPr>
                <w:color w:val="000000"/>
                <w:sz w:val="24"/>
                <w:szCs w:val="24"/>
              </w:rPr>
              <w:t xml:space="preserve"> 2017г. 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16-р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4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главного 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(администратора) бюджетных средст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подпись)                расшифровка подписи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"       " 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20      г.</w:t>
            </w:r>
          </w:p>
        </w:tc>
      </w:tr>
      <w:tr>
        <w:trPr>
          <w:trHeight w:val="315" w:hRule="atLeast"/>
        </w:trPr>
        <w:tc>
          <w:tcPr>
            <w:tcW w:w="153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СТР (ЖУРНАЛ)</w:t>
            </w:r>
          </w:p>
        </w:tc>
      </w:tr>
      <w:tr>
        <w:trPr>
          <w:trHeight w:val="315" w:hRule="atLeast"/>
        </w:trPr>
        <w:tc>
          <w:tcPr>
            <w:tcW w:w="153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та результатов внутреннего финансового контроля</w:t>
            </w:r>
          </w:p>
        </w:tc>
      </w:tr>
      <w:tr>
        <w:trPr>
          <w:trHeight w:val="315" w:hRule="atLeast"/>
        </w:trPr>
        <w:tc>
          <w:tcPr>
            <w:tcW w:w="1538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год</w:t>
            </w:r>
          </w:p>
        </w:tc>
      </w:tr>
      <w:tr>
        <w:trPr>
          <w:trHeight w:val="38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(администратора) бюджетных средст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юджета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одразделения, ответственного за выполнение внутренних бюджетных процеду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именование внутренней бюджетной процедуры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операц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арактеристики контрольного действ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контрольного действ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причинах возникновения недостатков (нарушений)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ятые меры по устранению недостатков (нарушений), причин их возникновения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контрол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контрол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именование внутренней бюджетной процедуры: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нумеровано и прошнуровано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 xml:space="preserve"> лис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73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  <w:u w:val="single"/>
              </w:rPr>
              <w:t>_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73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"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2031"/>
        <w:gridCol w:w="1598"/>
        <w:gridCol w:w="1191"/>
        <w:gridCol w:w="1275"/>
        <w:gridCol w:w="1418"/>
      </w:tblGrid>
      <w:tr>
        <w:trPr>
          <w:trHeight w:val="14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  <w:br/>
              <w:t xml:space="preserve">Приказом финансового отдела </w:t>
              <w:br/>
              <w:t>администрации Чемальского района</w:t>
              <w:br/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февраля </w:t>
            </w:r>
            <w:r>
              <w:rPr>
                <w:color w:val="000000"/>
                <w:sz w:val="24"/>
                <w:szCs w:val="24"/>
              </w:rPr>
              <w:t xml:space="preserve"> 2017г. 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16-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ДЖЕН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ом (распоряжением)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     _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(администратора) бюджетных средст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"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г. №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_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его финансового контроля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675" w:hRule="atLeast"/>
        </w:trPr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(администратора) бюджетных средств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 контрол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контрольного 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й пери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6"/>
        <w:gridCol w:w="1579"/>
        <w:gridCol w:w="1880"/>
        <w:gridCol w:w="1333"/>
        <w:gridCol w:w="1315"/>
        <w:gridCol w:w="1345"/>
      </w:tblGrid>
      <w:tr>
        <w:trPr>
          <w:trHeight w:val="135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3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</w:t>
              <w:br/>
              <w:t xml:space="preserve">Приказом финансового отдела </w:t>
              <w:br/>
              <w:t>администрации Чемальского района</w:t>
              <w:br/>
            </w: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февраля </w:t>
            </w:r>
            <w:r>
              <w:rPr>
                <w:color w:val="000000"/>
                <w:sz w:val="24"/>
                <w:szCs w:val="24"/>
              </w:rPr>
              <w:t xml:space="preserve"> 2017г. 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16-р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А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ом (распоряжением)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        _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(администратора) бюджетных средств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3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"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г. №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_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проверки (ревизии)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ма контрольного мероприятия)</w:t>
            </w:r>
          </w:p>
        </w:tc>
      </w:tr>
      <w:tr>
        <w:trPr>
          <w:trHeight w:val="675" w:hRule="atLeast"/>
        </w:trPr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оверки (ревизии):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сматриваемые вопросы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ь контрольной группы (должностное лицо)</w:t>
            </w:r>
          </w:p>
        </w:tc>
        <w:tc>
          <w:tcPr>
            <w:tcW w:w="745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должность)                       (подпись. дата)                         (расшифровка подписи)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9240</wp:posOffset>
                </wp:positionV>
                <wp:extent cx="312420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казом финансов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Чемал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февраля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017г. 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16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.1pt;mso-wrap-distance-left:9pt;mso-wrap-distance-right:0pt;mso-wrap-distance-top:0pt;mso-wrap-distance-bottom:0pt;margin-top:21.2pt;mso-position-vertical-relative:page;margin-left:23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казом финансового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и Чемальского рай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феврал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2017г. 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16-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196" w:leader="none"/>
        </w:tabs>
        <w:jc w:val="center"/>
        <w:rPr/>
      </w:pPr>
      <w:r>
        <w:rPr>
          <w:b/>
          <w:sz w:val="28"/>
          <w:szCs w:val="28"/>
        </w:rPr>
        <w:t>проверки (ревизии)</w:t>
      </w:r>
    </w:p>
    <w:p>
      <w:pPr>
        <w:pStyle w:val="Normal"/>
        <w:tabs>
          <w:tab w:val="clear" w:pos="708"/>
          <w:tab w:val="left" w:pos="319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9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тема проверки (ревизии), проверяемый период)</w:t>
      </w:r>
    </w:p>
    <w:p>
      <w:pPr>
        <w:pStyle w:val="Normal"/>
        <w:tabs>
          <w:tab w:val="clear" w:pos="708"/>
          <w:tab w:val="left" w:pos="319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196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</w:t>
        <w:tab/>
        <w:t xml:space="preserve"> (место сост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>(наименование главного администратора (администратора) бюджет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и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й группой в состав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и должность лиц, уполномоченных на осуществление внутреннего финансового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а проверк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ма проверки)</w:t>
      </w:r>
    </w:p>
    <w:p>
      <w:pPr>
        <w:pStyle w:val="Normal"/>
        <w:rPr/>
      </w:pPr>
      <w:r>
        <w:rPr>
          <w:sz w:val="28"/>
          <w:szCs w:val="28"/>
        </w:rPr>
        <w:t>Начало проверки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</w:rPr>
        <w:t>Окончание проверки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рк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ъекте контрол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Лица, ответственные за осуществление финансово-хозяйственной деятельности в проверяемой организации в проверяемом периоде и на момент проверки: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ца, ответственные за состояние бухгалтерского учета и отчетности в проверяемом периоде и на момент проверки ответственн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ем и когда проводилась предыдущая проверка, а также сведения о нарушениях, выявленных предыдущей проверкой и их устранение на момент настоящей провер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Иные све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ываются и (или) описываются (при наличии) факты нарушений законодательства в деятельности объекта контроля с указанием  конкретных положений нормативных правовых и  локальных правовых актов, требования которых нарушены, фактов нецелевого и (или) неэффективного использования средств районного бюджета, с обязательной оценкой ущерба для бюджета, муниципальной собственности, с указанием конкретных должностных лиц, допустивших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ки, излагаемые в акте, должны подтверждаться документами (копиями документов), объяснениями должностных лиц объекта внутреннего финансового  контроля, а также другими материалами, полученными в ходе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(выв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нтр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(должностное лицо) 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(должность)              (подпись, дата)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получил: 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(должность)              (подпись, дата)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070"/>
        <w:gridCol w:w="340"/>
        <w:gridCol w:w="1149"/>
        <w:gridCol w:w="1261"/>
        <w:gridCol w:w="1276"/>
        <w:gridCol w:w="58"/>
        <w:gridCol w:w="954"/>
      </w:tblGrid>
      <w:tr>
        <w:trPr>
          <w:trHeight w:val="12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gridSpan w:val="6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</w:t>
              <w:br/>
              <w:t xml:space="preserve">Приказом финансового отдела </w:t>
              <w:br/>
              <w:t>администрации Чемальского района</w:t>
              <w:br/>
            </w: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февраля </w:t>
            </w:r>
            <w:r>
              <w:rPr>
                <w:color w:val="000000"/>
                <w:sz w:val="24"/>
                <w:szCs w:val="24"/>
              </w:rPr>
              <w:t xml:space="preserve"> 2017г. 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16-р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53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 главного администратора (администратора) бюджетных средст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подпись)                расшифровка подпис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2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 результатах внутреннего финансового контроля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"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(администратора) бюджетных средств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юдже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: полугодовая, годов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контро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контрольных действий, проведенных прове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явленные нарушени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раненные нарушения</w:t>
            </w:r>
          </w:p>
        </w:tc>
      </w:tr>
      <w:tr>
        <w:trPr>
          <w:trHeight w:val="5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амоконтрол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Контроль по подчин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Контроль по подведомственности в том числе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форме предворительного внутреннего финансового контрол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форме последующего внутреннего финансового контрол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: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99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указываются выявленные нарушения в разрезе объекта внутреннего финансового контроля, в том числе с указанием суммы выявленных нарушений, описание принятых и (или) предлагаемых мер по устранению нарушений и недостатков, причин их возникновения, а также ходе реализации материалов, направленных в органы, к компенсации которых относится рассмотрение обстоятельств и фактов и (или) документов, подтверждающих выявленные нарушения).</w:t>
            </w:r>
          </w:p>
        </w:tc>
      </w:tr>
      <w:tr>
        <w:trPr>
          <w:trHeight w:val="975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71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должность)                       (подпись. дата)                         (расшифровка подписи)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5"/>
        <w:gridCol w:w="1843"/>
        <w:gridCol w:w="1559"/>
        <w:gridCol w:w="1843"/>
        <w:gridCol w:w="2126"/>
      </w:tblGrid>
      <w:tr>
        <w:trPr>
          <w:trHeight w:val="13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  <w:br/>
              <w:t xml:space="preserve">Приказом финансового отдела </w:t>
              <w:br/>
              <w:t>администрации Чемальского района</w:t>
              <w:br/>
            </w: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февраля </w:t>
            </w:r>
            <w:r>
              <w:rPr>
                <w:color w:val="000000"/>
                <w:sz w:val="24"/>
                <w:szCs w:val="24"/>
              </w:rPr>
              <w:t xml:space="preserve"> 2017г. 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16-р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ом (распоряжением)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      _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(администратора) бюджетных средст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"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г. №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_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ских проверок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(администратора)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ауди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аудиторской проверки (камеральная, выездна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2039"/>
        <w:gridCol w:w="1802"/>
        <w:gridCol w:w="1203"/>
        <w:gridCol w:w="1140"/>
        <w:gridCol w:w="1125"/>
      </w:tblGrid>
      <w:tr>
        <w:trPr>
          <w:trHeight w:val="130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  <w:br/>
              <w:t xml:space="preserve">Приказом финансового отдела </w:t>
              <w:br/>
              <w:t>администрации Чемальского района</w:t>
              <w:br/>
            </w: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февраля </w:t>
            </w:r>
            <w:r>
              <w:rPr>
                <w:color w:val="000000"/>
                <w:sz w:val="24"/>
                <w:szCs w:val="24"/>
              </w:rPr>
              <w:t xml:space="preserve"> 2017г. 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16-р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</w:tr>
      <w:tr>
        <w:trPr>
          <w:trHeight w:val="6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 главного администратора (администратора) бюджетных средств</w:t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подпись)                расшифровка подписи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2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аудиторской проверки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ма аудиторской проверки)</w:t>
            </w:r>
          </w:p>
        </w:tc>
      </w:tr>
      <w:tr>
        <w:trPr>
          <w:trHeight w:val="675" w:hRule="atLeast"/>
        </w:trPr>
        <w:tc>
          <w:tcPr>
            <w:tcW w:w="444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именование объекта аудита: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4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Форма аудиторской проверки: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сматриваемые вопросы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ь аудиторской группы (должностное лицо)</w:t>
            </w:r>
          </w:p>
        </w:tc>
        <w:tc>
          <w:tcPr>
            <w:tcW w:w="73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должность)                       (подпись. дата)                         (расшифровка подписи)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39115</wp:posOffset>
                </wp:positionV>
                <wp:extent cx="3124200" cy="94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Д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казом финансов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Чемал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февраля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017г. 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16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.1pt;mso-wrap-distance-left:9pt;mso-wrap-distance-right:0pt;mso-wrap-distance-top:0pt;mso-wrap-distance-bottom:0pt;margin-top:42.45pt;mso-position-vertical-relative:page;margin-left:22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ДЖЕ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казом финансового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и Чемальского рай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феврал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2017г. 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16-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ск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ма аудиторской проверки, проверяемый период)</w:t>
      </w:r>
    </w:p>
    <w:p>
      <w:pPr>
        <w:pStyle w:val="Normal"/>
        <w:tabs>
          <w:tab w:val="clear" w:pos="708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196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(место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>(наименование главного администратора (администратора) бюджет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и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ской группой в составе (аудитором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Ф.И.О. и должность лиц, уполномоченных на осуществление внутреннего финансового ауд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а проверк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ма проверки)</w:t>
      </w:r>
    </w:p>
    <w:p>
      <w:pPr>
        <w:pStyle w:val="Normal"/>
        <w:rPr/>
      </w:pPr>
      <w:r>
        <w:rPr>
          <w:sz w:val="28"/>
          <w:szCs w:val="28"/>
        </w:rPr>
        <w:t>Начало проверки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</w:rPr>
        <w:t>Окончание проверки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</w:rPr>
        <w:t xml:space="preserve">Форма аудиторской проверк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ъекте ауди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Лица, ответственные за осуществление финансово-хозяйственной деятельности в проверяемой организации в проверяемом периоде и на момент провер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ца, ответственные за состояние бухгалтерского учета и отчетности в проверяемом периоде и на момент проверки ответственн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ем и когда проводилась предыдущая аудиторская проверка, а также сведения о нарушениях, выявленных предыдущей проверкой и их устранение на момент настоящей аудиторской провер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Иные све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тельная часть акта должна содержать следующую информацию:  описание проведенной работы в разрезе вопросов программы аудита; изложение фактов, установленных в процессе проведения проверки в соответствии с вопросами программы; оценку надежности внутреннего контроля; сведения о выявленных нарушениях; иные результаты внутреннего финансового аудита исходя из целей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исании нарушения или несоответствия в обязательном порядке указывается нарушенная норма законодательства и (или) иных документов, а также в чем выразилось и к какому периоду относится выявленное 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ки, излагаемые в акте, должны подтверждаться документами (копиями документов), объяснениями должностных лиц объекта внутреннего финансового аудита, а также другими материалами, полученными в ходе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(выв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удито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(аудитор)</w:t>
        <w:tab/>
        <w:tab/>
        <w:t xml:space="preserve"> 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(должность)              (подпись, дата)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получил: 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(должность)              (подпись, дата)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39115</wp:posOffset>
                </wp:positionV>
                <wp:extent cx="3124200" cy="941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казом финансов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Чемал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февраля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017г. 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16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.1pt;mso-wrap-distance-left:9pt;mso-wrap-distance-right:0pt;mso-wrap-distance-top:0pt;mso-wrap-distance-bottom:0pt;margin-top:42.45pt;mso-position-vertical-relative:page;margin-left:22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казом финансового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и Чемальского рай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феврал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2017г. 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16-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АУДИТОРСК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аудиторской пров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ание для проведения аудиторской проверки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ind w:left="705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иказа о проведении аудиторской проверки, № пункта плана аудиторской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ма аудиторской проверки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 Проверяемый период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аудиторской проверки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Форма аудиторской проверки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. Перечень вопросов изученных в ходе аудиторск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аудиторской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(кратко излагается информация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, по порядку в соответствии с нумерацией вопросов Программы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зражения руководителя (иного уполномоченного лица) объекта проверки, изложенные по результатам проверк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(указывается информация о наличии или отсутствии возражений; при наличии возражений указываются реквизиты документа (возражений) (номер, дата, количество листов приложенных к Отчету возражений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(излагаются выводы о степени надежности внутреннего финансового контроля и (или) достоверности и полноте представленной объектом аудита бюджетной отчет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(излагаются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 (финансовым органом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и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(излагаются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удиторск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ое уполномоченное лицо)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(должность)              (подпись, дата)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36"/>
        <w:gridCol w:w="2117"/>
        <w:gridCol w:w="1559"/>
        <w:gridCol w:w="1701"/>
        <w:gridCol w:w="1701"/>
      </w:tblGrid>
      <w:tr>
        <w:trPr>
          <w:trHeight w:val="12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  <w:br/>
              <w:t xml:space="preserve">Приказом финансового отдела </w:t>
              <w:br/>
              <w:t>администрации Чемальского района</w:t>
              <w:br/>
            </w: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февраля </w:t>
            </w:r>
            <w:r>
              <w:rPr>
                <w:color w:val="000000"/>
                <w:sz w:val="24"/>
                <w:szCs w:val="24"/>
              </w:rPr>
              <w:t xml:space="preserve"> 2017г. 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16-р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7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 главного администратора (администратора) бюджетных средст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подпись)                расшифровка подписи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2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 результатах внутреннего финансового аудита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главного администратора (администратора) бюджетных средств)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_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четный период)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аудит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ауди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воды об эффективности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воды о достоверности (недостоверности) сводной бюджетн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я по повышению экономности и результативности исполнения бюджетных средст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внутреннего финансового аудита</w:t>
            </w:r>
          </w:p>
        </w:tc>
        <w:tc>
          <w:tcPr>
            <w:tcW w:w="7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(должность)              (подпись, дата)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840"/>
      <w:ind w:hanging="1840"/>
      <w:jc w:val="center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0:00Z</dcterms:created>
  <dc:creator>FINOTDEL6</dc:creator>
  <dc:description/>
  <dc:language>en-US</dc:language>
  <cp:lastModifiedBy>Шмальц МА</cp:lastModifiedBy>
  <dcterms:modified xsi:type="dcterms:W3CDTF">2017-02-28T04:20:00Z</dcterms:modified>
  <cp:revision>2</cp:revision>
  <dc:subject/>
  <dc:title/>
</cp:coreProperties>
</file>