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анкционирова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ных и  автономных учреждений МО «Чемальский район», источником финансового обеспечения, которых являются субсидии, полученные в соответствии с абзацем вторым пункта 1 статьи 78.1 Бюджетного кодекса Российской Федерации, утвержденному приказом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Чемальского района 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0-р</w:t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ов субсидий, предоставляемых  бюджетным и автономным учреждениям МО «Чемальский район»  в соответствии с абзацем вторым пункта 1 статьи 78.1 Бюджетного кодекса Российской Феде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51"/>
        <w:gridCol w:w="2212"/>
      </w:tblGrid>
      <w:tr>
        <w:trPr>
          <w:trHeight w:val="10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субсидии</w:t>
            </w:r>
          </w:p>
        </w:tc>
      </w:tr>
      <w:tr>
        <w:trPr>
          <w:trHeight w:val="10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сидии в целях осуществления мероприятий по содержанию имущества, находящегося в оперативном управлении  муниципального учрежд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1 00 00000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осуществления мероприятий по капитальному ремонту объектов недвижимого имущества, находящегося в оперативном управлении муниципального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1 00000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осуществления мероприятий по капитальному ремонту объектов движимого имущества, находящегося в оперативном управлении муниципального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2 00000</w:t>
            </w:r>
          </w:p>
        </w:tc>
      </w:tr>
      <w:tr>
        <w:trPr>
          <w:trHeight w:val="2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выполнения инженерных изысканий, подготовки проектной документации для капитального ремонта объектов капитального строительства и выполнение инженерных изысканий, необходимых для подготовки такой проектной документации, а также проведение государственной экспертизы указанной проектной документации и результатов указанных инженерных изыск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3 0000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роведения энергетического обследования  и получения энергетического паспорта объе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4 0000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благоустройства земельных участков, находящихся в пользовании  муниципального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5 000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в целях содержания иму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06 000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в целях приобретения нефинансовых акти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 00 00000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приобретения особо ценного движимого имущества (за исключением оборудования, транспортных средств, нематериальных активов) для обеспечения основных видов деятельности муниципального учреждения, предусмотренных его устав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1 00000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приобретения объектов особо ценного движимого имущества в части оборудования для обеспечения основных видов деятельности муниципального учреждения, предусмотренных его устав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2 0000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риобретения объектов особо ценного движимого имущества в части транспортных сред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3 00000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ополнения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4 00000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5 000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в целях приобретения нефинансовых акти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 06 000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субсид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3 00 00000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реализации мероприятий в области информационных технологий, включая внедрение современных информационных систем в  муниципальных учрежде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1 00000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реализации мероприятий по подготовке высококвалифицированных кадров и повышению квалификации кадров, в том числе стажиров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2 00000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оказания муниципальным учреждениям дополнительной государственной поддержки, в том числе для реализации программ развития муниципальных учреждений и материально-технической ба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3 0000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роведения мероприятий по патриотическому воспитанию детей и молодеж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4 0000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одготовки и проведения олимпиад, в том числе региональных олимпиад школь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5 00000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одготовки и проведения мероприятий, посвященных государственным праздникам и памятным датам, республиканских праздников, проводимых по решению Правительства Республики Алт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6 0000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одготовки и проведения мероприятий районного 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7 00000</w:t>
            </w:r>
          </w:p>
        </w:tc>
      </w:tr>
      <w:tr>
        <w:trPr>
          <w:trHeight w:val="1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целях погашения просроченной кредиторской задолженности, а также денежных обязательств в силу принятия решений о реорганизации или изменении типа казенного учреждения в целях создания бюджетного учреждения или автономного учреждения, в том числе по судебным актам, вступившим в законную силу, исполнительным докумен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8 00000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осуществления ликвидационных и реорганизационных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09 00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6:00Z</dcterms:created>
  <dc:creator>tuynchekova</dc:creator>
  <dc:description/>
  <dc:language>en-US</dc:language>
  <cp:lastModifiedBy>Шмальц МА</cp:lastModifiedBy>
  <cp:lastPrinted>2017-01-12T16:29:00Z</cp:lastPrinted>
  <dcterms:modified xsi:type="dcterms:W3CDTF">2017-02-17T07:36:00Z</dcterms:modified>
  <cp:revision>2</cp:revision>
  <dc:subject/>
  <dc:title/>
</cp:coreProperties>
</file>