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Р И К А З   № 5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Р</w:t>
      </w:r>
    </w:p>
    <w:p>
      <w:pPr>
        <w:pStyle w:val="TextBody"/>
        <w:rPr/>
      </w:pPr>
      <w:r>
        <w:rPr>
          <w:b/>
          <w:bCs/>
          <w:sz w:val="28"/>
          <w:szCs w:val="28"/>
        </w:rPr>
        <w:t>25.02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санкционирования расходов бюджетных  и автономных учреждений, источником финансового обеспечения, которых являются субсидии, полученные в соответствии с абзацем вторым пункта 1 статьи 78.1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абзацем вторым пункта 1 статьи 78.1 Бюджетного кодекса Российской Федерации и частью16 статьи 30 Федерального  закона от 08.05.2010 г.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 санкционирования   расходов  бюджетных  и автономных учреждений, источником финансового обеспечения которых являются, субсидии,  полученные в соответствии с абзацем вторым пункта 1 статьи 78.1 Бюджетного кодекса Российской Федерации (далее-Порядок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каз Финансового отдела администрации Чемальского района от 30 ноября 2010 года  № 43-р  «О Порядке санкционирования   расходов бюджетных и автономных 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финансового отдела по бюджет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ий Приказ вступает в силу  с 1 января 2014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 xml:space="preserve">     Л.В.Тоорчу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финансового отде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юджету                                                         </w:t>
        <w:tab/>
        <w:tab/>
        <w:tab/>
        <w:t xml:space="preserve">    И.Г.Ан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финансового отдела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и отчетности</w:t>
        <w:tab/>
        <w:t xml:space="preserve">              </w:t>
        <w:tab/>
        <w:tab/>
        <w:tab/>
        <w:tab/>
        <w:tab/>
        <w:t xml:space="preserve"> М.Б.Ф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расходов бюджетных  и автономных учреждений,</w:t>
        <w:br/>
        <w:t xml:space="preserve">источником финансового обеспечения, которых являются субсидии, полученные в соответствии с абзацем вторым пункта 1 статьи 78.1 Бюджетного кодекса Российской Федерации </w:t>
        <w:br/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абзацем вторым пункта 1 статьи 78.1 Бюджетного кодекса Российской Федерации и частью 16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денежных обязательств бюджетных учреждений (далее - учреждения), источником финансового обеспечения, которых являются субсидии, предоставленные этим учреждениям в соответствии с Решением о  бюджете  МО « Чемальский район»  на  очередной  финансовый год и плановый период  на цели, не связанные с финансовым обеспечением выполнения муниципального задания на оказание муниципальных услуг (выполнение работ) (далее - целевые субсид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>2. Операции с целевыми субсидиями, поступающими учреждению, учитываются на отдельном лицевом счете (далее лицевой счет по иным субсидиям), открываемом учреждению в территориальном органе Федерального казначейства в порядке, установленном Федеральным казначейством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Администрация Чемальского района либо Отдел администрации, осуществляющие функции и полномочия учредителя в отношении учреждения (далее - орган, осуществляющий функции и полномочия учредителя), ежегодно представляет в Финансовый отдел Администрации Чемальского района (далее - Финансовый отдел) Перечень целевых субсидий на соответствующий финансовый год (по форме согласно приложению к данному Поряд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Перечень целевых субсидий формируется органом, осуществляющим функции и полномочия учредителя учреждения, в разрезе аналитических кодов, присвоенных им для учета операций с целевыми субсидиями (далее - код субсидии) по каждой целев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субсидий представляется  на бум</w:t>
      </w:r>
      <w:bookmarkStart w:id="6" w:name="sub_1004"/>
      <w:r>
        <w:rPr>
          <w:rFonts w:cs="Times New Roman" w:ascii="Times New Roman" w:hAnsi="Times New Roman"/>
          <w:sz w:val="28"/>
          <w:szCs w:val="28"/>
        </w:rPr>
        <w:t>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й отдел,  проверяет Перечень целевых субсидий на соответствие форме, установленной настоящим Порядком, на наличие в сводной бюджетной росписи местного  бюджета на очередной год и плановый период бюджетных ассигнований, предусмотренных органу, осуществляющему функции и полномочия учредителя, как главному распорядителю бюджетных средств местного  бюджета, по кодам классификации расходов местного  бюджета, указанным им в Перечне целевых субсидий, а также на соответствие наименования субсидии ее наименованию, указанному в нормативном правовом акте, устанавливающем порядок предоставления целевой субсидии.</w:t>
      </w:r>
    </w:p>
    <w:p>
      <w:pPr>
        <w:pStyle w:val="Normal"/>
        <w:rPr/>
      </w:pPr>
      <w:bookmarkStart w:id="7" w:name="sub_100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. В случае если форма или информация, указанная в Перечне целевых субсидий, не соответствуют требованиям, установленным пунктами 3-4, настоящего Порядка, Финансовый отдел не позднее 3 рабочих дней, следующих за днем представления Перечня целевых субсидий, возвращает органу, осуществляющему функции и полномочия учредителя, Перечень целевых субсидий с указанием причин возв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ования данных с Финансовым отделом орган, осуществляющий функции и полномочия учредителя, направляет Перечень целевых субсидий  в электронном виде в Управление Федерального казначейства по Республике Алтай (далее - Управление).  </w:t>
      </w:r>
    </w:p>
    <w:p>
      <w:pPr>
        <w:pStyle w:val="Normal"/>
        <w:rPr/>
      </w:pPr>
      <w:bookmarkStart w:id="8" w:name="sub_1005"/>
      <w:bookmarkStart w:id="9" w:name="sub_100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. При внесении в течение финансового года изменений в Перечень целевых субсидий, в части его дополнения, орган, осуществляющий функции и полномочия учредителя, представляет в соответствии с настоящим Порядком в Финансовый отдел Перечень целевых субсидий с учетом внесенных изменений  по форме согласно Приложению к данно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6"/>
      <w:bookmarkStart w:id="11" w:name="sub_1007"/>
      <w:bookmarkEnd w:id="10"/>
      <w:r>
        <w:rPr>
          <w:rFonts w:cs="Times New Roman" w:ascii="Times New Roman" w:hAnsi="Times New Roman"/>
          <w:sz w:val="28"/>
          <w:szCs w:val="28"/>
        </w:rPr>
        <w:t>7. 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- целевые расходы), учреждением представляются в Финансовый отдел для согласования Сведения об операциях с целевыми субсидиями на соответствующий финансовый год, утвержденные органом, осуществляющим  функции и полномочия учредителя</w:t>
      </w:r>
      <w:bookmarkStart w:id="12" w:name="sub_1008"/>
      <w:bookmarkEnd w:id="11"/>
      <w:r>
        <w:rPr>
          <w:rFonts w:cs="Times New Roman" w:ascii="Times New Roman" w:hAnsi="Times New Roman"/>
          <w:sz w:val="28"/>
          <w:szCs w:val="28"/>
        </w:rPr>
        <w:t xml:space="preserve"> на бумажном носи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 Сведениях указываются по кодам классификации операций сектора государственного управления (далее - код КОСГУ)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осуществляет контроль представленных учреждением Сведений на соответствие информации, содержащейся в них, информации, указанной в Перечне целевых субсид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ри внесении изменений в Сведения учреждение представляет в соответствии с настоящим Порядком в Финансовый отдел Сведения, в которых указываются показатели с учетом внесенных в Сведения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10"/>
      <w:bookmarkEnd w:id="12"/>
      <w:r>
        <w:rPr>
          <w:rFonts w:cs="Times New Roman" w:ascii="Times New Roman" w:hAnsi="Times New Roman"/>
          <w:sz w:val="28"/>
          <w:szCs w:val="28"/>
        </w:rPr>
        <w:t>10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соответствующего органа, осуществляющего функции и полномочия учредителя, подтверждена потребность в направлении их на те же цели (далее - разрешенный к использованию остаток целевой субсидии), учреждением представляются Сведения,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- при сохранении кода указанной целевой субсидии в новом финансовом году, либо в графе 4, если код указанной целевой субсидии изменен в новом финансовом году</w:t>
      </w:r>
      <w:bookmarkStart w:id="14" w:name="sub_1011"/>
      <w:bookmarkEnd w:id="13"/>
      <w:r>
        <w:rPr>
          <w:rFonts w:cs="Times New Roman" w:ascii="Times New Roman" w:hAnsi="Times New Roman"/>
          <w:sz w:val="28"/>
          <w:szCs w:val="28"/>
        </w:rPr>
        <w:t xml:space="preserve"> (по форме согласно приложению к Порядку взыскания неиспользованных остатков субсидий, предоставленных из бюджета МО «Чемальский район» бюджетным учреждениям, утвержденного Приказом Финансового отде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В случае если форма или информация, указанная в Сведениях, не соответствуют требованиям, установленным пунктами 8-10 настоящего Порядка, Финансовый отдел не позднее рабочего дня, следующего за днем предоставления Сведений, возвращает учреждению Сведения с указанием причин возврата. </w:t>
      </w:r>
      <w:bookmarkStart w:id="15" w:name="sub_1012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если форма или информация, указанная в Сведениях, соответствуют требованиям, установленным пунктами 8-10 настоящего Порядка, Сведения направляются учреждением в электронном виде  в Управление Федерального казначейства по Республике Алтай (далее - Управление).  </w:t>
      </w:r>
    </w:p>
    <w:p>
      <w:pPr>
        <w:pStyle w:val="Normal"/>
        <w:rPr/>
      </w:pPr>
      <w:bookmarkStart w:id="16" w:name="sub_1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3. Управление не позднее рабочего дня, следующего за днем представления Сведений, проверяет их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13"/>
      <w:bookmarkEnd w:id="17"/>
      <w:r>
        <w:rPr>
          <w:rFonts w:cs="Times New Roman" w:ascii="Times New Roman" w:hAnsi="Times New Roman"/>
          <w:sz w:val="28"/>
          <w:szCs w:val="28"/>
        </w:rPr>
        <w:t>непревышение фактических поступлений и выплат, отраженных на лицевом счете по иным субсидиям, показателям, содержащимся в Све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евышение суммы разрешенного к использованию остатка целевой субсидии прошлых лет, код которой указан в графе 2 Сведений (в графе 4, если код указанной целевой субсидии изменен в новом финансовом году), над суммой соответствующего остатка целевой субсидии прошлых лет, учтенной по состоянию на начало текущего финансового года на лицевом счете по иным субсидиям, открытом учреждению в территориальном органе Федерального казначе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органом, осуществляющим функции и полномочия учредителя, планируемых поступлений целевых субсидий,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на начало текущего финансового года остатки целевых субсидий прошлых лет, суммы которых не отражены в Сведениях в соответствии с настоящим пунктом, учитываются в Управлении  Федерального казначейства по Республике Алтай на лицевом счете по иным субсидиям, открытом учреждению, без права расходования.</w:t>
      </w:r>
    </w:p>
    <w:p>
      <w:pPr>
        <w:pStyle w:val="Normal"/>
        <w:rPr/>
      </w:pPr>
      <w:bookmarkStart w:id="18" w:name="sub_1014"/>
      <w:bookmarkEnd w:id="18"/>
      <w:r>
        <w:rPr>
          <w:rFonts w:cs="Times New Roman" w:ascii="Times New Roman" w:hAnsi="Times New Roman"/>
          <w:sz w:val="28"/>
          <w:szCs w:val="28"/>
        </w:rPr>
        <w:t>14. В случае если форма или информация, указанная в Сведениях, не соответствуют требованиям, установленным пунктом 8-10 настоящего Порядка, Управление Федерального казначейства  по Республике Алтай не позднее рабочего дня, следующего за днем представления Сведений, отказывает учреждению  в приеме Сведений, регистрирует Сведения в Журнале регистрации неисполненных документов и не позднее рабочего дня, следующего за днем представления клиентом Сведений в электронном виде направляет учреждению  Протокол, в котором указывается причина возврата.</w:t>
      </w:r>
    </w:p>
    <w:p>
      <w:pPr>
        <w:pStyle w:val="Normal"/>
        <w:rPr/>
      </w:pPr>
      <w:bookmarkStart w:id="19" w:name="sub_1014"/>
      <w:bookmarkEnd w:id="19"/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Сведений требованиям, установленным правилам настоящего Порядка, показатели Сведений отражаются Управлением  Федерального казначейства по Республике Алтай  на лицевом счете по иным субсидиям, открытом учреждению.</w:t>
      </w:r>
    </w:p>
    <w:p>
      <w:pPr>
        <w:pStyle w:val="Normal"/>
        <w:rPr/>
      </w:pPr>
      <w:bookmarkStart w:id="20" w:name="sub_1015"/>
      <w:bookmarkEnd w:id="20"/>
      <w:r>
        <w:rPr>
          <w:rFonts w:cs="Times New Roman" w:ascii="Times New Roman" w:hAnsi="Times New Roman"/>
          <w:sz w:val="28"/>
          <w:szCs w:val="28"/>
        </w:rPr>
        <w:t>15. Целевые расходы осуществляются на основании представленных учреждением в Управление Федерального казначейства по Республике Алтай  платежных документов.</w:t>
      </w:r>
    </w:p>
    <w:p>
      <w:pPr>
        <w:pStyle w:val="Normal"/>
        <w:rPr/>
      </w:pPr>
      <w:bookmarkStart w:id="21" w:name="sub_1015"/>
      <w:bookmarkStart w:id="22" w:name="sub_101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6. Операции по целевым расходам осуществляются в пределах средств, отраженных по соответствующему коду субсидии на лицевом счете по иным субсидиям. Суммы, зачисленные в установленном порядке на счет Управления Федерального казначейства  по Республике Алтай для учета операций со средствами бюджетных учреждений, на основании расчетных документов, в которых не указан или указан несуществующий код субсидии, учитываются Управления Федерального казначейства  по Республике Алтай на лицевом счете по иным субсидиям, открытом учреждению, без права расходования.</w:t>
      </w:r>
    </w:p>
    <w:p>
      <w:pPr>
        <w:pStyle w:val="Normal"/>
        <w:rPr/>
      </w:pPr>
      <w:bookmarkStart w:id="23" w:name="sub_1016"/>
      <w:bookmarkStart w:id="24" w:name="sub_101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7. Управление  Федерального казначейства по Республике Алтай не позднее рабочего дня, следующего за днем представления учреждением платежного документа, проверяет его на соответствие установленной настоящим Порядком форме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17"/>
      <w:bookmarkStart w:id="26" w:name="sub_1018"/>
      <w:bookmarkEnd w:id="25"/>
      <w:r>
        <w:rPr>
          <w:rFonts w:cs="Times New Roman" w:ascii="Times New Roman" w:hAnsi="Times New Roman"/>
          <w:sz w:val="28"/>
          <w:szCs w:val="28"/>
        </w:rPr>
        <w:t>18. Для подтверждения возникновения денежного обязательства по поставке товаров, выполнению работ, оказанию услуг, аренде, учреждение представляет в территориальный орган Федерального казначейства вместе с платежным документом указанный в нем документ, подтверждающий возникновение денежного обязательства, предусмотренный порядком санкционирования оплаты денежных обязательств получателей средств  местного бюджета</w:t>
      </w:r>
      <w:bookmarkStart w:id="27" w:name="sub_1019"/>
      <w:bookmarkEnd w:id="26"/>
      <w:r>
        <w:rPr>
          <w:rFonts w:cs="Times New Roman" w:ascii="Times New Roman" w:hAnsi="Times New Roman"/>
          <w:sz w:val="28"/>
          <w:szCs w:val="28"/>
        </w:rPr>
        <w:t>, утвержденного Приказом Финансового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ри санкционировании оплаты денежных обязательств Управлением Федерального казначейства по Республике Алтай осуществляется проверка платежного документа по следующим направлениям:</w:t>
      </w:r>
    </w:p>
    <w:p>
      <w:pPr>
        <w:pStyle w:val="Normal"/>
        <w:rPr/>
      </w:pPr>
      <w:bookmarkStart w:id="28" w:name="sub_19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) наличие указанного (ых) в платежном документе кода (кодов) КОСГУ и кода субсидии в Све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91"/>
      <w:bookmarkStart w:id="30" w:name="sub_19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 соответствие указанного в платежном документе кода КОСГУ, коду КОСГУ, указанному в Сведениях по соответствующему коду субсидии;</w:t>
      </w:r>
    </w:p>
    <w:p>
      <w:pPr>
        <w:pStyle w:val="Normal"/>
        <w:rPr/>
      </w:pPr>
      <w:bookmarkStart w:id="31" w:name="sub_192"/>
      <w:bookmarkStart w:id="32" w:name="sub_19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rPr/>
      </w:pPr>
      <w:bookmarkStart w:id="33" w:name="sub_193"/>
      <w:bookmarkStart w:id="34" w:name="sub_19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ым в платежном доку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94"/>
      <w:bookmarkStart w:id="36" w:name="sub_19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) непревышение суммы, указанной в платежном документе, над суммой неиспользованного остатка расходов по соответствующему коду КОСГУ и соответствующему коду субсидии, учтенным на лицевом счете по иным субсидиям;</w:t>
      </w:r>
    </w:p>
    <w:p>
      <w:pPr>
        <w:pStyle w:val="Normal"/>
        <w:rPr/>
      </w:pPr>
      <w:bookmarkStart w:id="37" w:name="sub_195"/>
      <w:bookmarkStart w:id="38" w:name="sub_19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6) соответствие информации, указанной в платежном документе, Све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96"/>
      <w:bookmarkStart w:id="40" w:name="sub_1020"/>
      <w:bookmarkEnd w:id="39"/>
      <w:r>
        <w:rPr>
          <w:rFonts w:cs="Times New Roman" w:ascii="Times New Roman" w:hAnsi="Times New Roman"/>
          <w:sz w:val="28"/>
          <w:szCs w:val="28"/>
        </w:rPr>
        <w:t>20. В случае если форма или информация, указанная в платежном документе, не соответствуют требованиям, установленным пунктами 16-19 настоящего Порядка, Управление Федерального казначейства по Республике Алтай отказывает учреждению в приеме платежного документа, регистрирует его в Журнале регистрации неисполненных документов и не позднее срока, установленного пунктом 17 настоящего Порядка в электронном виде направляет учреждению Протокол, в котором указывается причина возврата.</w:t>
      </w:r>
    </w:p>
    <w:p>
      <w:pPr>
        <w:pStyle w:val="Normal"/>
        <w:rPr/>
      </w:pPr>
      <w:bookmarkStart w:id="41" w:name="sub_1020"/>
      <w:r>
        <w:rPr>
          <w:rFonts w:cs="Times New Roman" w:ascii="Times New Roman" w:hAnsi="Times New Roman"/>
          <w:sz w:val="28"/>
          <w:szCs w:val="28"/>
        </w:rPr>
        <w:t>21.</w:t>
      </w:r>
      <w:bookmarkStart w:id="42" w:name="sub_1021"/>
      <w:bookmarkEnd w:id="41"/>
      <w:r>
        <w:rPr>
          <w:rFonts w:cs="Times New Roman" w:ascii="Times New Roman" w:hAnsi="Times New Roman"/>
          <w:sz w:val="28"/>
          <w:szCs w:val="28"/>
        </w:rPr>
        <w:t>При положительном результате проверки в соответствии с требованиями, установленными настоящим Порядком, платежный документ принимается территориальным органом Федерального казначейства к исполнению.</w:t>
      </w:r>
    </w:p>
    <w:p>
      <w:pPr>
        <w:pStyle w:val="Normal"/>
        <w:rPr/>
      </w:pPr>
      <w:bookmarkStart w:id="43" w:name="sub_102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2. Положения подпункта 5 пункта 19 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22"/>
      <w:bookmarkEnd w:id="44"/>
      <w:r>
        <w:rPr>
          <w:rFonts w:cs="Times New Roman" w:ascii="Times New Roman" w:hAnsi="Times New Roman"/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 в порядке, установленном Федеральным казначей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7797" w:hanging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санкционирования расходов  муниципальных бюджетны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учреждений, источником финансового обеспечения которых являются</w:t>
      </w:r>
    </w:p>
    <w:p>
      <w:pPr>
        <w:pStyle w:val="ConsPlusNormal"/>
        <w:widowControl/>
        <w:numPr>
          <w:ilvl w:val="0"/>
          <w:numId w:val="0"/>
        </w:numPr>
        <w:ind w:left="2160" w:firstLine="54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, полученные в соответствии с абзацем вторым пункта 1 </w:t>
      </w:r>
    </w:p>
    <w:p>
      <w:pPr>
        <w:pStyle w:val="ConsPlusNormal"/>
        <w:widowControl/>
        <w:numPr>
          <w:ilvl w:val="0"/>
          <w:numId w:val="0"/>
        </w:numPr>
        <w:ind w:left="2160" w:firstLine="54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8.1 Бюджетного кодекса 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ПЕРЕЧЕНЬ №  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ЦЕЛЕВЫХ СУБСИДИЙ НА 20__ Г.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│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widowControl/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1015  │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"__" ______ 20__ г.          Дата │          │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 ОКПО │          │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, осуществляющий функции                                  │          │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лномочия учредителя          _________________ Глава по БК ├──────────┤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а,                                           │          │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ведение                                        │          │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вых счетов по иным субсидиям _________________ Глава по БК ├──────────┤</w:t>
      </w:r>
    </w:p>
    <w:p>
      <w:pPr>
        <w:pStyle w:val="Normal"/>
        <w:widowControl/>
        <w:ind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Наименование бюджета             _________________    по ОКТМО │          │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851"/>
        <w:gridCol w:w="2540"/>
        <w:gridCol w:w="1996"/>
        <w:gridCol w:w="992"/>
        <w:gridCol w:w="1276"/>
      </w:tblGrid>
      <w:tr>
        <w:trPr>
          <w:trHeight w:val="276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убсид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классификации расходов бюджет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2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5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-993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- - - - - - - - - - - - - - - - - - - ─┐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_________ ____________                        ОТМЕТКА ОРГАНА, ОСУЩЕСТВЛЯЮЩЕГО ВЕДЕНИЕ ЛИЦЕВОГО СЧЕТА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(расшифровка                       │                                                       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подписи)                                     О ПОЛУЧЕНИИ НАСТОЯЩЕГО ДОКУМЕН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                │                                                       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-                                                 Ответственны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й                                             │исполнитель ___________ _________ ____________ _________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        ______________________                                   (должность) (подпись) (расшифровка (телефон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 (расшифровка                      │                                     подписи)          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__" ___________ 20__ г.                               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ветственны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___________ _________ ____________ _________  │  О ДОВЕДЕНИИ ДО ТЕРРИТОРИАЛЬНЫХ ОРГАНОВ ФЕДЕРАЛЬНОГО  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(подпись) (расшифровка (телефон)                         КАЗНАЧЕЙСТВ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дписи)             │                                                       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Ответственны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"__" ___________ 20__ г.                                  │исполнитель ___________ _________ ____________ _________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должность) (подпись) (расшифровка (телефон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дписи)          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__" ___________ 20__ г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- - - - - - - - - - - - - - - - - - - ─┘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B5E3F88D5B907E23C0DE4A1178A52DEF801B5271760E73B0A15A757vD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00:00Z</dcterms:created>
  <dc:creator>НПП "Гарант-Сервис"</dc:creator>
  <dc:description>Документ экспортирован из системы ГАРАНТ</dc:description>
  <dc:language>en-US</dc:language>
  <cp:lastModifiedBy>Шмальц МА</cp:lastModifiedBy>
  <cp:lastPrinted>2014-03-14T08:59:00Z</cp:lastPrinted>
  <dcterms:modified xsi:type="dcterms:W3CDTF">2014-03-14T02:00:00Z</dcterms:modified>
  <cp:revision>2</cp:revision>
  <dc:subject/>
  <dc:title>Приказ Министерства финансов Республики Алтай от 29 ноября 2010 г</dc:title>
</cp:coreProperties>
</file>