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П Р И К А З   №   </w:t>
      </w:r>
      <w:r>
        <w:rPr>
          <w:b/>
          <w:bCs/>
          <w:sz w:val="28"/>
          <w:szCs w:val="28"/>
          <w:u w:val="single"/>
        </w:rPr>
        <w:t>41 -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31.10.201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лан контрольной деятельности Финансового отдела администрации Чемаль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существления Финансовым отделом администрации Чемальского района  функций финансового контроля, в соответствии с Постановлением администрации  Чемальского района от 20 мая 2013 года № 158:</w:t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outlineLvl w:val="0"/>
        <w:rPr/>
      </w:pPr>
      <w:r>
        <w:rPr>
          <w:b w:val="false"/>
          <w:sz w:val="28"/>
          <w:szCs w:val="28"/>
        </w:rPr>
        <w:t>Строку 3 раздела 3 «Проверки использования бюджетных средств, направленных на реализацию  муниципальных целевых программ» Плана контрольной деятельности Финансового отдела администрации Чемальского района  на 2013 год, утвержденного приказом Финансового отдела администрации Чемальского района  от 4 июня 2013 года № 20-р, изложить в следующей редакции: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851" w:leader="none"/>
        </w:tabs>
        <w:ind w:left="567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5"/>
        <w:gridCol w:w="1605"/>
        <w:gridCol w:w="3130"/>
        <w:gridCol w:w="655"/>
        <w:gridCol w:w="1173"/>
        <w:gridCol w:w="859"/>
        <w:gridCol w:w="1893"/>
        <w:gridCol w:w="426"/>
      </w:tblGrid>
      <w:tr>
        <w:trPr>
          <w:trHeight w:val="153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мальского райо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характера, результативности и эффективности использования средств, выделенных на реализацию Ведомственной программы «Молодежь Чемальского район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аместитель начальника финансового отдела (по учету и отчетности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в течение 3 рабочих дней  настоящий приказ на сайте Администрации Чемал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 настоящего 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  <w:tab/>
        <w:tab/>
        <w:tab/>
        <w:t xml:space="preserve">             </w:t>
      </w:r>
      <w:r>
        <w:rPr>
          <w:bCs/>
          <w:sz w:val="28"/>
          <w:szCs w:val="28"/>
        </w:rPr>
        <w:t>Л.В. Тоорчукова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начальника (по бюджету)                       </w:t>
        <w:tab/>
        <w:t>И.Г. Ана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начальн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 учету и отчетности)  </w:t>
        <w:tab/>
        <w:tab/>
        <w:tab/>
        <w:tab/>
        <w:tab/>
        <w:t xml:space="preserve">М.Б. Фоменко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6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426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Стиль1"/>
    <w:basedOn w:val="Normal"/>
    <w:qFormat/>
    <w:pPr>
      <w:spacing w:lineRule="auto" w:line="288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6:00Z</dcterms:created>
  <dc:creator>Зайцева Т.В.</dc:creator>
  <dc:description/>
  <dc:language>en-US</dc:language>
  <cp:lastModifiedBy>Шмальц МА</cp:lastModifiedBy>
  <cp:lastPrinted>2013-11-13T12:11:00Z</cp:lastPrinted>
  <dcterms:modified xsi:type="dcterms:W3CDTF">2013-11-14T07:46:00Z</dcterms:modified>
  <cp:revision>2</cp:revision>
  <dc:subject/>
  <dc:title>П Р И К А З   №  42</dc:title>
</cp:coreProperties>
</file>