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ФИНАНСОВ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И ЧЕМА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 Р И К А З   № 29 -</w:t>
            </w:r>
            <w:r>
              <w:rPr>
                <w:b/>
                <w:bCs/>
                <w:sz w:val="28"/>
                <w:szCs w:val="28"/>
                <w:u w:val="single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.08. 2012г.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Положения о порядке и методике планирования бюджетных ассигнований, бюджета МО «Чемальский район» на 2013 год и на плановый период 2014 и 2015 годов»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174.2 Бюджетного кодекса Российской Федерации,   Положением  о Финансовом отделе Администрации Чемальского  района, утвержденного Решением Совета депутатов Чемальского района от 02.02.2006года № 1-251, приказыва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Утвердить прилагаемое Положение о порядке и методике  планирования бюджетных ассигнований, бюджета МО «Чемальский район» на 2013 год и на плановый период 2014 и 2015 г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Главным  распорядителям  средств местного бюджета при составлении проекта бюджета на 2013 год и на плановый период 2014 и 2015 годов руководствоваться данным Приказом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исполнением настоящего Приказа, возложить на заместителя начальника финансового отдела по бюджету Л.В. Тоорчуков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  <w:tab/>
              <w:tab/>
              <w:tab/>
              <w:tab/>
              <w:tab/>
              <w:t>Т.В. Зай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rPr/>
            </w:pPr>
            <w:r>
              <w:rPr/>
              <w:t>(по бюджету)                                                                           Л.В. Тоорчу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rPr/>
            </w:pPr>
            <w:r>
              <w:rPr/>
              <w:t>(по учету и отчетности)                                                          М.Б. Ф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spacing w:lineRule="auto" w:line="276"/>
        <w:ind w:left="4850" w:firstLine="10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ждено </w:t>
      </w:r>
    </w:p>
    <w:p>
      <w:pPr>
        <w:pStyle w:val="Heading2"/>
        <w:spacing w:lineRule="auto" w:line="276"/>
        <w:ind w:left="4142" w:firstLine="10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казом Начальника финансового отдела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От 23 августа  2012 г. № 29-Р   </w:t>
      </w:r>
    </w:p>
    <w:p>
      <w:pPr>
        <w:pStyle w:val="Normal"/>
        <w:spacing w:lineRule="auto" w:line="276"/>
        <w:ind w:right="175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методике планирования бюджетных ассигнований бюджета МО «Чемальский район» на 2013 год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4 и 2015 годов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Настоящее Положение о порядке</w:t>
      </w:r>
      <w:r>
        <w:rPr>
          <w:sz w:val="26"/>
          <w:szCs w:val="26"/>
        </w:rPr>
        <w:t xml:space="preserve"> и</w:t>
      </w:r>
      <w:r>
        <w:rPr>
          <w:sz w:val="28"/>
        </w:rPr>
        <w:t xml:space="preserve"> методике планирования бюджетных ассигнований бюджета МО «Чемальский район» на 2013 год и на плановый период 2014 и 2015 </w:t>
      </w:r>
      <w:r>
        <w:rPr>
          <w:sz w:val="28"/>
          <w:szCs w:val="28"/>
        </w:rPr>
        <w:t xml:space="preserve">годов разработано на основании статьи </w:t>
      </w:r>
      <w:r>
        <w:rPr>
          <w:sz w:val="28"/>
        </w:rPr>
        <w:t xml:space="preserve">174.2 Бюджетного кодекса Российской </w:t>
      </w:r>
      <w:r>
        <w:rPr>
          <w:sz w:val="28"/>
          <w:szCs w:val="28"/>
        </w:rPr>
        <w:t>Федерации, и определяет порядок</w:t>
      </w:r>
      <w:r>
        <w:rPr>
          <w:sz w:val="26"/>
          <w:szCs w:val="26"/>
        </w:rPr>
        <w:t xml:space="preserve"> и</w:t>
      </w:r>
      <w:r>
        <w:rPr>
          <w:sz w:val="28"/>
        </w:rPr>
        <w:t xml:space="preserve"> методику планирования бюджетных ассигнований бюджета МО «Чемальский район» на 2013 год и на плановый период 2014 и 2015 </w:t>
      </w:r>
      <w:r>
        <w:rPr>
          <w:sz w:val="28"/>
          <w:szCs w:val="28"/>
        </w:rPr>
        <w:t>годов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Планирование бюджетных ассигнований бюджета МО «Чемальский район»   </w:t>
      </w:r>
      <w:r>
        <w:rPr>
          <w:sz w:val="28"/>
        </w:rPr>
        <w:t xml:space="preserve">на 2013 год и на плановый период 2014 и 2015 </w:t>
      </w:r>
      <w:r>
        <w:rPr>
          <w:sz w:val="28"/>
          <w:szCs w:val="28"/>
        </w:rPr>
        <w:t>годов осуществляется в соответствии с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Алтай от 19 июля 2012 года «Об основных направлениях бюджетной и налоговой политики Республики Алтай на 2013-2015 годы»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Чемальского района от 28 февраля 2012 года № 2-303 «Об утверждении Положения о бюджетном процессе МО «Чемальский район»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Чемальского района от 29  ноября  2012 года № 2-288 «О Бюджете МО «Чемальский район» на 2012 год и на плановый период 2013-2014 годов»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ом социально-экономического развития МО «Чемальский район» на 2013 год и на плановый период 2014 и 2015 годов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ы Чемальского района от 22 августа 2012 года № 284 «Об Основных направлениях бюджетной и налоговой политики МО «Чемальский район» на 2013-2015 годы»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 Чемальского района от 30 ноября 2010 года № 1182 «Об утверждении Положения о формировании и финансовом обеспечении муниципального задания на оказание муниципальных услуг (выполнение работ) муниципальными учреждениями»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ложением о порядке и методике планирования бюджетных ассигнований  бюджета МО «Чемальский район», необходимых для исполнения расходных обязательств в 2013 году и в плановом периоде 2014-2015 годов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иными нормативными правовыми актами, регулирующими бюджетную и налоговую сферу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ланирования бюджетных ассигнований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3 год и на плановый период 2014 и 2015 годов 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Cs w:val="28"/>
        </w:rPr>
        <w:t>3.Н</w:t>
      </w:r>
      <w:r>
        <w:rPr>
          <w:sz w:val="28"/>
          <w:szCs w:val="28"/>
        </w:rPr>
        <w:t>астоящий Порядок планирования бюджетных ассигнований  бюджета МО «Чемальский район» на 2013 год и на плановый период 2014 и 2015 годов (далее – Порядок) определяет последовательность действий при планировании бюджетных ассигнований на исполнение действующих и принимаемых расходных обязательств на 2013 год и  плановый период 2014 и 2015 годов;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</w:rPr>
        <w:t>4.При осуществлении бюджетных полномочий по планированию бюджетных ассигнований, Финансовый отдел администрации района: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</w:rPr>
        <w:t>1) направляет  главным распорядителям средств местного бюджета (далее – ГРБС):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 xml:space="preserve">а) в срок до 1 сентября 2012 года  Порядок и Методику планирования бюджетных ассигнований бюджета МО «Чемальский район» на 2013 год и плановый период 2014 и 2015годов; 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 xml:space="preserve">б)    в срок до 10 сентября  2012 года  предельный объем бюджетных ассигнований (изменения объемов бюджетных ассигнований) на 2013 год и  на плановый период 2014 и 2015 годов </w:t>
      </w:r>
      <w:r>
        <w:rPr>
          <w:szCs w:val="28"/>
          <w:highlight w:val="yellow"/>
        </w:rPr>
        <w:t>по форме согласно приложению 1,</w:t>
      </w:r>
      <w:r>
        <w:rPr>
          <w:szCs w:val="28"/>
        </w:rPr>
        <w:t xml:space="preserve"> за исключением расходов на реализацию инвестиционных программ.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</w:rPr>
        <w:t xml:space="preserve">2) рассматривает бюджетные обоснования, представленные ГРБС и материалы к ним, в том числе включающие в себя:  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</w:rPr>
        <w:t>а) расчет объема бюджетных ассигнований, необходимый для исполнения публичных нормативных обязательств;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расчет объема бюджетных ассигнований, необходимый для финансового обеспечения муниципальных заданий на  оказание муниципальных услуг;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 xml:space="preserve">3) представляет на рассмотрение Рабочей группы созданной при Администрации района в срок до 25 сентября 2012 года основные характеристики проекта бюджета на 2013-2015 годы.  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 xml:space="preserve">4) представляет проект бюджета МО «Чемальский район» на 2013 год и плановый период 2014 и 2015 годов для назначения публичных слушаний в срок до </w:t>
      </w:r>
      <w:r>
        <w:rPr>
          <w:szCs w:val="28"/>
          <w:u w:val="single"/>
        </w:rPr>
        <w:t>01 октября 2012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Отдел прогнозирования и экономического развития администрации района  в срок до 23 сентября 2011 года представляет в Финансовый отдел распределение объема бюджетных ассигнований (изменение предельных объемов) на реализацию  муниципальных целевых программ на 2013 год и на плановый период 2014 и  2015 год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тдел архитектуры и градостроительства в срок до  23 сентября 2012 года предоставляет в Финансовый отдел распределение расходов инвестиционного характера на 2013 год и плановый период 2014 и 2015 годов  в разрезе объектов, согласованных с отделом прогнозирования и экономического развития, в рамках муниципальных целевых программ и утвержденные Главой района. 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  <w:lang w:eastAsia="en-US"/>
        </w:rPr>
        <w:t>7. ГРБС  п</w:t>
      </w:r>
      <w:r>
        <w:rPr>
          <w:szCs w:val="28"/>
        </w:rPr>
        <w:t>ри планировании бюджетных ассигнований: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1) рассматривают доведенные предельные объемы бюджетных ассигнований на очередной финансовый год и плановый период;</w:t>
      </w:r>
    </w:p>
    <w:p>
      <w:pPr>
        <w:pStyle w:val="TextBody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2) формируют обоснования бюджетных ассигнований  на реализацию  действующих и принимаемых расходных обязательств на 2013 год и на плановый период 2014 и 2015 годов; </w:t>
      </w:r>
    </w:p>
    <w:p>
      <w:pPr>
        <w:pStyle w:val="TextBody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) планируют  предоставление  муниципальных услуг  в соответствии с Постановлением Главы Чемальского района № 1182  и рассчитывают объем субсидии на предоставление муниципальных услуг  на основании нормативов затрат на единицу муниципальной услуги и нормативов затрат на содержание имущества.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ГРБС  при планировании бюджетных ассигнований направляют в Финансовый отдел администрации района:</w:t>
      </w:r>
    </w:p>
    <w:p>
      <w:pPr>
        <w:pStyle w:val="TextBody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) в срок до 23 сентября 2012 года: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а) предложения по внесению изменений в распределение бюджетных ассигнований на 2013-2014 годы и распределение бюджетных ассигнований на 2015 год в разрезе кодов бюджетной классификации Российской Федерации (разделов, подразделов, целевых статей, видов расходов);</w:t>
      </w:r>
    </w:p>
    <w:p>
      <w:pPr>
        <w:pStyle w:val="TextBody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б) расчеты и обоснования бюджетных ассигнований на исполнение публичных нормативных обязательств с указанием  наименования обязательства, нормативного правового акта устанавливающего расходное обязательство </w:t>
      </w:r>
      <w:r>
        <w:rPr>
          <w:szCs w:val="28"/>
          <w:highlight w:val="yellow"/>
        </w:rPr>
        <w:t>по форме согласно приложению 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в) проекты муниципальных заданий на предоставление муниципальных услуг,  подготовленные в соответствии с Постановлением Главы Чемальского района от 30 ноября 2010 года № 1182 «Об утверждении Положения о формировании и финансовом обеспечении муниципального задания на оказание муниципальных услуг (выполнение работ) муниципальными учреждениями», с соответствующими расчетами, предоставляются по каждому подведомственному учреждению по форме, утвержденной вышеуказанным постановлением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оекты приказов соответствующих ГРБС об утверждении Порядка определения затрат на оказание учреждениями муниципальных услуг;</w:t>
      </w:r>
    </w:p>
    <w:p>
      <w:pPr>
        <w:pStyle w:val="TextBody"/>
        <w:spacing w:lineRule="auto" w:line="276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д) сводное обоснование бюджетных ассигнований для финансового обеспечения выполнения муниципальных заданий на предоставление муниципальных услуг  </w:t>
      </w:r>
      <w:r>
        <w:rPr>
          <w:color w:val="000000"/>
          <w:szCs w:val="28"/>
          <w:highlight w:val="yellow"/>
        </w:rPr>
        <w:t>по форме согласно приложению 3;</w:t>
      </w:r>
    </w:p>
    <w:p>
      <w:pPr>
        <w:pStyle w:val="TextBody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) обоснования бюджетных ассигнований на реализацию действующих, а также принимаемых расходных обязательств </w:t>
      </w:r>
      <w:r>
        <w:rPr>
          <w:color w:val="000000"/>
          <w:szCs w:val="28"/>
          <w:highlight w:val="yellow"/>
        </w:rPr>
        <w:t>по форме согласно приложению 4;</w:t>
      </w:r>
    </w:p>
    <w:p>
      <w:pPr>
        <w:pStyle w:val="TextBody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 проект ведомственной структуры расходов </w:t>
      </w:r>
      <w:r>
        <w:rPr>
          <w:color w:val="000000"/>
          <w:szCs w:val="28"/>
          <w:highlight w:val="yellow"/>
        </w:rPr>
        <w:t>по форме согласно приложению 5;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color w:val="000000"/>
          <w:szCs w:val="28"/>
        </w:rPr>
        <w:t>9. В рамках планирования бюджета</w:t>
      </w:r>
      <w:r>
        <w:rPr>
          <w:szCs w:val="28"/>
        </w:rPr>
        <w:t xml:space="preserve"> ГРБС необходимо обеспечить осуществление следующих мер, направленных на повышение эффективности бюджетных расходов  в условиях финансовых ограничений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а) инвентаризация действующих расходных обязательств, с учетом приоритетов развития в соответствующе сфере деятельности. Для настоящей методики к первоочередным расходам относятся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начислением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обеспечение питанием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гля и дров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у налогов, сборов и иных обязательных платежей в бюджетную систему Российской Федерации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оптимизации расходов на содержание органов местного самоуправления: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митов по расходам на ГСМ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ных процедур при осуществлении закупок товаров, работ и услуг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меры по повышению энергоэффективности и энергосбережения; 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обеспечение режима экономного и рационального использования бюджетных средств, направленных на оказание муниципальных услуг, с учетом, установленных для подведомственных учреждений нормативов потребления топливно-энергетических ресурсов в натуральных показателях и других материальных затрат  </w:t>
      </w:r>
      <w:r>
        <w:rPr>
          <w:color w:val="000000"/>
          <w:sz w:val="28"/>
          <w:szCs w:val="28"/>
        </w:rPr>
        <w:t>и с учетом утвержденных Ведомственных планов оптимизации бюджетных расходов на 2012-2014 годы.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тодика </w:t>
      </w:r>
      <w:r>
        <w:rPr>
          <w:b/>
          <w:sz w:val="28"/>
        </w:rPr>
        <w:t xml:space="preserve">планирования бюджетных ассигнований </w:t>
      </w:r>
    </w:p>
    <w:p>
      <w:pPr>
        <w:pStyle w:val="Normal"/>
        <w:spacing w:lineRule="auto" w:line="276"/>
        <w:ind w:right="175" w:firstLine="851"/>
        <w:jc w:val="center"/>
        <w:rPr/>
      </w:pPr>
      <w:r>
        <w:rPr>
          <w:b/>
          <w:sz w:val="28"/>
        </w:rPr>
        <w:t xml:space="preserve">бюджета  МО «Чемальский район» на 2013 год 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на плановый период 2014 и 2015 годы</w:t>
      </w:r>
    </w:p>
    <w:p>
      <w:pPr>
        <w:pStyle w:val="Normal"/>
        <w:spacing w:lineRule="auto" w:line="276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ая методика </w:t>
      </w:r>
      <w:r>
        <w:rPr>
          <w:sz w:val="28"/>
        </w:rPr>
        <w:t xml:space="preserve">планирования бюджетных ассигнований бюджета  МО «Чемальский район» на 2013 год и на плановый период 2014 и 2015 годов (далее – Методика) определяет </w:t>
      </w:r>
      <w:r>
        <w:rPr>
          <w:sz w:val="28"/>
          <w:szCs w:val="28"/>
        </w:rPr>
        <w:t>методы, используемые для планирования бюджетных ассигнований  необходимых для исполнения действующих и принимаемых расходных обязательств в очередном финансовом году и плановом периоде в разрезе ГРБС.</w:t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асчет общего объема бюджетных ассигнований основывается на плановом реестре расходных обязательств МО «Чемальский район» с учетом основных показателей прогноза социально-экономического развития МО «Чемальский район» на 2013-2015 годы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пунктом 4 статьи 184.1 Бюджетного кодекса Российской Федерации проект Решения «О Бюджете  МО «Чемальский район» на 2013 год и на плановый период 2014 и 2015 годов»  предусматривает  изменения параметров планового периода  утвержденного бюджета (2013 и 2014 годы)  и добавления к ним параметров второго года планирования (2015 год).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утвержденных параметров бюджета принимаются показатели на 2013 и 2014 годы, утвержденные Решением Совета депутатов Чемальского района от 29  ноября  2012 года № 2-288 «О Бюджете МО «Чемальский район» на 2012 год и на плановый период 2013-2014 годов» (с изменениями)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Уточнение показателей утвержденного  бюджета МО «Чемальский район» на 2013 и 2014 годы предусматривает, в том числе утверждение Решением Совета депутатов Чемальского района, изменений показателей ведомственной структуры расходов бюджета МО «Чемальский район», либо включение в нее бюджетных ассигнований по дополнительным целевым статьям и (или) видам расходов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 второго года планового периода (2015 года) проекта бюджета определяются исходя из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а доходов бюджета МО «Чемальский район»;</w:t>
      </w:r>
    </w:p>
    <w:p>
      <w:pPr>
        <w:pStyle w:val="Normal"/>
        <w:spacing w:lineRule="auto" w:line="276"/>
        <w:ind w:right="175" w:firstLine="851"/>
        <w:jc w:val="both"/>
        <w:rPr/>
      </w:pPr>
      <w:r>
        <w:rPr>
          <w:sz w:val="28"/>
          <w:szCs w:val="28"/>
        </w:rPr>
        <w:t>показателей Решения Совета депутатов о бюджете на 2014 год с применением индексов-дефляторов, определенных настоящей методикой в соответствии с прогнозом социально-экономического развития МО «Чемальский район» на 2013-2015 годы;</w:t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аемых расходов.</w:t>
      </w:r>
    </w:p>
    <w:p>
      <w:pPr>
        <w:pStyle w:val="Normal"/>
        <w:spacing w:lineRule="auto" w:line="276"/>
        <w:ind w:right="175" w:firstLine="851"/>
        <w:jc w:val="both"/>
        <w:rPr/>
      </w:pPr>
      <w:r>
        <w:rPr>
          <w:sz w:val="28"/>
          <w:szCs w:val="28"/>
        </w:rPr>
        <w:t>13. ГРБС осуществляют планирование бюджетных ассигнований в пределах доведенных объемов бюджетных ассигнований на соответствующий год, группируют бюджетные ассигнования по видам в соответствии со статьей 69, с учетом положений статей 69.1, 70, 74.1, 78, 78.1, 79, 80  Бюджетного кодекса Российской Федерации и в соответствии с действующей бюджетной классификацией расходов бюджетов Российской Федерации.</w:t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целях  предотвращения образования несанкционированной кредиторской задолженности, при планировании бюджетных ассигнований на период с 2013 по 2015 годы ГРБС следует в первоочередном порядке предусматривать обеспечение расходных обязательств, перечисленных в подпункте «а» пункта 9 Порядка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 целях обеспечения принципа результативности и эффективности использования бюджетных средств, для исполнения мер по повышению эффективности расходов бюджета МО «Чемальский район», расчет бюджетных ассигнований на 2013-2015 годы производится программно –целевым методом, при этом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нормативный метод - применяется при планировании расходов на финансовое обеспечение муниципальных заданий на предоставление муниципальных услуг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овый метод – применяется при установлении бюджетных ассигнований в соответствии с нормативными правовыми актами для планирования расходов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индексации  - применяется при расчете бюджетных ассигнований на оплату коммунальных услуг и на обеспечение питания с учетом индекса потребительских цен на 2013 год – 104,8%, на 2014 год- 104,3%, на 2015 год – 104% с учетом изменения объемных показателей.</w:t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firstLine="851"/>
        <w:jc w:val="center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Отдельные особенности планирования бюджетных ассигнований</w:t>
      </w:r>
      <w:r>
        <w:rPr>
          <w:b/>
          <w:sz w:val="28"/>
        </w:rPr>
        <w:t xml:space="preserve"> бюджета  МО «Чемальский район» на 2013 год 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4 и 201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Формирование расходов</w:t>
      </w:r>
      <w:r>
        <w:rPr/>
        <w:t xml:space="preserve"> </w:t>
      </w:r>
      <w:r>
        <w:rPr>
          <w:sz w:val="28"/>
          <w:szCs w:val="28"/>
        </w:rPr>
        <w:t xml:space="preserve">подстатье 211 «Заработная плата» муниципальных учреждений, оплата труда которых осуществляется на основе новых  систем оплаты труда, производится в пределах общего объема бюджетных ассигнований бюджета МО «Чемальский район» предусмотренного ГРБС с учетом  повышения заработной платы произведенной </w:t>
      </w:r>
      <w:r>
        <w:rPr>
          <w:sz w:val="28"/>
          <w:szCs w:val="28"/>
          <w:highlight w:val="yellow"/>
        </w:rPr>
        <w:t xml:space="preserve"> с 1 октября 2012 года на 6</w:t>
      </w:r>
      <w:r>
        <w:rPr>
          <w:sz w:val="28"/>
          <w:szCs w:val="28"/>
        </w:rPr>
        <w:t>%, расходы на выплату заработной платы на 2013 - 2015 годы планируются без применения индексации, при этом:</w:t>
      </w:r>
    </w:p>
    <w:p>
      <w:pPr>
        <w:pStyle w:val="22"/>
        <w:spacing w:lineRule="auto" w:line="276"/>
        <w:ind w:right="0" w:firstLine="708"/>
        <w:rPr>
          <w:szCs w:val="28"/>
        </w:rPr>
      </w:pPr>
      <w:r>
        <w:rPr>
          <w:szCs w:val="28"/>
        </w:rPr>
        <w:t>Расчетный фонд оплаты труда работников бюджетных учреждений должен соответствовать утвержденным Положениям «О применении новых систем оплаты труда работником муниципальных учреждений МО «Чемальский район»;</w:t>
      </w:r>
    </w:p>
    <w:p>
      <w:pPr>
        <w:pStyle w:val="22"/>
        <w:spacing w:lineRule="auto" w:line="276"/>
        <w:ind w:right="0" w:firstLine="708"/>
        <w:rPr/>
      </w:pPr>
      <w:r>
        <w:rPr>
          <w:szCs w:val="28"/>
        </w:rPr>
        <w:t>Расчетный фонд оплаты труда муниципальных служащих должен соответствовать Положению  «Об оплате труда лиц, замещающих муниципальные должности и должности муниципальной службы муниципального образования «Чемальский район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представляют Сводный  расчет на выплату заработной платы  </w:t>
      </w:r>
      <w:r>
        <w:rPr>
          <w:color w:val="000000"/>
          <w:sz w:val="28"/>
          <w:szCs w:val="28"/>
          <w:highlight w:val="yellow"/>
        </w:rPr>
        <w:t>по форме согласно приложению 6.</w:t>
      </w:r>
    </w:p>
    <w:p>
      <w:pPr>
        <w:pStyle w:val="22"/>
        <w:spacing w:lineRule="auto" w:line="276"/>
        <w:ind w:right="0" w:firstLine="851"/>
        <w:rPr>
          <w:szCs w:val="28"/>
        </w:rPr>
      </w:pPr>
      <w:r>
        <w:rPr>
          <w:szCs w:val="28"/>
        </w:rPr>
        <w:t>17. Планирование и уточнение бюджетных ассигнований по подстатье 213 «Начисления на выплаты по оплате труда» производится по тарифам страховых взносов во внебюджетные фонды в размере 30,2 % от суммы бюджетных ассигнований на заработную плату.</w:t>
      </w:r>
    </w:p>
    <w:p>
      <w:pPr>
        <w:pStyle w:val="22"/>
        <w:spacing w:lineRule="auto" w:line="276"/>
        <w:ind w:right="0" w:firstLine="851"/>
        <w:rPr/>
      </w:pPr>
      <w:r>
        <w:rPr>
          <w:szCs w:val="28"/>
        </w:rPr>
        <w:t xml:space="preserve">Кроме этого, при планировании и уточнении этих расходов необходимо учитывать экономию средств, складывающуюся в связи с необлагаемыми  суммами страховых взносов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8. Планирование расходов на отдельные коды операций сектора государственного управления (КОСГУ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осуществляется в пределах  предельных объемов бюджетных ассигнований, доведенных до ГРБС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.Расходы на коммунальные услуги (КОСГУ 223) на 2013 год планируются с учетом индекса-дефлятора производства по Предварительному прогнозу социально-экономического развития Республики Алтай на 2013 год 110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8.2.Расходы на оплату коммунальных услуг на 2014 и 2015 годы планируются с учетом  роста тарифов на топливно-энергетические ресурсы соответственно на 7,5% и 8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3. При планировании расходов на оплату  коммунальных услуг (КОСГУ 223 и КОСГУ 340-приобретение топлива) на 2013-2015 годы,  учитывать  мероприятия по повышению энергоэффективности и энергосбережению, необходимо  обеспечить сокращение расходов относительно к 2012 году  натуральных показателей  на 3%.</w:t>
      </w:r>
    </w:p>
    <w:p>
      <w:pPr>
        <w:pStyle w:val="3"/>
        <w:spacing w:lineRule="auto" w:line="276"/>
        <w:ind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18.4.Расходы на арендную плату (КОСГУ 224) за пользование имуществом  планируются на основании заключенных договоров аренды. Обоснование расходов (КОСГУ 223 и 224) предоставляется </w:t>
      </w:r>
      <w:r>
        <w:rPr>
          <w:szCs w:val="28"/>
          <w:highlight w:val="yellow"/>
          <w:lang w:val="ru-RU"/>
        </w:rPr>
        <w:t xml:space="preserve">по </w:t>
      </w:r>
      <w:r>
        <w:rPr>
          <w:color w:val="000000"/>
          <w:szCs w:val="28"/>
          <w:highlight w:val="yellow"/>
          <w:lang w:val="ru-RU"/>
        </w:rPr>
        <w:t>форме согласно приложению 7.</w:t>
      </w:r>
    </w:p>
    <w:p>
      <w:pPr>
        <w:pStyle w:val="3"/>
        <w:spacing w:lineRule="auto" w:line="276"/>
        <w:ind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18.5.При планировании бюджетных ассигнованиям по КОСГУ 226 (прочие работы и услуги), 290 (прочие расходы) и 340 (увеличение стоимости материальных запасов) следует выделять основные направления расходования средств. Обоснование указанных расходов предоставляется </w:t>
      </w:r>
      <w:r>
        <w:rPr>
          <w:szCs w:val="28"/>
          <w:highlight w:val="yellow"/>
          <w:lang w:val="ru-RU"/>
        </w:rPr>
        <w:t xml:space="preserve">по </w:t>
      </w:r>
      <w:r>
        <w:rPr>
          <w:color w:val="000000"/>
          <w:szCs w:val="28"/>
          <w:highlight w:val="yellow"/>
          <w:lang w:val="ru-RU"/>
        </w:rPr>
        <w:t>форме согласно приложению 8.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19. Планирование расходов на содержание органов местного самоуправления: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19.1.Планирование расходов на содержание органов местного самоуправления производится исходя из утвержденной структуры Администрации Чемальского района и предельной численности работников, установленной  Главой Чемальского района по состоянию на 1 сентября 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2.Расходы на заработную плату лиц, замещающих муниципальные должности и должности муниципальной службы МО «Чемальский район» рассчитываются в соответствии с Решением Совета депутатов Чемальского района от 27.08.2008г. № 2-41 «Об утверждении Положения  об оплате труда лиц, замещающих муниципальные должности и должности муниципальной службы МО «Чемальский район»,  Решением Совета депутатов Чемальского района от 28.09.2010г. № 2-221 «О внесении изменений в Положение  об оплате труда лиц, замещающих муниципальные должности и должности муниципальной службы МО «Чемальский район». С учетом Постановления Главы района от 6.06.2012 года № 209 «О повыщении окладов месячного содержания муниципальных служащих МО «Чемальский район» и денежного вознаграждения лиц, замещающих муниципальные должности» и с учетом повышения   заработной платы с 1 октября 2012 года на 6%,</w:t>
      </w:r>
    </w:p>
    <w:p>
      <w:pPr>
        <w:pStyle w:val="22"/>
        <w:spacing w:lineRule="auto" w:line="276"/>
        <w:ind w:right="0" w:firstLine="708"/>
        <w:rPr/>
      </w:pPr>
      <w:r>
        <w:rPr>
          <w:szCs w:val="28"/>
        </w:rPr>
        <w:t>Формирование ФОТ по выше перечисленной категории, на 2014 - 2015 годы, планируются без применения индексации.</w:t>
      </w:r>
    </w:p>
    <w:p>
      <w:pPr>
        <w:pStyle w:val="22"/>
        <w:spacing w:lineRule="auto" w:line="276"/>
        <w:ind w:right="0" w:firstLine="708"/>
        <w:rPr>
          <w:szCs w:val="28"/>
        </w:rPr>
      </w:pPr>
      <w:r>
        <w:rPr>
          <w:szCs w:val="28"/>
        </w:rPr>
        <w:t>20.Планирование расходов на уплату ГРБС и находящихся в их ведении учреждений налога на имущество организаций и земельного налога осуществляется исходя из имеющегося имущества по состоянию на 1 сентября 2012 года.</w:t>
      </w:r>
    </w:p>
    <w:p>
      <w:pPr>
        <w:pStyle w:val="22"/>
        <w:spacing w:lineRule="auto" w:line="276"/>
        <w:ind w:right="0" w:firstLine="708"/>
        <w:rPr>
          <w:szCs w:val="28"/>
        </w:rPr>
      </w:pPr>
      <w:r>
        <w:rPr>
          <w:szCs w:val="28"/>
        </w:rPr>
        <w:t xml:space="preserve">Реестры расчета налога на имущество организаций и земельного налога составляются ГРБС и в разрезе находящихся в их ведении учреждений </w:t>
      </w:r>
      <w:r>
        <w:rPr>
          <w:szCs w:val="28"/>
          <w:highlight w:val="yellow"/>
        </w:rPr>
        <w:t>по формам согласно приложениям 9 и 10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Планирование расходов инвестиционного характера осуществляется в соответствии с планом социально-экономического развития МО «Чемальский район» и Положением о разработке, утверждении и реализации целевых программ, утвержденным постановлением Администрации района от 29.05. 2009 года № 332.</w:t>
      </w:r>
    </w:p>
    <w:p>
      <w:pPr>
        <w:pStyle w:val="ConsPlusNonformat"/>
        <w:widowControl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2.Объемы заимствований  и объемы погашения внутреннего долг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2.1.Объемы заимствований в плановом периоде рассчитываются на основании прогнозных размеров дефицита бюджета на 2013-2015 годы, долговых обязательств, подлежащих гашению в соответствующих годах, и прогноза наступления временных кассовых разрывов, возникающих при исполнении бюджета МО «Чемальский район», с учетом ограничений, установленных Бюджетным кодексом РФ по предельному объему муниципального внутреннего долга и верхнему пределу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Объемы бюджетных ассигнований на обслуживание муниципального внутреннего долга в очередном финансовом году и плановом периоде рассчитываются по планируемым долговым обязательствам -  по ставке рефинансирования, с учетом ограничений, установленных Бюджетным кодексом Российской Федерации по предельному объему расходов на обслуживание государственного долг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3.Объем бюджетных ассигнований на погашение муниципального внутреннего долга в очередном финансовом году и плановом периоде рассчитывается с учетом сроков погашения ранее привлеченных заемных средств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23.С целью обеспечения единой (сопоставимой) структуры и содержания Пояснительной записки к проекту  Решения «О Бюджете МО «Чемальский район» на 2013 год и на плановый период 2014 и 2015годов» в части касающейся расходов, ГБРС необходимо представить Пояснительную записку к проекту бюджета на 2013 год и на плановый период 2014 и 2015 годов» </w:t>
      </w:r>
      <w:r>
        <w:rPr>
          <w:color w:val="000000"/>
          <w:highlight w:val="yellow"/>
        </w:rPr>
        <w:t>по форме согласно приложению 11</w:t>
      </w:r>
      <w:r>
        <w:rPr/>
        <w:t xml:space="preserve">.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В Пояснительной записке по каждому ГРБС приводится краткая характеристика: 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left="0" w:firstLine="851"/>
        <w:rPr>
          <w:lang w:val="ru-RU" w:eastAsia="en-US"/>
        </w:rPr>
      </w:pPr>
      <w:r>
        <w:rPr>
          <w:lang w:val="ru-RU" w:eastAsia="ru-RU"/>
        </w:rPr>
        <w:t xml:space="preserve">полномочий, функций, </w:t>
      </w:r>
      <w:r>
        <w:rPr>
          <w:lang w:val="ru-RU" w:eastAsia="en-US"/>
        </w:rPr>
        <w:t>целей и задач деятельности ГРБС (ссылка на нормативный правовой акт, устанавливающий сферу деятельности);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left="0" w:firstLine="851"/>
        <w:rPr/>
      </w:pPr>
      <w:r>
        <w:rPr>
          <w:lang w:val="ru-RU" w:eastAsia="en-US"/>
        </w:rPr>
        <w:t>перечень подведомственных муниципальных учреждений (ссылка на нормативный правовой акт о создании учреждения, информация об утвержденной предельной численности работников учреждения);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left="0" w:firstLine="851"/>
        <w:rPr>
          <w:lang w:val="ru-RU" w:eastAsia="en-US"/>
        </w:rPr>
      </w:pPr>
      <w:r>
        <w:rPr>
          <w:lang w:val="ru-RU" w:eastAsia="en-US"/>
        </w:rPr>
        <w:t>перечень муниципальных услуг, предоставляемых подведомственными муниципальными учреждениями, а так же сведения о бюджетных ассигнованиях, запланированных в пределах доведенных объемов бюджетных ассигнований на предоставление каждой муниципальной услуги всего на 2013 год и в расчете на одного получателя услуги;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left="0" w:firstLine="851"/>
        <w:rPr/>
      </w:pPr>
      <w:r>
        <w:rPr>
          <w:szCs w:val="28"/>
          <w:lang w:val="ru-RU" w:eastAsia="ru-RU"/>
        </w:rPr>
        <w:t>анализ</w:t>
      </w:r>
      <w:r>
        <w:rPr>
          <w:lang w:val="ru-RU" w:eastAsia="ru-RU"/>
        </w:rPr>
        <w:t xml:space="preserve"> изменений объема бюджетных ассигнований по сравнению с прошлым годом (2012 годом).</w:t>
      </w:r>
    </w:p>
    <w:p>
      <w:pPr>
        <w:pStyle w:val="Style13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lang w:val="ru-RU" w:eastAsia="en-US"/>
        </w:rPr>
      </w:pPr>
      <w:r>
        <w:rPr>
          <w:lang w:val="ru-RU" w:eastAsia="en-US"/>
        </w:rPr>
        <w:t xml:space="preserve">Общий объем Пояснительной записки по ГРБС должен составлять от 2 до 7 страниц. </w:t>
      </w:r>
    </w:p>
    <w:p>
      <w:pPr>
        <w:pStyle w:val="Style13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/>
      </w:pPr>
      <w:r>
        <w:rPr/>
        <w:t>Пояснительная записка представляется на бумажном и электронном носителе</w:t>
      </w:r>
    </w:p>
    <w:p>
      <w:pPr>
        <w:pStyle w:val="Style13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  <w:u w:val="single"/>
        </w:rPr>
      </w:pPr>
      <w:r>
        <w:rPr>
          <w:b/>
          <w:u w:val="single"/>
        </w:rPr>
        <w:t>Все  объемные показатели при разработке проекта бюджета МО «Чемальский район» на 2013-2015 годы направляются ГРБС  в тыс. рублей с одним знаком после запятой.</w:t>
      </w:r>
    </w:p>
    <w:p>
      <w:pPr>
        <w:pStyle w:val="Style13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ins w:id="1" w:author="tkv" w:date="2009-08-11T16:10:00Z"/>
      </w:rPr>
    </w:pPr>
    <w:ins w:id="0" w:author="tkv" w:date="2009-08-11T16:10:00Z"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</w:ins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Style10">
    <w:name w:val="Подзаголовок Знак"/>
    <w:basedOn w:val="Style7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Просто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9:00Z</dcterms:created>
  <dc:creator>Gvozdenko</dc:creator>
  <dc:description/>
  <cp:keywords/>
  <dc:language>en-US</dc:language>
  <cp:lastModifiedBy>Системный администратор</cp:lastModifiedBy>
  <cp:lastPrinted>2012-08-23T14:36:00Z</cp:lastPrinted>
  <dcterms:modified xsi:type="dcterms:W3CDTF">2012-08-28T10:18:00Z</dcterms:modified>
  <cp:revision>23</cp:revision>
  <dc:subject/>
  <dc:title>ПРОЕКТ</dc:title>
</cp:coreProperties>
</file>