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Й 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  №  24-р</w:t>
      </w:r>
    </w:p>
    <w:p>
      <w:pPr>
        <w:pStyle w:val="TextBody"/>
        <w:rPr/>
      </w:pPr>
      <w:r>
        <w:rPr>
          <w:b/>
          <w:bCs/>
          <w:sz w:val="28"/>
          <w:szCs w:val="28"/>
        </w:rPr>
        <w:t>26.05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рок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рилагаемый План проверок по внутреннему муниципальному финансовому контролю на 2014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Ревизору (Т.В.Берсеневой) разместить, настоящий Приказ на официальном сайте МО «Чемальский район» в информационно-коммуникационной сети «Интернет» в течение 5 рабочих дней после его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финансового отдела</w:t>
        <w:tab/>
        <w:tab/>
        <w:tab/>
        <w:t xml:space="preserve">   </w:t>
        <w:tab/>
        <w:tab/>
        <w:t xml:space="preserve">    Л.В. Тоорч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казом </w:t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>Начальник Финансового отдела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Чемальского района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«</w:t>
      </w:r>
      <w:r>
        <w:rPr>
          <w:u w:val="single"/>
        </w:rPr>
        <w:t xml:space="preserve"> 26  </w:t>
      </w:r>
      <w:r>
        <w:rPr/>
        <w:t>»</w:t>
      </w:r>
      <w:r>
        <w:rPr>
          <w:u w:val="single"/>
        </w:rPr>
        <w:t xml:space="preserve">  мая  </w:t>
      </w:r>
      <w:r>
        <w:rPr/>
        <w:t xml:space="preserve"> 2014 года  № </w:t>
      </w:r>
      <w:r>
        <w:rPr>
          <w:u w:val="single"/>
        </w:rPr>
        <w:t xml:space="preserve"> 24-р  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вер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ового отдела Администрации Чемаль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,Bold;MS Mincho"/>
          <w:bCs/>
          <w:szCs w:val="28"/>
        </w:rPr>
        <w:t>на осуществление внутреннего муниципального финансового контроля</w:t>
      </w:r>
      <w:r>
        <w:rPr/>
        <w:t xml:space="preserve"> на 2014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3118"/>
        <w:gridCol w:w="1701"/>
        <w:gridCol w:w="1843"/>
        <w:gridCol w:w="39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 финансов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1. Проверка учреж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УК «Культурно-досуговый и библиотечно-информационн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средств бюджета МО «Чема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й отдел Администрации Чемал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Элекмонар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средств бюджета МО «Чема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й отдел Администрации Чемальского район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2. Проверка сельских посел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шпельти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средств бюджета МО «Чема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й отдел Администрации Чемал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пош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средств бюджета МО «Чема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й отдел Администрации Чемальского район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3. Проверка использования бюджетных средств, направленных на реализацию муниципальных целевых програм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Чема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средств местного бюджета на реализацию муниципальной целевой программы «Комплексные меры противодействия злоупотреблению наркотикам и их незаконному обороту на 2011-201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ый отдел Администрации Чемаль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9:00Z</dcterms:created>
  <dc:creator>FINOTDEL6</dc:creator>
  <dc:description/>
  <dc:language>en-US</dc:language>
  <cp:lastModifiedBy>Шмальц МА</cp:lastModifiedBy>
  <cp:lastPrinted>2014-05-21T16:15:00Z</cp:lastPrinted>
  <dcterms:modified xsi:type="dcterms:W3CDTF">2014-05-29T01:59:00Z</dcterms:modified>
  <cp:revision>2</cp:revision>
  <dc:subject/>
  <dc:title/>
</cp:coreProperties>
</file>