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Й ОТ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Р И К А З   № 23-р   </w:t>
      </w:r>
    </w:p>
    <w:p>
      <w:pPr>
        <w:pStyle w:val="TextBody"/>
        <w:rPr/>
      </w:pPr>
      <w:r>
        <w:rPr>
          <w:b/>
          <w:bCs/>
          <w:sz w:val="28"/>
          <w:szCs w:val="28"/>
        </w:rPr>
        <w:t>26.05.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рок по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 осуществлению контроля в сфере закупок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Утвердить прилагаемый План проверок по </w:t>
      </w:r>
      <w:r>
        <w:rPr>
          <w:rFonts w:eastAsia="TimesNewRoman,Bold;MS Mincho"/>
          <w:bCs/>
          <w:sz w:val="28"/>
          <w:szCs w:val="28"/>
        </w:rPr>
        <w:t>осуществлению контроля в сфере закупок</w:t>
      </w:r>
      <w:r>
        <w:rPr>
          <w:sz w:val="28"/>
          <w:szCs w:val="28"/>
        </w:rPr>
        <w:t xml:space="preserve"> на 2014 год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Ревизору (Т.В. Берсеневой) разместить, настоящий Приказ, в течение 5 рабочих дней после его подписания на официальном сайте МО «Чемальский район» в информационно-коммуникационной сети «Интернет», а так же на официальном сайте Российской Федерации в информационно-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 отдела</w:t>
        <w:tab/>
        <w:tab/>
        <w:tab/>
        <w:t xml:space="preserve">        Л.В. Тоорч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казом </w:t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>Начальник Финансового отдела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Чемальского района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«</w:t>
      </w:r>
      <w:r>
        <w:rPr>
          <w:u w:val="single"/>
        </w:rPr>
        <w:t xml:space="preserve"> 26  </w:t>
      </w:r>
      <w:r>
        <w:rPr/>
        <w:t>»</w:t>
      </w:r>
      <w:r>
        <w:rPr>
          <w:u w:val="single"/>
        </w:rPr>
        <w:t xml:space="preserve">  мая  </w:t>
      </w:r>
      <w:r>
        <w:rPr/>
        <w:t xml:space="preserve"> 2014 года  № </w:t>
      </w:r>
      <w:r>
        <w:rPr>
          <w:u w:val="single"/>
        </w:rPr>
        <w:t xml:space="preserve">  23-р _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веро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инансового отдела Администрации Чемаль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,Bold;MS Mincho"/>
          <w:bCs/>
          <w:szCs w:val="28"/>
        </w:rPr>
        <w:t>на осуществление контроля в сфере закупок</w:t>
      </w:r>
      <w:r>
        <w:rPr/>
        <w:t xml:space="preserve"> на 2014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418"/>
        <w:gridCol w:w="1984"/>
        <w:gridCol w:w="2268"/>
        <w:gridCol w:w="1843"/>
        <w:gridCol w:w="1461"/>
        <w:gridCol w:w="1374"/>
        <w:gridCol w:w="20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Н субъек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контролирующего орга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ОУ  ДОД «Чемаль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08017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9240, республика Алтай Чемальский район с.Чемал ул.Пчелкина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 проверок по соблюдению законодательства в сфере размещения заказов на 2-ое полугодие 2014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ый отдел Администрации Чемаль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Чепош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10002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9231 республика Алтай Чемальский район с. Чепош ул. Кучияк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 проверок по соблюдению законодательства в сфере размещения заказов на 2-ое полугодие 2014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ый отдел Администрации Чемаль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ДОУ « Детский сад «Улыбк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11159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92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спублика Алтай Чемальский район с. Чемал ул. Строителей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 проверок по соблюдению законодательства в сфере размещения заказов на 2-ое полугодие 2014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ый отдел Администрации Чемаль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58:00Z</dcterms:created>
  <dc:creator>FINOTDEL6</dc:creator>
  <dc:description/>
  <dc:language>en-US</dc:language>
  <cp:lastModifiedBy>Шмальц МА</cp:lastModifiedBy>
  <cp:lastPrinted>2014-05-19T12:01:00Z</cp:lastPrinted>
  <dcterms:modified xsi:type="dcterms:W3CDTF">2014-05-29T01:58:00Z</dcterms:modified>
  <cp:revision>2</cp:revision>
  <dc:subject/>
  <dc:title/>
</cp:coreProperties>
</file>