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 Р И К А З   №   </w:t>
      </w:r>
      <w:r>
        <w:rPr>
          <w:b/>
          <w:bCs/>
          <w:sz w:val="28"/>
          <w:szCs w:val="28"/>
          <w:u w:val="single"/>
        </w:rPr>
        <w:t>20 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04.06.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Финансов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Чемаль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существления Финансовым отделом администрации Чемальского района  функций финансового контроля, в соответствии с Постановлением администрации  Чемальского района от 20 мая 2013 года № 1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рок Финансового отдела  администрации Чемальского района н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в течение 3 рабочих дней  настоящий приказ на сайте Администрации Чема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Начальник  финансового отдела</w:t>
        <w:tab/>
        <w:tab/>
        <w:tab/>
        <w:t xml:space="preserve">             Т.В. Зайцев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(по бюджету)                       </w:t>
        <w:tab/>
        <w:t>Л.В. Тоорчу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 учету и отчетности)  </w:t>
        <w:tab/>
        <w:tab/>
        <w:tab/>
        <w:tab/>
        <w:tab/>
        <w:t xml:space="preserve">М.Б. Фоменко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Начальника Финансового  Отдела                                                                     </w:t>
      </w:r>
    </w:p>
    <w:p>
      <w:pPr>
        <w:pStyle w:val="ConsPlu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«04» июня 2013г.№ 20-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контрольной деятельности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тдела администрации района на 2013 год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387"/>
        <w:gridCol w:w="1134"/>
        <w:gridCol w:w="212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финансово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в проверяемом период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верки учрежд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 по арендной плате: начисление, учет  и контроль, полнотой и своевременностью осуществления платежей в бюджет, пеней и штрафов по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1,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(по доходам)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верки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езинское Сельское посе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чета бюджетных ассигнований на содержание органов местного самоуправления, для определения объема дотации из РФ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отдела (по бюджету)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верки использования бюджетных средств, направленных на реализацию  муниципальных целевых 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характера, результативности и эффективности использования средств, выделенных на реализацию Ведомственной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лодежь Чема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отдела (по учету и отчетности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1:00Z</dcterms:created>
  <dc:creator>Зайцева Т.В.</dc:creator>
  <dc:description/>
  <cp:keywords/>
  <dc:language>en-US</dc:language>
  <cp:lastModifiedBy>Шмальц МА</cp:lastModifiedBy>
  <cp:lastPrinted>2013-05-22T09:48:00Z</cp:lastPrinted>
  <dcterms:modified xsi:type="dcterms:W3CDTF">2013-06-04T11:44:00Z</dcterms:modified>
  <cp:revision>3</cp:revision>
  <dc:subject/>
  <dc:title>П Р И К А З   №  42</dc:title>
</cp:coreProperties>
</file>