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970"/>
      </w:tblGrid>
      <w:tr>
        <w:trPr/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МАЛ АЙМАКТЫ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firstLine="102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ЕНИЕ</w:t>
        <w:tab/>
        <w:tab/>
        <w:t xml:space="preserve">         </w:t>
        <w:tab/>
        <w:tab/>
        <w:tab/>
        <w:tab/>
        <w:t xml:space="preserve">    </w:t>
      </w:r>
      <w:r>
        <w:rPr>
          <w:b/>
          <w:sz w:val="28"/>
          <w:szCs w:val="28"/>
          <w:lang w:val="en-US"/>
        </w:rPr>
        <w:t>JO</w:t>
      </w:r>
      <w:r>
        <w:rPr>
          <w:b/>
          <w:sz w:val="28"/>
          <w:szCs w:val="28"/>
        </w:rPr>
        <w:t>П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right="-14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sz w:val="28"/>
          <w:szCs w:val="28"/>
          <w:u w:val="single"/>
          <w:lang w:val="ru-RU"/>
        </w:rPr>
        <w:t xml:space="preserve"> 2 сентябр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 xml:space="preserve">22 </w:t>
      </w:r>
      <w:r>
        <w:rPr>
          <w:sz w:val="28"/>
          <w:szCs w:val="28"/>
          <w:u w:val="single"/>
        </w:rPr>
        <w:t>года  №</w:t>
      </w:r>
      <w:r>
        <w:rPr>
          <w:sz w:val="28"/>
          <w:szCs w:val="28"/>
          <w:u w:val="single"/>
          <w:lang w:val="ru-RU"/>
        </w:rPr>
        <w:t xml:space="preserve"> 116</w:t>
      </w:r>
      <w:r>
        <w:rPr>
          <w:sz w:val="28"/>
          <w:szCs w:val="28"/>
          <w:u w:val="single"/>
        </w:rPr>
        <w:t xml:space="preserve">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 Чем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рядок об организации работы по составлению  проекта бюджета МО «Чемальский район» на  очередной финансовый год и плановый пери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szCs w:val="28"/>
        </w:rPr>
        <w:t>Администрация Чемальского района</w:t>
      </w:r>
      <w:r>
        <w:rPr>
          <w:rFonts w:cs="Altai Sanserif;Arial" w:ascii="ER Univers Uralic;Times New Roman" w:hAnsi="ER Univers Uralic;Times New Roman"/>
          <w:szCs w:val="28"/>
        </w:rPr>
        <w:t xml:space="preserve"> 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ab/>
        <w:t>Внести изменения в постановление администрации Чемальского района от 31 декабря 2014 года № 247 «Об организации работы по составлению проекта бюджета МО «Чемальский район» на очередной финансовый год и плановый период» (в ред. от 23.08.2019г. № 117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Приложение к указанному Порядку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Глава Чемальского района</w:t>
        <w:tab/>
        <w:tab/>
        <w:tab/>
        <w:tab/>
        <w:tab/>
        <w:tab/>
        <w:tab/>
        <w:t>А.А. Алисов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«Приложение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Чемальского район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 xml:space="preserve">от 2 сентября 2022 года  № 116    </w:t>
      </w:r>
      <w:r>
        <w:rPr>
          <w:color w:val="FFFFFF"/>
          <w:sz w:val="24"/>
          <w:u w:val="single"/>
        </w:rPr>
        <w:t>.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ления проекта  бюджета МО «Чемальский район»  на  очередной финансовый год и 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Администрация Чемальского района при составлении проекта бюджета МО «Чемальский район» на очередной финансовый год и плановый период (далее –  местный бюджет)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одобряет основные направления бюджетной и налоговой политики МО «Чемальский район» на очередной финансовый год и плановый пери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одобряет прогноз социально – экономического развития МО «Чемальский район» на среднесрочную перспектив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одобряет основные характеристики местного бюджета при подготовке проекта мест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добряет распределение бюджетных ассигнований на исполнение принимаемых расходных обязательств МО «Чемальский район»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утверждает муниципальные программы МО «Чемальский район», предлагаемые к финансированию, начиная с очередного финансового года;</w:t>
      </w:r>
    </w:p>
    <w:p>
      <w:pPr>
        <w:pStyle w:val="Normal"/>
        <w:ind w:firstLine="540"/>
        <w:jc w:val="both"/>
        <w:rPr/>
      </w:pPr>
      <w:r>
        <w:rPr>
          <w:szCs w:val="28"/>
        </w:rPr>
        <w:t>е) одобряет проект местного бюджета и представляемые вместе с ним документы и материалы для внесения их в Совет депутатов Чемал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принимает иные решения, необходимые для подготовки проекта местного бюджета в рамках бюджетного законодательств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овый отдел администрации Чемальского района организует составление и составляет проект местного бюджета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разрабатывает проект основных направлений бюджетной и налоговой политики МО «Чемальский район»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разрабатывает и утверждает порядок и методику планирования обоснований бюджетных ассигнований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олучает необходимые для составления проекта местного бюджета сведения от органов местного самоуправления сельских поселений, от главных распорядителей бюджетных средств, от получателей бюджетных средств, от други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формирует основные характеристики местного бюджета, осуществляет расчеты объема бюджетных ассигнований местного бюджета, на исполнение действующих и принимаемых расходных обязатель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оводит до главных распорядителей средств местного бюджета (далее - главные распорядители),  администраторов муниципальных программ предельный объем бюджетных ассигнований (изменения предельного объема) на реализацию муниципальных программ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ектирует и доводит до главных распорядителей, не участвующих в реализации муниципальных программ, предельные объемы бюджетных ассигнований (изменения предельных объемов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представляет на Рабочую комиссию по формированию проекта бюджета МО «Чемальский район» на очередной финансовый год и плановый период, образованную в соответствии с Распоряжением Главы Чемальского района (далее - Комиссия), предложения по распределению бюджетных ассигнований местного бюджета на исполнение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готавливает совместно с главными администраторами доходов местного бюджета и главными администраторами источников финансирования дефицита местного бюджета прогноз по статьям классификации доходов местного бюджета и источникам финансирования дефицита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рганизует сверку с органами местного самоуправления сельских поселений исходных данных для расчета дотации на выравнивание бюджетной обеспеченности из средств местного бюджета бюджетам сельских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азрабатывает проекты программ муниципальных внутренних и внешних заимствований, проекты  программ муниципальных гарантий МО «Чемальский район»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существляет оценку ожидаемого исполнения местного бюджета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формирует прогноз основных характеристик консолидированного бюджета МО «Чемальский район»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 составляет и представляет Главе Чемальского района проект Решения  о бюджете МО «Чемальский район», а также документы и материалы, подлежащие представлению в Совет депутатов Чемальского района одновременно с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дготавливает сводную информацию, представленную главными распорядителями, о рассмотрении предложений к проекту местного бюджета, направленных в Администрацию Чемальского района Советом депутатов Чемаль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Отдел прогнозирования и экономического развития при составлении проекта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гноз социально-экономического развития МО «Чемальский район» на среднесрочную перспективу. Проект прогноза социально-экономического развития МО «Чемальский район» представляется в Финансовый отдел в порядке и сроки, установленные администрацией Чемаль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разрабатывает предварительные итоги социально-экономического развития МО «Чемальский район»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сводный годовой доклад о ходе реализации и оценке эффективности муниципальнных программ МО «Чемальский район» и направляет его Главе Чема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представленные администраторами муниципальных программ МО «Чемальский район» проекты муниципальных программ МО «Чемальский район», предлагаемых для реализации за счет средств местного бюджета, начиная с очередного финансового года или планового периода, предложения о внесении изменений в утвержденные муниципальные программы МО «Чемальский рай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Отдел земельных и имущественных отношений разрабатывает и представляет в администрацию Чемальского района и в Финансовый отдел прогнозный план (программу) приватизации муниципального имуществ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ставлении проекта местного бюджета администраторы муниципальных программ напр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инансовый отдел сводное обоснование бюджетных ассигнований на реализацию соответствующ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дел прогнозирования и экономического развития годовой отчет о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Главные распорядители средств местного бюджета, при составлении проекта бюджет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а) обеспечивают подготовку проекта местного бюджета на очередной финансовый год и плановый период по направлениям в установленной сфере деятельно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б) представляют в Финансовый отде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представляют в Финансовый отдел предложения по изменению объема и (или) структуры расходных обязательств МО «Чемальский район» на очередной финансовый год и первый год планового периода и по объему и (или) структуре расходных обязательств МО «Чемальский район» на второй год планового пери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туализированную информацию о бюджетных ассигнованиях в текущем финансовом году по направлениям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основания бюджетных ассигнований (не участвующие в реализации муниципальны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ложения по внесению изменений в распределение бюджетных ассигнований на очередной финансовый год и первый год планового периода и распределение бюджетных ассигнований на второй год планового периода по разделам, подразделам, целевым статьям и видам расх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проектировки безвозмездных поступлений в местный бюджет и расходов, осуществляемых за счет них, по разделам, подразделам, целевым статьям и видам расходов классификации расходов республиканского бюджета с расчетами и обоснованиями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ложения по внесению изменений в распределение бюджетных ассигнований на очередной финансовый год и на плановый период в соответствии с решениями, принятыми Комисси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необходимую для подготовки пояснительной записки к проекту бюджета МО «Чемальский райо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ы объемов межбюджетных трансфертов местным бюджетам с приложением проектов нормативных правовых актов, предусматривающих предоставление указанных межбюджетных трансфер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7. Главные администраторы доходов и главные администраторы источников финансирования дефицита бюджета, представляют в Финансовый отдел сведения, </w:t>
      </w:r>
      <w:r>
        <w:rPr/>
        <w:t>используемые для расчета прогноза поступления по соответствующим видам (подвидам) налоговых и неналоговых доходов местного бюджета и источникам финансирования дефицита местного бюджета, а также прогноз поступления по соответствующим видам (подвидам) налоговых и неналоговых доходов местного бюджета и источникам финансирования дефицита местного бюджета</w:t>
      </w:r>
      <w:r>
        <w:rPr>
          <w:szCs w:val="28"/>
        </w:rPr>
        <w:t>. В случае выявления ошибок в ранее представленных данных, главные администраторы доходов представляют в Финансовый отдел уточненные данные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одготовка проекта бюджета МО «Чемальский район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одготовка проекта бюджета МО «Чемальский район»  осуществляется по Плану мероприятий по составлению проекта местного бюджета на очередной финансовый год и плановый период  согласно приложению № 1 к настоящему Порядк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«Приложение № 1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к Порядку составления  проекта бюджета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>МО «Чемальский район» на очередной финансовый год и  плановый период»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оставлению проекта бюджета МО «Чемальский район» на очередной финансовый год и   плановый пери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2"/>
        <w:gridCol w:w="1984"/>
        <w:gridCol w:w="1559"/>
        <w:gridCol w:w="1275"/>
      </w:tblGrid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 предо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Формирование и направление сводного годового доклада о ходе реализации и оценке эффективности муниципальнных программ МО «Чемальски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рогнозирования и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лава Чема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августа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рка исходных данных для расчета межбюджетных трансфертов из республиканского бюджета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финансов Республики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1 августа 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sz w:val="24"/>
              </w:rPr>
              <w:t>Сверка исходных данных для расчета налогового потенциала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финансов Республики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20 августа 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color w:val="333333"/>
                <w:sz w:val="24"/>
              </w:rPr>
            </w:pPr>
            <w:r>
              <w:rPr>
                <w:sz w:val="24"/>
              </w:rPr>
              <w:t xml:space="preserve">Предоставление данных об ожидаемых темпах роста тарифов на тепловую и электрическую энергию для 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учреждение "Департамент строительства, дорожного хозяйства, транспорта и жилищно-коммуналь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, Финансовый отд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 сентября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сение на рассмотрение Администрации Чемальского района проекта Постановления администрации Чемальского района об основных направлениях бюджетной и налоговой политики муниципального образования "Чемальский район"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Чемал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 5 сентября 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и утверждение порядка и методики  планирования  обоснований бюджетных ассигнований </w:t>
            </w:r>
            <w:r>
              <w:rPr>
                <w:color w:val="000000"/>
                <w:sz w:val="24"/>
              </w:rPr>
              <w:t xml:space="preserve"> на очередной финансовый год и   плановый период</w:t>
            </w:r>
            <w:r>
              <w:rPr>
                <w:sz w:val="24"/>
              </w:rPr>
              <w:t xml:space="preserve"> бюджета МО «Чемальски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ы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 сентября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гнозного плана (программы) приватизации муниципального имущества на очередной финансовый год и плановы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5 сентября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счетов, связанных с планируемым в очередном финансовом году увеличением объема на реализацию расходных обязательств МО «Чемальский район» по существующим видам расходных обязательств или введением новых видов расходных обязательств (в связи с изменениями в законодательст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0 сентября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, необходимых для расчета прогноза поступлений налоговых и неналоговых доходов и источников финансирования дефицита бюджета МО «Чемальский район» на очередной финансовый год и плановы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и главные администраторы источников финансирования дефицита бюджета, иные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0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color w:val="333333"/>
                <w:sz w:val="24"/>
              </w:rPr>
            </w:pPr>
            <w:r>
              <w:rPr>
                <w:sz w:val="24"/>
              </w:rPr>
              <w:t xml:space="preserve">Предоставление прогноза поступления налоговых и неналоговых доходов и источников финансирования дефицита бюджета МО «Чемальский район» по форме, согласованной с Финансовым отде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и главные администраторы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рганов местного самоуправления сельских поселений полный перечень исходных данных, необходимых для проведения расчетов распределения межбюджетных трансфертов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варительного прогноза доходов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5 сен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седание Рабочей комиссии по формированию проекта бюджета  МО «Чемальский район» на  очередной финансовый год и плановый период, образованной в соответствии с Распоряжением Главы Чемальского района по рассмотрению вопросов, связанных с разработкой проекта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до 31 дека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color w:val="333333"/>
                <w:sz w:val="24"/>
              </w:rPr>
            </w:pPr>
            <w:r>
              <w:rPr>
                <w:sz w:val="24"/>
              </w:rPr>
              <w:t>Подготовка проектов программ муниципальных внутренних заимствований на очередной финансовый год и плановый период, проектов программ муниципальных гарантий на очередной финансовый год и плановый период, прогноз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гноза социально-экономического развития МО «Чемальский район» </w:t>
            </w:r>
            <w:r>
              <w:rPr>
                <w:rFonts w:cs="Times New Roman" w:ascii="Times New Roman" w:hAnsi="Times New Roman"/>
                <w:sz w:val="24"/>
              </w:rPr>
              <w:t>и ожидаемые итоги социально-экономического развития соответствующей территории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гнозирования и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сходных данных для осуществления оценки налогового потенциала сельских поселений на очередной финансовый год и плановый период для проведения расчетов распределения межбюджетных трансфертов из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5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color w:val="333333"/>
                <w:sz w:val="24"/>
              </w:rPr>
            </w:pPr>
            <w:r>
              <w:rPr>
                <w:sz w:val="24"/>
              </w:rPr>
              <w:t>Сверка исходных данных для расчетов межбюджетных трансфертов из бюджета МО «Чемальский район» сельским поселениям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лавных распорядителей, администраторов муниципальных программ предельных объемов бюджетных ассигнований (изменения предельных объемов) на реализацию муниципальных программ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ы муниципальных программ, главные распоря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5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лавных распорядителей, не участвующих в реализации муниципальных программ, предельных объемов бюджетных ассигнований (изменения предельных объе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распорядители, не участвующие в реализации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гноза социально-экономического развития МО «Чемальский район» </w:t>
            </w:r>
            <w:r>
              <w:rPr>
                <w:rFonts w:cs="Times New Roman" w:ascii="Times New Roman" w:hAnsi="Times New Roman"/>
                <w:sz w:val="24"/>
              </w:rPr>
              <w:t>и ожидаемые итоги социально-экономического развития соответствующей территории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гнозирования и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распределения предельных объемов бюджетных ассигнований на реализацию муниципальных программ (изменения предельных объемов) по главным распорядителям на реализацию подпрограмм муниципальных программ, основных мероприятий муниципа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муниципаль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кончательного прогноза доходов бюджета МО «Чема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прогноза расходов за счет средств Дорожного фонда МО «Чемальский район» на очередной финансовый год и плановый период, в том числе на ремонт, строительство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епартамент строительства, дорожного хозяйства, транспорта и жилищно-коммуналь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Чема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ов муниципальных заданий для муниципальных учреждений МО «Чемальский район», подведомственных органам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0 октября</w:t>
            </w:r>
          </w:p>
        </w:tc>
      </w:tr>
      <w:tr>
        <w:trPr>
          <w:trHeight w:val="2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очнение перечня объектов капитального строительства на </w:t>
            </w:r>
            <w:r>
              <w:rPr>
                <w:color w:val="000000"/>
                <w:sz w:val="24"/>
              </w:rPr>
              <w:t>очередной финансовый год и 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муниципальное бюджетное учреждение "Департамент строительства, дорожного хозяйства, транспорта и жилищно-коммуналь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ый отд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одных обоснований бюджетных ассигнований из местного бюджета (в соответствии с доведенными предельными проектировками), предложений о структурных преобразованиях, об отмене, изменении сроков вступления в силу (приостановлении действия) нормативных правовых актов, не обеспеченных источниками финансирования в очередном финансовом году и (или) планов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ы муниципальных программ, главные распорядители не участвующих в реализации муниципаль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а МО «Чемальский район»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ноза основных характеристик консолидированного бюджета МО «Чемальский район»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едварительных итогов социально-экономического развития МО «Чемальский район» за истекший период текущего финансового года и оценка ожидаемых итогов социально-экономического развития МО «Чемальский район»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гнозирования и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а Решения Совета депутатов Чемальского района о бюджете МО «Чемальский район» на очередной финансовый год и плановый период с документами и материалами, необходимыми для подготовки заключения о соответствии требованиям бюджетного законода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Республики Ал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но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едоставление проекта  бюджета МО «Чемальски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ма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но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начение публичных слушаний по Проекту бюджета  «МО «Чемальский район» на очередной финансовый год и плановый пери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рабочих дней со дня поступления Проекта бюджета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проекта Решения Совета депутатов Чемальского района о бюджете МО «Чемальский район» на очередной финансовый год и плановый период с документами и материалами, предоставляемыми одновременно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ма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Чема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ноября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ассмотрении предложений к проекту местного бюджета, направленных в администрацию Чемальского района Советом депутатов Чем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направления предложений к проекту местного бюджета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информации, представленной главными распорядителями о рассмотрении предложений к проекту местного бюджета, направленных в администрацию Чемальского района Советом депутатов Чем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ма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едоставления информации главными распорядителя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PC_N</cp:lastModifiedBy>
  <cp:lastPrinted>2022-09-22T14:51:00Z</cp:lastPrinted>
  <dcterms:modified xsi:type="dcterms:W3CDTF">2022-09-22T07:53:00Z</dcterms:modified>
  <cp:revision>625</cp:revision>
  <dc:subject/>
  <dc:title>РЕСПУБЛИКА АЛТАЙ</dc:title>
</cp:coreProperties>
</file>