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30 июня 2016г. №  91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 внесении изменений в Порядок осуществления Финансовым отделом администрации Чемальского района полномочий по внутреннему муниципальному контролю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>Руководствуясь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 xml:space="preserve"> Федеральным законом от 25.02.1999г. № 39-ФЗ «Об инвестиционной деятельности в Российской Федерации, осуществляемой в форме капитальных вложений» частью 1 статьи 14, Законом Республики Алтай от 04.04.2016г. № 32-РЗ «О внесении изменений в статью 51 Закона РА «Об административных правонарушениях в РА»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Внести изменения в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 </w:t>
      </w:r>
      <w:r>
        <w:rPr>
          <w:szCs w:val="28"/>
        </w:rPr>
        <w:t>Порядок осуществления Финансовым отделом администрации Чемальского района полномочий по внутреннему муниципальному контролю, утвержденного п</w:t>
      </w:r>
      <w:r>
        <w:rPr>
          <w:rFonts w:cs="Altai Sanserif;Arial" w:ascii="ER Univers Uralic;Times New Roman" w:hAnsi="ER Univers Uralic;Times New Roman"/>
          <w:szCs w:val="28"/>
        </w:rPr>
        <w:t>остановлением администрации Чемальского района № 180 от 30.11.2015г.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Пункт 3 дополнить подпунктом в) следующего содержания:</w:t>
      </w:r>
    </w:p>
    <w:p>
      <w:pPr>
        <w:pStyle w:val="Normal"/>
        <w:ind w:firstLine="426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«в) проверка сметной стоимости инвестиционных проектов, финансируемых полностью или частично за счет федерального бюджета, средств бюджетов субъектов Российской Федерации, средств местного бюдже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Подпункт ж) пункта 6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лица, указанные подпунктами а), б) пункта 5 имеют право составлять протоколы об административных</w:t>
      </w:r>
      <w:r>
        <w:rPr>
          <w:rFonts w:cs="ER Univers Uralic;Times New Roman" w:ascii="ER Univers Uralic;Times New Roman" w:hAnsi="ER Univers Uralic;Times New Roman"/>
          <w:sz w:val="28"/>
          <w:szCs w:val="28"/>
        </w:rPr>
        <w:t xml:space="preserve"> правонарушениях </w:t>
      </w:r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предусмотренных </w:t>
      </w:r>
      <w:hyperlink r:id="rId2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 xml:space="preserve">статьями </w:t>
        </w:r>
      </w:hyperlink>
      <w:hyperlink r:id="rId3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4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5.16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частью 1 статьи 19.4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статьей 19.4.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частью 20 статьи 19.5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статьями 19.6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9.7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Кодекса Российской Федерации об административных правонарушениях.</w:t>
      </w:r>
      <w:r>
        <w:rPr>
          <w:rFonts w:cs="ER Univers Uralic;Times New Roman" w:ascii="ER Univers Uralic;Times New Roman" w:hAnsi="ER Univers Uralic;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.о.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 xml:space="preserve">             </w:t>
        <w:tab/>
        <w:t>А.Ф. Зуба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55015" cy="739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8692B31B583D530FBE10A34C63DE980824B34DEED8A12725252BD15FF3270EC59C6D0E48ED54Ci7d9I" TargetMode="External"/><Relationship Id="rId3" Type="http://schemas.openxmlformats.org/officeDocument/2006/relationships/hyperlink" Target="consultantplus://offline/ref=AF48692B31B583D530FBE10A34C63DE980824B34DEED8A12725252BD15FF3270EC59C6D0E48CD440i7dAI" TargetMode="External"/><Relationship Id="rId4" Type="http://schemas.openxmlformats.org/officeDocument/2006/relationships/hyperlink" Target="consultantplus://offline/ref=AF48692B31B583D530FBE10A34C63DE980824B34DEED8A12725252BD15FF3270EC59C6D5E785iDd4I" TargetMode="External"/><Relationship Id="rId5" Type="http://schemas.openxmlformats.org/officeDocument/2006/relationships/hyperlink" Target="consultantplus://offline/ref=AF48692B31B583D530FBE10A34C63DE980824B34DEED8A12725252BD15FF3270EC59C6D5E088iDd3I" TargetMode="External"/><Relationship Id="rId6" Type="http://schemas.openxmlformats.org/officeDocument/2006/relationships/hyperlink" Target="consultantplus://offline/ref=AF48692B31B583D530FBE10A34C63DE980824B34DEED8A12725252BD15FF3270EC59C6D7E285iDd0I" TargetMode="External"/><Relationship Id="rId7" Type="http://schemas.openxmlformats.org/officeDocument/2006/relationships/hyperlink" Target="consultantplus://offline/ref=AF48692B31B583D530FBE10A34C63DE980824B34DEED8A12725252BD15FF3270EC59C6D4E68BiDd3I" TargetMode="External"/><Relationship Id="rId8" Type="http://schemas.openxmlformats.org/officeDocument/2006/relationships/hyperlink" Target="consultantplus://offline/ref=AF48692B31B583D530FBE10A34C63DE980824B34DEED8A12725252BD15FF3270EC59C6D7E285iDdEI" TargetMode="External"/><Relationship Id="rId9" Type="http://schemas.openxmlformats.org/officeDocument/2006/relationships/hyperlink" Target="consultantplus://offline/ref=AF48692B31B583D530FBE10A34C63DE980824B34DEED8A12725252BD15FF3270EC59C6D0E48CD146i7dAI" TargetMode="External"/><Relationship Id="rId10" Type="http://schemas.openxmlformats.org/officeDocument/2006/relationships/hyperlink" Target="consultantplus://offline/ref=AF48692B31B583D530FBE10A34C63DE980824B34DEED8A12725252BD15FF3270EC59C6D0E48CD146i7dFI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9:00Z</dcterms:created>
  <dc:creator>FINOTDEL6</dc:creator>
  <dc:description/>
  <dc:language>en-US</dc:language>
  <cp:lastModifiedBy>Шмальц МА</cp:lastModifiedBy>
  <dcterms:modified xsi:type="dcterms:W3CDTF">2016-08-12T08:29:00Z</dcterms:modified>
  <cp:revision>2</cp:revision>
  <dc:subject/>
  <dc:title/>
</cp:coreProperties>
</file>