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93"/>
        <w:gridCol w:w="4249"/>
      </w:tblGrid>
      <w:tr>
        <w:trPr>
          <w:trHeight w:val="84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1205" cy="742950"/>
                  <wp:effectExtent l="0" t="0" r="0" b="0"/>
                  <wp:docPr id="1" name="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/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5 августа  2010г. № 827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сновных направлениях бюджетной и налоговой политики</w:t>
      </w:r>
    </w:p>
    <w:p>
      <w:pPr>
        <w:pStyle w:val="Normal"/>
        <w:jc w:val="center"/>
        <w:rPr/>
      </w:pPr>
      <w:r>
        <w:rPr>
          <w:b/>
          <w:szCs w:val="28"/>
        </w:rPr>
        <w:t>МО «Чемальский район» на 2011-2013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реализации бюджетного процесса МО «Чемальский район» по  формированию  проекта бюджета на 2011-2013 годы                               </w:t>
      </w: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Утвердить прилагаемые Основные направления бюджетной и налоговой политики МО «Чемальский район» на 2011-2013 годы (далее - Основные направления). </w:t>
      </w:r>
    </w:p>
    <w:p>
      <w:pPr>
        <w:pStyle w:val="Normal"/>
        <w:jc w:val="both"/>
        <w:rPr/>
      </w:pPr>
      <w:r>
        <w:rPr>
          <w:szCs w:val="28"/>
        </w:rPr>
        <w:tab/>
        <w:t>2. Субъектам бюджетного планирования МО «Чемальский район»  осуществлять планирование своих бюджетов в соответствии с Основными направлениями.</w:t>
      </w:r>
    </w:p>
    <w:p>
      <w:pPr>
        <w:pStyle w:val="Normal"/>
        <w:jc w:val="both"/>
        <w:rPr/>
      </w:pPr>
      <w:r>
        <w:rPr>
          <w:szCs w:val="28"/>
        </w:rPr>
        <w:tab/>
        <w:t>3.Рекомендовать органам местного самоуправления при формировании бюджетов сельских поселений  руководствоваться Основными направл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Первого заместителя Главы  администрации Чемальского района Л.Б.Ящемску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>Чемальского района</w:t>
        <w:tab/>
        <w:tab/>
        <w:tab/>
        <w:tab/>
        <w:tab/>
        <w:tab/>
        <w:tab/>
        <w:t>С.З. Шев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Чемальского района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___» ______ 2010 года №__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и налоговой политики МО «Чемаль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1-2013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О «Чемальский район» на 2011-2013 годы разработаны в соответствии с Бюджетным кодексом Российской Федерации. При разработке основных направлений учитывались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8 мая 2010 года № 83-ФЗ «О внесении  изменений в отдельные законодательные  акты  Российской Федерации  в связи с совершенствованием правового положения  государственных (муниципальных) учреждени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года № 1101-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й бюджетной и  налоговой политики Республики Алтай на 2011-2013 годы утвержденные Постановлением Правительства Республики Алтай от 22.07.2010 года № 14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«Чемальский район»  на 2011-2013 годы основывается на преемственности основных целей и задач, поставленных в основных направлениях бюджетной и налоговой политики МО «Чемальский район» на 20010-2012 годы, утвержденных Постановлением  Главы Чемальского района от  3 сентября 2009  года №685,  с учетом изменений, вносимых федеральными, республиканскими и муниципальными  нормативными правовыми актам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сновными направлениями налоговой политики МО «Чемальский район»   будут являтьс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осуществление мер по дальнейшему совершенствованию и усилению</w:t>
      </w:r>
      <w:r>
        <w:rPr>
          <w:bCs/>
          <w:szCs w:val="28"/>
        </w:rPr>
        <w:t xml:space="preserve"> администрирования налоговых и неналоговых доходов в  бюджет </w:t>
      </w:r>
      <w:r>
        <w:rPr>
          <w:szCs w:val="28"/>
        </w:rPr>
        <w:t xml:space="preserve">МО «Чемальский район»;  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взаимодействие органов  местного самоуправления Чемальского района, территориальных органов и федеральных органов государственной власти  Республики Алтай по повышению уровня собираемости налогов и сборов, сокращение недоимки, усиление налоговой дисциплины по вопросам легализации заработной платы наемных работников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формирование благоприятного инвестиционного и предпринимательского климата, расширение возможностей для максимального использования имеющихся резервов по дохода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В разрезе отдельных видов доходных источников, приоритетными задачами определен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) по налогу на имущество физических лиц – инвентаризация объектов недвижимости  принадлежащих физическим лицам, актуализация налоговой базы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по земельному налогу – продолжение инвентаризации земельных участков,  завершение работ по их регистрации и определению собственников, актуализация данны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) по транспортному налогу – создание достоверной базы данных налогоплательщиков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) по неналоговым доходам – повышение эффективности управления  имуществом, находящимся в собственности муниципального района и его рациональ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определении основных направлений бюджетной и налоговой политики  МО «Чемальский район» будут  учтены следующие изменения в бюджетном законодательстве Российской Федерации и законодательстве Российской Федерации о налогах и сбора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пересмотр принципов построения амортизационных групп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освобождение от налогообложения налогом на имущество организаций энергоэффективного оборудования сроком на 3 года с момента ввода в эксплуатацию,  а также оборудования, используемого для создания научно-технической продук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распространение налогового вычета по налогу на доходы физических лиц на суммы уплаченных процентов по образовательным кредит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введение налога на недвижимость, заменяющего собой для соответствующих налогоплательщиков налог на имущество физических лиц и земельный налог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совершенствование  упрощенной системы налогообложения на основе патента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Результаты мероприятий, предусмотренных настоящими Основными направлениями, позволят улучшить финансовое состояние МО «Чемальский район», выявить и использовать резервы увеличения доход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МО «Чемальский район» в 2011-2013 годах наряду  с преемственностью задач, обозначенных в 2009 году, будет проводиться с учетом некоторых особенностей. Прежде всего, она будет адаптироваться с изменениями федерального законодательства и законодательства республики Алта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Федерального закона от 8 мая 2010 года № 83-ФЗ «О внесении  изменений в отдельные законодательные  акты  Российской Федерации  в связи с совершенствованием правового положения  государственных (муниципальных) учреждений» муниципальные учреждения МО «Чемальский район» будут подразделяться на три типа учреждений: казенные, бюджетные и автономные. Изменение типа муниципальных учреждений будет осуществляться в соответствии с Планом мероприятий по совершенствованию правового положения муниципальных учреждений. Планируется расширение объема прав муниципальных учреждений и создание предпосылок для повышения качества предоставляемых муниципальных услу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МО «Чемальский район» будет проводиться в услов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ализации МО «Чемальский район» Программы повышения эффективности бюджетных расходов, для обеспечения сбалансированности бюджета МО «Чемальский район». Основным инструментом повышения эффективности расходов, будет программно-целевой принцип деятельности. В Программах МО «Чемальский район» будут сформированы цели, результаты, основные направления и инструменты, направленные на достижение целей и реализацию приоритетов, обозначенных в Комплексной программе социально-экономического развития МО «Чемальский район» на период д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22 год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Решением Совета депутатов Чемальского райо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т                     20 сентября 2007года № 1-35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О «Чемальский район» 2011 года в связи с обозначенными нововведениями будет бюджетом переходного периода, а  бюджет 2012 года – программ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я разграничений расходных обязательств между уровнями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сбалансированности бюджета МО «Чемальский район», обеспечения граждан доступными и качественными муниципальными услугами, бюджетная политика МО «Чемальский район» на 2011-2013 годы скорректирована, с учетом текущей экономической ситуации и направлена на решение задач по повышению эффективности бюджетных расходов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нятия мер по энергосбережению и повышению энергетической эффе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нвентаризация действующих обязательств, подтверждающих целесообразность расходования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вершенствование системы закупок для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силение контроля за эффективным использованием бюджетных средств. Актуальными остаются вопросы совершенствования системы муниципального финансового контроля: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, достоверности ведения бухгалтерского учета и отче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долгом МО «Чемальский район», будет направлено на соблюдение бюджетного законодательства Российской Федерации в части огранич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предельному объему расходов, направляемых на обслуживание муниципального  дол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ельному объему  муниципального дол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рхнему пределу муниципального долга на 1 января  года, следующего за очередным финансовым годом (очередным финансовым годом и каждым годом планового периода).</w:t>
      </w:r>
    </w:p>
    <w:sectPr>
      <w:type w:val="nextPage"/>
      <w:pgSz w:w="11906" w:h="16838"/>
      <w:pgMar w:left="156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3:18:00Z</dcterms:created>
  <dc:creator>ARJAN</dc:creator>
  <dc:description/>
  <cp:keywords/>
  <dc:language>en-US</dc:language>
  <cp:lastModifiedBy>FINOTDEL7</cp:lastModifiedBy>
  <cp:lastPrinted>2010-08-16T08:28:00Z</cp:lastPrinted>
  <dcterms:modified xsi:type="dcterms:W3CDTF">2010-08-26T05:15:00Z</dcterms:modified>
  <cp:revision>520</cp:revision>
  <dc:subject/>
  <dc:title>РЕСПУБЛИКА АЛТАЙ</dc:title>
</cp:coreProperties>
</file>