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323"/>
        <w:gridCol w:w="4034"/>
      </w:tblGrid>
      <w:tr>
        <w:trPr>
          <w:trHeight w:val="928" w:hRule="atLeast"/>
        </w:trPr>
        <w:tc>
          <w:tcPr>
            <w:tcW w:w="424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4380" cy="740410"/>
                  <wp:effectExtent l="0" t="0" r="0" b="0"/>
                  <wp:docPr id="1" name="G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4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</w:tbl>
    <w:p>
      <w:pPr>
        <w:pStyle w:val="Heading1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30 марта 2017г. № 71 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Плана мероприятий по оптимизации бюджетных расходов  МО «Чемаль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Cs w:val="28"/>
        </w:rPr>
        <w:t>Во исполнение статьи 34 Бюджетного кодекса Российской Федерации и условий Соглашения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Чемальский район» в целях достижения результативности и эффективности использования бюджетных средст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План мероприятий по оптимизации бюджетных расходов муниципального образования «Чемальский район» (далее-План)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Главным распорядителям средств местного бюджета и руководителям подведомственных муниципальных учреждений обеспечить реализацию мероприятий Плана.</w:t>
      </w:r>
    </w:p>
    <w:p>
      <w:pPr>
        <w:pStyle w:val="Normal"/>
        <w:jc w:val="both"/>
        <w:rPr/>
      </w:pPr>
      <w:r>
        <w:rPr>
          <w:szCs w:val="28"/>
        </w:rPr>
        <w:tab/>
        <w:t>3. Настоящее распоряжение вступает в силу со дня подписания и распространяется на правоотношения, возникшие с 1 января 2017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исполнением данного Распоряжения возложить на Первого заместителя главы администрации Чемальского района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Чемальского района</w:t>
        <w:tab/>
        <w:tab/>
        <w:tab/>
        <w:tab/>
        <w:t xml:space="preserve">                   </w:t>
        <w:tab/>
        <w:tab/>
        <w:tab/>
        <w:t>Е.В. Лар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shd w:fill="FFFFFF" w:val="clear"/>
        <w:spacing w:lineRule="atLeast" w:line="270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ложение 1</w:t>
      </w:r>
    </w:p>
    <w:p>
      <w:pPr>
        <w:pStyle w:val="Heading4"/>
        <w:shd w:fill="FFFFFF" w:val="clear"/>
        <w:spacing w:lineRule="atLeast" w:line="27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4"/>
        <w:shd w:fill="FFFFFF" w:val="clear"/>
        <w:spacing w:lineRule="atLeast" w:line="270"/>
        <w:rPr>
          <w:color w:val="000000"/>
          <w:szCs w:val="28"/>
        </w:rPr>
      </w:pPr>
      <w:r>
        <w:rPr>
          <w:color w:val="000000"/>
          <w:szCs w:val="28"/>
        </w:rPr>
        <w:t>План мероприятий по оптимизации расходов бюджета муниципального образования «Чемальский район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32"/>
        <w:gridCol w:w="4037"/>
        <w:gridCol w:w="1912"/>
        <w:gridCol w:w="2873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/>
            </w:pPr>
            <w:r>
              <w:rPr>
                <w:color w:val="000000"/>
                <w:sz w:val="28"/>
                <w:szCs w:val="28"/>
              </w:rPr>
              <w:t xml:space="preserve">Сокращение расходов на проведение  культурно-массовых, общественных и спортивных мероприятий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е распорядители бюджетных средств 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работы по реализации энергосберегающих мероприятий с целью снижения объема потребления топливно-энергетических ресурсов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е распорядители бюджетных средств города, муниципальные учреждения 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установленного норматива формирования расходов на содержание органов местного самоуправлен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и осуществление расходов структурными подразделениями администрации на ГСМ, услуги сотовой связи с учетом и в пределах норм, установленных нормативными актами администрации Чемальского район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е распорядители бюджетных средств 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/>
            </w:pPr>
            <w:r>
              <w:rPr>
                <w:color w:val="000000"/>
                <w:sz w:val="28"/>
                <w:szCs w:val="28"/>
              </w:rPr>
              <w:t>Недопущение увеличения численности муниципальных служащих, за исключением случаев наделения главных распорядителей бюджетных средств дополнительными полномочиями, а также перераспределения полномочий между главными распорядителями бюджетных средств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е распорядители бюджетных средств 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работы по оптимизации сети муниципальных учреждений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е распорядители бюджетных средств 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вентаризации муниципального имущества в целях его эффективного использован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земельных, имущественных отношений и градостроительства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внутриведомственного финансового контроля в целях целевого, эффективного и экономного расходования бюджетных средств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е распорядители бюджетных средств, муниципальные учреждения 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редиторской и дебиторской задолженностей, причин их возникновения, а также ведения претензионных процедур по взысканию дебиторской задолженност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</w:t>
            </w:r>
          </w:p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ниторинг кредиторской задолженност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, муниципальные учреждения</w:t>
            </w:r>
          </w:p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Чемальского района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кассового исполнения консолидированного бюджет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Чемальского района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соблюдением требований </w:t>
            </w:r>
            <w:r>
              <w:rPr>
                <w:sz w:val="28"/>
                <w:szCs w:val="28"/>
              </w:rPr>
              <w:t xml:space="preserve">Федерального закона от 05.04.2013 № 44-ФЗ "О контрактной системе в сфере закупок товаров, работ, услуг для обеспечения государственных и муниципальных нужд" </w:t>
            </w:r>
            <w:r>
              <w:rPr>
                <w:color w:val="000000"/>
                <w:sz w:val="28"/>
                <w:szCs w:val="28"/>
              </w:rPr>
              <w:t xml:space="preserve">при заключении муниципальных контрактов и договоров в пределах доведенных до бюджетополучателей лимитов бюджетных обязательств и определения начальной цены контракта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конъюнктуры цен в целях определения начальной цены муниципальных контрактов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несвойственных функций бюджетных учреждений на аутсорсинг (организация теплоснабжения, организация питания школьников, уборка помещений, транспортное обеспечение обучающихся), вывод медицинских работников детских садов и школ в систему здравоохранен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/>
            </w:pPr>
            <w:r>
              <w:rPr>
                <w:color w:val="000000"/>
                <w:sz w:val="28"/>
                <w:szCs w:val="28"/>
              </w:rPr>
              <w:t>Заместители главы администрации Чемальского района, Главные распорядители бюджетных средств,</w:t>
            </w:r>
          </w:p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объема и структуры муниципального долга с целью снижения расходов на его обслуживание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Чемальского района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и в полном объеме погашение долговых обязательств перед республиканским бюджетом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Чемальского района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аторий на предоставление муниципальных гарантий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"/>
              <w:spacing w:lineRule="atLeast" w:line="300" w:before="24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Чемальского района</w:t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ER Univers Uralic;Times New Roman" w:hAnsi="ER Univers Uralic;Times New Roman" w:eastAsia="Times New Roman" w:cs="Altai Sanserif;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1">
    <w:name w:val="Заголовок 1 Знак"/>
    <w:basedOn w:val="Style8"/>
    <w:qFormat/>
    <w:rPr>
      <w:b/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sz w:val="28"/>
      <w:szCs w:val="24"/>
    </w:rPr>
  </w:style>
  <w:style w:type="character" w:styleId="Style11">
    <w:name w:val="Нижний колонтитул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8">
    <w:name w:val="Заголовок 8 Знак"/>
    <w:basedOn w:val="Style8"/>
    <w:qFormat/>
    <w:rPr>
      <w:b/>
      <w:sz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">
    <w:name w:val="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55:00Z</dcterms:created>
  <dc:creator>Finotdel14</dc:creator>
  <dc:description/>
  <dc:language>en-US</dc:language>
  <cp:lastModifiedBy>Шмальц МА</cp:lastModifiedBy>
  <cp:lastPrinted>2017-05-04T16:20:00Z</cp:lastPrinted>
  <dcterms:modified xsi:type="dcterms:W3CDTF">2017-05-05T02:55:00Z</dcterms:modified>
  <cp:revision>2</cp:revision>
  <dc:subject/>
  <dc:title/>
</cp:coreProperties>
</file>