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6 августа   2015г. №  127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сновных направлениях  бюджетной и налогов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 «Чемальский район» на 2016 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О «Чемальский район», в соответствии с Решением Совета депутатов Чемальского района от 25 февраля 2014года  № 3-47 «Об утверждении Положения о бюджетном процессе в МО «Чемальский район»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Одобрить прилагаемые Основные направления бюджетной и налоговой политики  МО «Чемальский район» на 2016-2018 годы (далее - Основные направле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Главным распорядителям средств бюджета МО «Чемальский район»  осуществлять планирование своих бюджетов в соответствии с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инансовому отделу Администрации Чемальского района при формировании проекта бюджета на 2016 год и плановый период 2017 и 2018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органам местного самоуправления при формировании бюджетов сельских поселений 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мальского района</w:t>
        <w:tab/>
        <w:tab/>
        <w:tab/>
        <w:tab/>
        <w:tab/>
        <w:tab/>
        <w:tab/>
        <w:t>Р.Б.Букачаков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6 » августа  2015 года № 12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 налоговой политики МО «Чем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 политики МО «Чемальский район» на 2016-2018 годы (далее также – Основные направления) разработаны в соответствии с Бюджетным кодексом Российской Федерации и Решением Совета депутатов Чемальского района от 25 февраля 2014года  № 3-47 «Об утверждении Положения о бюджетном процессе в МО «Чем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дготовлены с целью составления проекта местного бюджета на очередной финансовый год и двухлетний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сновных направлений учтены положения следующих правовых ак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лания Президента Российской Федерации Федеральному Собранию от 4 декабря 2014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кона Республики Алтай от 27 июля 2005 года № 54-РЗ «О межбюджетных трансфертах в Республике Алтай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 Администрации Чемальского района от 27 февраля 2015 года № 24 «О Плане первоочередных мероприятий  по обеспечению устойчивого развития экономики и социальной стабильности в 2015 году и на 2016-2017 год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тановление Администрации Чемальского района от 27 мая 2014 года № 46 «Об утверждении перечня муниципальных программ муниципального образования «Чемальский район»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поряжение Администрации Чемальского района от 24 февраля 2015 года № 66-р «Об утверждении плана мероприятий по сокращению и ликвидации просроченной кредиторской задолженности консолидированного бюджета МО «Чемальский район»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Распоряжение Администрации Чемальского района от 12 мая 2015 года № 218-р «Об утверждении Плана </w:t>
      </w:r>
      <w:r>
        <w:rPr>
          <w:bCs/>
          <w:szCs w:val="28"/>
        </w:rPr>
        <w:t>мероприятий по повышению эффективности использования бюджетных средств и увеличению поступлений налоговых и неналоговых доходов  в консолидированный бюджет МО «Чемальский район» на 2015-2017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Основных направлений учитываются иные правовые акты, регулирующие правоотношения в рассматриваемой сфере деятельност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ая полит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 направления бюджетной политики МО «Чемальский район» на 2016 -2018 годы ориентированы на обеспечение устойчивого развития экономики и социальной стабильности в МО «Чемальский район» в 2016 -2018 год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оритеты МО «Чемальский район» в сфере бюджетной политики  в среднесрочной перспективе определены с учетом целей социально-экономического развития МО «Чемальский район», направлены на повышение эффективности управления муниципальными финансами и обеспечивают преемственность с основными направлениями бюджетного цикла 2015-2017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повышение эффективности бюджетных расход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приведения муниципальных финансов в соответствие новому состоянию экономики ключевым направлением деятельности в сфере повышения эффективности бюджетных расходов на период 2016-2018 годов станет обеспечение условий для сохранения устойчивости бюджетной системы МО «Чемальский район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этих целях предусматриваются следующие меры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обеспечения предсказуемости бюджетной политики и минимизации рисков, влияющих на сбалансированность бюджета при установлении порядка формирования бюджетного прогноза МО «Чемальский район» на долгосрочную перспективу с дальнейшей его разработко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еспечение соблюдения условий соглашений о предоставлении межбюджетных трансфертов из республиканского бюджета в бюджет </w:t>
      </w:r>
      <w:r>
        <w:rPr>
          <w:rFonts w:cs="Times New Roman" w:ascii="Times New Roman" w:hAnsi="Times New Roman"/>
          <w:sz w:val="28"/>
          <w:szCs w:val="28"/>
        </w:rPr>
        <w:t>МО «Чемаль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люченных с республиканскими органами исполнительной власти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практики планирования бюджетных ассигнований бюджета МО «Чемальский район», базирующейся на принципах результативного управления деятельностью органов местного самоуправления МО «Чемальский район» на основе муниципальных программ МО «Чемальский район»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методов бюджетного планирования с учетом положений бюджетного законодательства в части вопросов финансового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я муниципального задания на оказание муниципальных услуг (выполнение работ) на основании нормативных затрат, установленн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 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безусловное финансовое обеспечение нормативных публичных обязательств;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боснованное принятие новых расходных обязательств, включая социальные расходы, при условии роста доходов бюджета </w:t>
      </w:r>
      <w:r>
        <w:rPr>
          <w:rFonts w:cs="Times New Roman" w:ascii="Times New Roman" w:hAnsi="Times New Roman"/>
          <w:sz w:val="28"/>
          <w:szCs w:val="28"/>
        </w:rPr>
        <w:t>МО «Чемаль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 оптимизация деятельности заказчиков по закупке товаров, работ, услуг и осуществление оценки обоснованности закупок;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привлечения частных инвести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юджетная политика в области межбюджетных отношений будет осуществляться по следующим направления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вышение эффективности предоставления межбюджетных трансфертов местным бюджет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сбалансированности местных бюджетов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методологической помощи по осуществлению бюджетного процесса органам местного самоуправления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должится комплексная работа по повышению доступности и качества муниципальных услуг при размещении информации о муниципальных учреждениях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</w:rPr>
          <w:t>www.bus.gov.ru</w:t>
        </w:r>
      </w:hyperlink>
      <w:r>
        <w:rPr>
          <w:szCs w:val="28"/>
        </w:rPr>
        <w:t xml:space="preserve">), а так же посредством внесения данных об участниках и неучастниках бюджетного процесса и сведений о ведомственных перечнях муниципальных услуг и работ в государственную информационную систему управления общественными финансами «Электронный бюджет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числе Основных направлений сохраняет актуальность повышение качества и результативности контрольных мероприятий, осуществляемых главными администраторами бюджетных средств и органами муниципального финансового контроля, а так же совершенствование системы бюджетной отчетности с соответствующим техническим сопровождением и автоматизацией процессов, связанных с обеспечением своевременного и качественного формирования отчетности об исполнении бюджета МО «Чемаль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вышение уровня открытости бюджетных данных будет осуществлено при опубликовании информации о бюджетных данных в доступной для граждан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условиях ограниченности финансовых ресурсов при исполнении бюджета МО «Чемальский район» в первоочередном порядке средства направляются на следующие расход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>1) на оплату труда с начис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) на приобретение медикаментов и продуктов питания дл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) на обеспечение питанием учащихс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)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5) на обеспечение топливом муниципальных учреждений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6) на уплату налогов, сборов и иных обязательных платежей в бюджетную систему Российской Федерации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7) на исполнение публично-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8) на 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9) на мероприятия по подготовке к зиме жилищно-коммунального хозяйства и объектов социаль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е направления налоговой политики </w:t>
      </w:r>
      <w:r>
        <w:rPr>
          <w:color w:val="000000"/>
          <w:szCs w:val="28"/>
        </w:rPr>
        <w:t>МО «Чемальский район» на 2016-2018 годы</w:t>
      </w:r>
      <w:r>
        <w:rPr>
          <w:szCs w:val="28"/>
        </w:rPr>
        <w:t xml:space="preserve"> ориентированы на дальнейшее повышение эффективности налоговой системы с сохранением в течение очередного трехлетнего периода стратегического курса на не увеличение налоговой нагрузки на экономику с целью повышения инвестиционной привлекательности МО «Чемальский район», стимулирования развития малого предпринимательства в МО «Чем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ожившейся экономической ситуации основная задача налоговой политики будет заключаться в сохранении бюджетной устойчивости посредством создания условий для развития налоговой базы,</w:t>
      </w:r>
      <w:r>
        <w:rPr>
          <w:rFonts w:eastAsia="BatangChe"/>
          <w:szCs w:val="28"/>
        </w:rPr>
        <w:t xml:space="preserve"> вовлечении в налоговый оборот ранее неучтенных объектов налогообложения, повышении уровня собираемости до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удет продолжена работа по проведению антикризисных налоговых мер, направленных на поддержку начинающих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ование доходов бюджета МО «Чемальский район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и складывающейся ситуации с поступлением доходов, а также от показателей прогноза социально-экономического развития МО «Чемальский район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С учетом необходимости увеличения налоговых и неналоговых доходов консолидированного бюджета МО «Чемальский район» продолжится реализация Плана 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О «Чемальский район», утвержденного распоряжением администрации Чемальского района от 12 мая 2015 года № 218-р «Об утверждении Плана </w:t>
      </w:r>
      <w:r>
        <w:rPr>
          <w:bCs/>
          <w:szCs w:val="28"/>
        </w:rPr>
        <w:t>мероприятий по повышению эффективности использования бюджетных средств и увеличению поступлений налоговых и неналоговых доходов  в консолидированный бюджет МО «Чемальский район» на 2015-2017 год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ажными направлениями в проводимой работе по увеличению доходов бюджета МО «Чемальский район» будут являть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ение взаимодействия органов местного самоуправления Чемальского района, территориальных и федеральных органов государственной власти в Республике Алтай в целях повышения роли имущественных налогов</w:t>
      </w:r>
      <w:r>
        <w:rPr>
          <w:bCs/>
          <w:szCs w:val="28"/>
        </w:rPr>
        <w:t xml:space="preserve"> в формировании консолидированного бюджета МО «Чемальский район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 проведение ежегодной оценки эффективности использования налоговых льгот и дифференцированных налоговых ставок, установленных решениями представительных органов муниципальных образований в Чемальском районе. В случае выявления по результатам указанной оценки неэффективных налоговых льгот должна осуществляться выработка предложений по их сокращению. Принятие новой налоговой льготы должно осуществляться с одновременной отменой одной или нескольких ранее установленных налоговых льгот с целью, недопущения роста общего объема выпадающих доходов консолидированного бюджета МО «Чемальский район» от предоставления налоговых льгот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инятие мер, направленных на сокращение задолженности по налогам и сбор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оведение мониторинга налоговых поступлений от субъектов малого и среднего предпринимательства, получивших государственную поддержку на реализацию инвестиционных про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инятие мер по легализации «теневой»  заработной платы и получаемого дох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) </w:t>
      </w:r>
      <w:r>
        <w:rPr>
          <w:bCs/>
          <w:szCs w:val="28"/>
        </w:rPr>
        <w:t>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осуществление мер по регистрации обособленных подразделений осуществляющих деятельность на территории района и регистрации предприятий, заключивших муниципальные контракты на выполнение работ, оказание услуг для муниципальных нужд на территории Чемальского район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) повышение уровня собираемости доходов консолидированного бюджета МО «Чемальский район»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0:00Z</dcterms:created>
  <dc:creator>ARJAN</dc:creator>
  <dc:description/>
  <dc:language>en-US</dc:language>
  <cp:lastModifiedBy>Шмальц МА</cp:lastModifiedBy>
  <cp:lastPrinted>2015-09-03T10:18:00Z</cp:lastPrinted>
  <dcterms:modified xsi:type="dcterms:W3CDTF">2015-09-07T01:30:00Z</dcterms:modified>
  <cp:revision>2</cp:revision>
  <dc:subject/>
  <dc:title>РЕСПУБЛИКА АЛТАЙ</dc:title>
</cp:coreProperties>
</file>