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827"/>
      </w:tblGrid>
      <w:tr>
        <w:trPr>
          <w:trHeight w:val="840" w:hRule="atLeast"/>
        </w:trPr>
        <w:tc>
          <w:tcPr>
            <w:tcW w:w="4077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077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3 января 2018г. № 12  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ind w:firstLine="709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О мерах по реализации бюджета муниципального образования «Чемальский район» на 2018 год и на плановый период 2019 и 2020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 xml:space="preserve">В соответствии  с Решением Совета  депутатов Чемальского района «О бюджете муниципального образования МО «Чемальский район» на 2018 год и на плановый период 2019 и 2020 годов» от  26 декабря 2017 года  № 3-256, администрация Чемальского района 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инять к исполнению бюджет муниципального образования «Чемальский район» на 2018 год и плановый период 2019 и 2020 годов (далее – местный бюджет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Главным администраторам доходов местного бюджета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принять меры по обеспечению поступления администрируемых доходов, 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исполнять бюджетные полномочия главного администратора доходов местного бюджета в соответствии со статьей 160.1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) обеспечить полноту и своевременное представление в Финансовый отдел администрации Чемальского района (далее- Финансовый отдел) сведений для составления и ведения кассового плана исполнения местного бюджета в 2018 году в соответствии с порядком, установленным Финансовым отделом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обеспечить уточнение вида и принадлежности невыясненных поступлений в течение 5 рабочих дней со дня их поступления в местный бюджет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) обеспечить проведение разъяснительной работы с плательщиками по правильному оформлению расчетных документов на перечисление в местный бюджет </w:t>
      </w:r>
      <w:r>
        <w:rPr>
          <w:color w:val="000000"/>
          <w:szCs w:val="28"/>
        </w:rPr>
        <w:t>администрируемых</w:t>
      </w:r>
      <w:r>
        <w:rPr>
          <w:szCs w:val="28"/>
        </w:rPr>
        <w:t xml:space="preserve"> доходов, своевременно информировать плательщиков об изменении реквизитов для внесения обязательных платежей в местный бюдже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) обеспечить принятие мер по увеличению поступлений администрируемых доходов в консолидированный бюджет МО «Чемальский район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ть согласование с Финансовым отделом проектов соглашений, заключаемых с республиканскими органами государственной власти по вопросам предоставления бюджету МО «Чемальский район» межбюджетных трансфертов из республиканского бюджета, а также с иными организациями о предоставлении местному бюджету средств из внебюджетных источ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8) обеспечить представление в Финансовый отдел </w:t>
      </w:r>
      <w:r>
        <w:rPr/>
        <w:t>информации об изменениях полномочий органов местного самоуправления и (или) состава администрируемых ими доходов местного бюджета в течение 10 рабочих дней со дня вступления в силу законодательных и иных нормативных правовых актов, в соответствии с которыми изменяются полномочия и (или) состав администрируемых доход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/>
        <w:t>9) обеспечить постоянную загрузку данных о муниципальных платежах в Государственную информационную систему «Государственные и муниципальные платежи» (далее - ГИС «ГМП»), администрируемую Управлением Федерального казначейства по Республике Алта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3. Главным администраторам доходов и главным администраторам источников финансирования дефицита  местного бюджета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ежедневно осуществлять мониторинг поступления администрируемых доходов и источников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ежемесячно,  в срок до 8 числа месяца, следующего за отчетным месяцем, представлять в Финансовый отде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налитические материалы по исполнению местного бюджета, в части поступлений администрируемых доходов и источников финансирования дефицита местного бюджета, с указанием причин перевыполнения (невыполнения)  годовых плановых назначений, а также причин роста (снижения) поступлений в сравнении с аналогичным периодом прошл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ю о состоянии дебиторской задолженности по администрируемым доходам и источникам финансирования дефицита местного бюджета в сравнении с началом текущего года, а также о проводимой работе по ее сокращению;</w:t>
      </w:r>
    </w:p>
    <w:p>
      <w:pPr>
        <w:pStyle w:val="Normal"/>
        <w:ind w:firstLine="567"/>
        <w:jc w:val="both"/>
        <w:rPr>
          <w:szCs w:val="28"/>
        </w:rPr>
      </w:pPr>
      <w:r>
        <w:rPr/>
        <w:t>копии документов, на основании которых произведено списание безнадежной к взысканию задолженности по платежам в местный бюджет за отчетный период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ежеквартально, не позднее 25-го числа месяца, предшествующего первому месяцу квартала, представлять в Финансовый отдел сведения о прогнозируемом помесячном поступлении администрируемых доходов и источников финансирования дефицита местного бюджета на очередной квартал (начиная со второго квартал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) ежеквартально в срок до 3 числа месяца, следующего за отчетным периодом, представлять в Финансовый отдел отчет о реализации Плана мероприятий по повышению поступлений налоговых и неналоговых доходов в консолидированный бюджет МО «Чемальский район», утвержденного распоряжением администрации Чемаль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4. Главным распорядителям средств местного бюджета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обеспечить равномерное и эффективное использование средств местного бюджета в течение текущего финансового года при планировании кассовых  выплат из местного бюдж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2)обеспечить выполнение муниципальными учреждениями установленного муниципального задания на предоставление муниципальных услуг в пределах бюджетных ассигнований, утвержденных Решением Совета депутатов Чемальского района  о бюджете МО «Чемаль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размещение на официальных сайтах органов местного самоуправления в информационно-коммуникационной сети "Интернет" сведений о выполнении муниципальных  заданий подведомственными муниципальными учреждениями за 2017 г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не допускать увеличения численности работников муниципальных учреждений и обеспечить соответствие фонда оплаты труда работников муниципальных учреждений общему размеру фонда оплаты труда, учитываемого при формировании местного бюджета, с учетом принятых решений по повышению оплаты труда в 2018 году, в целях соблюдения условий Соглашения о мерах по повышению эффективности использования бюджетных средств и увеличению поступлений налоговых и неналоговых доходов бюджета МО «Чемальский район», заключенного между МО «Чемальский район» и Министерством финансов Республики Алтай (далее - Соглаш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ть недопущение образования просроченной кредиторской задолженности местного бюджета по состоянию на первое число каждого месяца;</w:t>
      </w:r>
    </w:p>
    <w:p>
      <w:pPr>
        <w:pStyle w:val="Normal"/>
        <w:ind w:firstLine="567"/>
        <w:jc w:val="both"/>
        <w:rPr/>
      </w:pPr>
      <w:r>
        <w:rPr>
          <w:szCs w:val="28"/>
        </w:rPr>
        <w:t>6) осуществлять контроль за обеспечением целевого и эффективного использования средств местного бюджета в подведомствен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) обеспечить заключение трудовых договоров (эффективных контрактов) с руководителями </w:t>
      </w:r>
      <w:r>
        <w:rPr>
          <w:b/>
          <w:szCs w:val="28"/>
        </w:rPr>
        <w:t>м</w:t>
      </w:r>
      <w:r>
        <w:rPr>
          <w:szCs w:val="28"/>
        </w:rPr>
        <w:t>униципальных учреждений МО «Чемальский район»  с учетом показателей результативности и эффективности их деятельности, в которых предусмотре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едопущение увеличения установленной Главой администрации Чемальского района предельной численности работников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едопущение образования просроченной кредиторской задолженности местного бюджета по состоянию на первое число каждого месяца, в том числе: по расходам на фонд оплаты труда, иным выплатам работникам, по уплате налога на доходы физических лиц и страховых взносов в бюджеты бюджетной системы Российской Федерации, на реализацию мер социальной поддержки отдельных категорий граждан коммунальным услуг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щение и актуализация информации о муниципальных учреждениях на официальном сайте для размещения информации о государственных (муниципальных) учреждениях в информационно-коммуникационной сети "Интернет" на официальном сайте www.bus.gov.ru (далее - официальный сайт www.bus.gov.ru) в объемах и в сроки, установленные приказом Министерством финансов Российской Федерации от 21 июля 2011 года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 распорядителям средств местного бюджета, главным администраторам (администраторам) доходов местного бюджета, главным администраторам (администраторам) источников финансирования дефицита местного бюджета обеспечить осуществление внутреннего финансового контроля и внутреннего финансового аудита в соответствии с порядком, установленным администрацией Чема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в 2018 году внесение в установленном порядке изменений в сводную бюджетную роспись путем увеличения бюджетных ассигнований и лимитов бюджетных обязательств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7 году, в объеме, не превышающем остатка неиспользованных на начало 2018 года лимитов бюджетных обязательств на исполнение указанных муниципальных контрактов, осуществляется Финансовым отделом на основании предложений, представленных главными распорядителями средств местного бюджета в Финансовый отдел до 10 февраля 2018 го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7. Органам местного самоуправления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беспечить заключение соглашений о предоставлении из местного бюджета субсидий (грантов в форме субсидий)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в соответствии с типовой формой соглашения, установленной администрацией Чемальского района, предусмотрев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 отсутствия у получателей субсидий (грантов в форме субсид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и отсутствие просроченной задолженности по возврату в бюджет бюджетной системы Российской Федерации субсидий и иной просроченной задолженности перед бюджето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 указанным юридическим лиц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) обеспечить осуществление контроля за соблюдением юридическими лицами, индивидуальными предпринимателями, физическими лицами - производителями товаров, работ, услуг, являющимися получателями субсидий (грантов в форме субсидий),  установленных 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) при формировании муниципальных заданий на оказание муниципальными учреждениями МО «Чемальский район» муниципальных услуг и выполнение работ (далее- муниципальные задания) обеспечить их </w:t>
      </w:r>
      <w:r>
        <w:rPr/>
        <w:t>соответствие общероссийским базовым (отраслевым) перечням (классификаторам) государственных и муниципальных услуг, оказываемых физическим лицам, а также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Республики Алтай (муниципальными правовыми актами)</w:t>
      </w:r>
      <w:r>
        <w:rPr>
          <w:szCs w:val="28"/>
        </w:rPr>
        <w:t>;</w:t>
      </w:r>
    </w:p>
    <w:p>
      <w:pPr>
        <w:pStyle w:val="Assignment5"/>
        <w:spacing w:before="0" w:after="0"/>
        <w:ind w:firstLine="567"/>
        <w:jc w:val="both"/>
        <w:rPr/>
      </w:pPr>
      <w:r>
        <w:rPr>
          <w:sz w:val="28"/>
          <w:szCs w:val="28"/>
        </w:rPr>
        <w:t>4) осуществлять ежемесячно контроль за полнотой и своевременностью выплаты заработной платы, уплаты налога на доходы физических лиц и страховых взносов в бюджеты бюджетной системы Российской Федерации при выплате заработной платы, в том числе в муниципальных учреждениях;</w:t>
      </w:r>
    </w:p>
    <w:p>
      <w:pPr>
        <w:pStyle w:val="Assignment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достижение показателей, предусмотренных Указами Президента Российской Федерации от 7 мая 2012 года;</w:t>
      </w:r>
    </w:p>
    <w:p>
      <w:pPr>
        <w:pStyle w:val="Assignment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ить своевременное размещени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езультатов независимой оценки качества предоставления муниципальных услуг и работ за 2017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Отделу образования администрации Чемальского района, осуществлять мониторинг кредиторской задолженности в установленной сфере деятельности, сведения о результатах мониторинга представлять в Финансовый отдел ежеквартально в срок до 25 числа месяца, следующего за отчетным квартал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9. Отделу земельных, имущественных отношений и градостроительства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обеспечить реализацию мер, направленных на повышение эффективности управления муниципальной собственностью с целью увеличения поступлений в бюджет МО «Чемальский район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одолжить мероприятия по инвентаризации имущества, находящегося в муниципальной собственности, в целях выявления неиспользуемого муниципального имущества, закрепленного за муниципальными учреждениями, и принять меры по их перепрофилированию, продаже или передаче в аренду, с направлением информации о проведенной работе в Финансовый отдел в срок до 25 июня 2018 года, до 25 декабря 2018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ить в 2018 году приватизацию муниципального имущества МО «Чемальский район» в соответствии с прогнозным планом (программой) приватизации муниципального  имущества на 2018 год и на плановый период 2019 и 2020 годов, утвержденного администрацией Чемаль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10</w:t>
      </w:r>
      <w:r>
        <w:rPr>
          <w:szCs w:val="28"/>
        </w:rPr>
        <w:t>. Администраторам муниципальных программ МО «Чемальский район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) обеспечить достижение целевых показателей, установленных муниципальными программами, в пределах бюджетных ассигнований, предусмотренных Решением о местном бюджете на реализацию </w:t>
      </w:r>
      <w:r>
        <w:rPr>
          <w:szCs w:val="28"/>
        </w:rPr>
        <w:t xml:space="preserve">соответствующих </w:t>
      </w:r>
      <w:r>
        <w:rPr>
          <w:color w:val="000000"/>
          <w:szCs w:val="28"/>
        </w:rPr>
        <w:t>муниципальных программ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привести муниципальные программы в соответствие с бюджетом МО «Чемальский район»  в месячный срок со дня принятия Решения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Главным распорядителям средств местного бюджета для предоставления межбюджетных трансфертов сельским поселениям МО «Чемальский район» (далее-сельские поселения) на основании Решения о местном бюджете обеспечи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заключение соглашений с органами местного самоуправления сельских поселений о предоставлении бюджетам сельских поселений межбюджетных трансфертов из местного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контроль за соблюдением получателями межбюджетных трансфертов, имеющих целевое назначение условий, целей и порядка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своевременное представление в Финансовый отдел отчетности о расходовании субсидий, субвенций и иных межбюджетных трансфертов, имеющих целевое назначение (далее - межбюджетные трансферты), предоставляемых из местного бюджета бюджетам сельских поселений по установленной им форме и срока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беспечить доведение в установленном порядке уведомлений о бюджетных ассигнованиях до органов местного самоуправления сельских поселений, организующих исполнение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Предоставление из местного бюджета бюджетам сельских поселений межбюджетных трансфертов осуществляется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исление межбюджетных трансфертов осуществляется на счет, открытый Управлению Федерального казначейства по Республике Алтай для учета поступлений и их распределения органами Федерального казначейства между бюджетами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ерации по кассовым расходам бюджетов сельских поселений, источником финансового обеспечения которых являются межбюджетные трансферты, учитываются на лицевых счетах, открытых получателям средств местных бюджетов в Управлении Федерального казначейства по Республике Алта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, главным распорядителям средств местного бюджета учитывать информацию об объемах и сроках перечис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не использованные на 1 января 2018 года остатки межбюджетных трансфертов подлежат возврату органами местного самоуправления сельских поселений, за которыми в соответствии с законодательными и иными нормативными правовыми актами закреплены коды доходов бюджета по возврату остатков целевых средств, в течение первых 15 рабочих дней 2018 года в доход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3. Предоставление из местного бюджета субсидий учреждениям на финансовое обеспечение выполнения муниципального задания на оказание муниципальных услуг (выполнение работ) (далее- субсидия на муниципальное задание) осуществляется в соответствии </w:t>
      </w:r>
      <w:r>
        <w:rPr>
          <w:szCs w:val="28"/>
        </w:rPr>
        <w:t>с объемом и периодичностью перечисления такой субсидии в течение финансового года (далее - график), предусмотренных соглашением о предоставлении субсидии, заключенным между органом, осуществляющим функции и полномочия учредителя и учреждением в соответствии с утвержденной типовой форм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14.</w:t>
      </w:r>
      <w:r>
        <w:rPr>
          <w:szCs w:val="28"/>
        </w:rPr>
        <w:t xml:space="preserve"> Предоставление субсидий из местного бюджета в соответствии с абзацем вторым пункта 1 статьи 78.1 Бюджетного кодекса Российской Федерации (далее –субсидии на иные цели) бюджетным и автономным учреждениям МО «Чемальский район»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порядком определения объема и условий предоставления субсидий на иные цели, установленным по согласованию с Финансовым отделом, органами, осуществляющими функции и полномочия учред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116"/>
      <w:bookmarkEnd w:id="0"/>
      <w:r>
        <w:rPr>
          <w:szCs w:val="28"/>
        </w:rPr>
        <w:t>в соответствии с соглашением, заключенным между органом, осуществляющим функции и полномочия учредителя, и учреждением в соответствии с типовой форм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перечнем кодов субсидий на иные цели, утвержденным Финансовым отдел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о сроками, установленными в соглашении о предоставлении субсидий на иные цели, заключенным между органом, осуществляющим функции и полномочия учредителя, и муниципальным учрежд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ок, предоставляемых учреждением по форме, установленной соглашением, указанном в абзаце третьем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предоставления муниципальным учреждением документов, подтверждающих возникновение денежных обязатель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 учетом неиспользованного остатка указанных средств на лицевых счетах муниципальных учреждений МО «Чемаль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Установить, что муниципальные учреждения МО «Чемальский район» обеспечивают не позднее 1 марта 2018 года возврат в местный бюджет средств в объеме остатков субсидий, предоставленных им в 2017 год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иные цели, в отношении которых наличие потребности в направлении их на те же цели в 2018 году не подтверждено в установленном порядке по согласованию с Финансовым отделом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16. Установить, что исполнение   местного бюджета  организуется  на основе сводной бюджетной росписи местного бюджета  и кассового плана  исполнения местного бюджета, составление и ведение которых осуществляется в порядке, установленном Финансовым отдел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Кассовое обслуживание  исполнения местного бюджета осуществляется Управлением Федерального казначейства по Республике Алтай на основании Соглашения, заключенного между  Администрацией Чемальского района и Управлением Федерального казначейства по Республике Алтай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 xml:space="preserve">17. Установить органам местного самоуправления и муниципальным учреждениям запрет на принятие новых расходных обязательств (заключение соглашений и договоров),  при наличии кредиторской задолженности (в том числе просроченной) по заработной плате, </w:t>
      </w:r>
      <w:r>
        <w:rPr>
          <w:color w:val="000000"/>
          <w:szCs w:val="28"/>
        </w:rPr>
        <w:t>налогам и сборам в бюджеты бюджетной системы Российской Федерации, коммунальным услугам, и перед иными кредиторами в случае, если вновь принимаемые обязательства не обеспечены дополнительными источниками финансирования.</w:t>
      </w:r>
      <w:r>
        <w:rPr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бюджетных обязательств, подлежащих исполнению за счет средств местного бюджета, обеспечивается Управлением Федерального казначейства по Республике Алтай в порядке, установленном Финансовым отделом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8. Установить</w:t>
      </w:r>
      <w:r>
        <w:rPr>
          <w:szCs w:val="28"/>
        </w:rPr>
        <w:t>, что получатели средств местного бюджета и учреждения при заключении договоров (муниципальных контрактов) о поставке товаров, выполнении работ, оказании услуг, в пределах доведенных им в установленном порядке соответствующих лимитов бюджетных обязательств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о 100 процентов суммы договора (муниципального контракта)-  по договорам (муниципальным контрактам) об оказании услуг связи, о подписке на печатные издания и их приобретении, обучении на курсах повышения квалификации, оплату проживания при  направлении работников в командировку, участии в научных, методических и иных конференция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 выкупе земельных участков,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, </w:t>
      </w:r>
      <w:r>
        <w:rPr/>
        <w:t>по договорам о проведении проверки достоверности определения сметной стоимости объектов капитального строительства, финансовое обеспечение которых планируется осуществлять полностью или частично за счет средств федерального бюджет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ab/>
        <w:t xml:space="preserve">до 70 процентов суммы  договора (муниципального контракта) – по договорам (муниципальным контрактам), сумма которых не превышает 50 тыс. руб., по договорам (муниципальным контрактам) на оплату коммунальных услуг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-в размере 30 процентов суммы договора (муниципального контракта) – по остальным договорам (муниципальным контрактам)  если  иное не  предусмотрено 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19. Установить, что получатели средств местного бюджета заключают  и оплачивают договоры  (муниципальные контракты) в пределах  доведенных  лимитов  бюджетных обязательств на текущий финансовый год, муниципальные учреждения заключают и оплачивают договоры (муниципальные контракты) в соответствии с выплатами, утвержденными в плане финансово-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становить, что при определении поставщика путем запроса котировок авансирование не допускается, оплата заключенного договора (муниципального контракта) осуществляется после поставки товаров, выполнения работ, оказания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рганы, осуществляющие функции и полномочия учредителя в отношении бюджетных и автономных учреждений МО «Чемальский район»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18 настоящего постано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2. Установить, что в соответствии с законодательством Российской Федерации руководители органов местного самоуправления, структурных подразделений администрации Чемальского района, являющихся главными распорядителями средств местного бюджета, несут ответственность за неисполнение условий Соглашений о предоставлении субсидий из республиканского бюджета, заключенных Администрацией Чемальского района с республиканскими органами исполнительной власти, в том числе в части обеспечения условий софинансирования из республиканского бюджета и достижения показателей результативности использования субсидий, установленных Соглашениями о предоставлении субсидий из республиканск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3. Администрации Чемальского района и ее структурным подразделениям ответственным за организацию работы с профильными министерствами Республики Алта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) обеспечить представление в Финансовый отдел: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й соглашений, заключаемых с республиканскими органами государственной власти по вопросам предоставления бюджету МО «Чемальский райн» межбюджетных трансфертов за счет средств республиканского бюджета , а также с иными организациями о предоставлении бюджету МО «Чемальский район» средств из внебюджетных источников в течение 5 рабочих дней со дня их подпис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й уведомлений по расчетам между бюджетами по форме, утвержденной приказом Министерства финансов Российской Федерац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в течение 3 рабочих дней со дня их получ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) представлять в республиканские органы исполнительной власти отчеты об использовании субвенций, субсидий и иных межбюджетных трансфертов, полученных из республиканского бюджета, после согласования показателей данных отчетов с Финансовым отдел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В случае если сроки, предусмотренные настоящим Постановлением, приходятся на нерабочий день, днем окончания каждого из них считается первый рабочий день, следующий после наступления такого сро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25. Настоящее 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   </w:t>
        <w:tab/>
        <w:tab/>
        <w:tab/>
        <w:tab/>
        <w:tab/>
        <w:t xml:space="preserve">               Е.В. Ларин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tai Sanserif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R Univers Uralic;Times New Roman" w:hAnsi="ER Univers Uralic;Times New Roman" w:eastAsia="Times New Roman" w:cs="Altai Sanserif;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Верхний колонтитул Знак"/>
    <w:basedOn w:val="Style8"/>
    <w:qFormat/>
    <w:rPr>
      <w:sz w:val="28"/>
      <w:szCs w:val="24"/>
    </w:rPr>
  </w:style>
  <w:style w:type="character" w:styleId="Style15">
    <w:name w:val="Нижний колонтитул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ssignment5">
    <w:name w:val="assignment_5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06:00Z</dcterms:created>
  <dc:creator>Finotdel14</dc:creator>
  <dc:description/>
  <cp:keywords/>
  <dc:language>en-US</dc:language>
  <cp:lastModifiedBy>Finotdel14</cp:lastModifiedBy>
  <cp:lastPrinted>2018-01-25T10:04:00Z</cp:lastPrinted>
  <dcterms:modified xsi:type="dcterms:W3CDTF">2018-01-25T03:04:00Z</dcterms:modified>
  <cp:revision>28</cp:revision>
  <dc:subject/>
  <dc:title/>
</cp:coreProperties>
</file>