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740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ЧАМАЛ АЙМАКТЫ</w:t>
            </w:r>
            <w:r>
              <w:rPr>
                <w:spacing w:val="-80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u w:val="single"/>
        </w:rPr>
      </w:pPr>
      <w:r>
        <w:rPr>
          <w:rFonts w:cs="Altai Sanserif;Arial" w:ascii="ER Univers Uralic;Times New Roman" w:hAnsi="ER Univers Uralic;Times New Roman"/>
          <w:u w:val="single"/>
        </w:rPr>
        <w:t xml:space="preserve">от  19 июня 2014г. № 51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</w:rPr>
      </w:pPr>
      <w:r>
        <w:rPr>
          <w:rFonts w:cs="Altai Sanserif;Arial" w:ascii="ER Univers Uralic;Times New Roman" w:hAnsi="ER Univers Uralic;Times New Roman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</w:rPr>
      </w:pPr>
      <w:r>
        <w:rPr>
          <w:rFonts w:cs="Altai Sanserif;Arial" w:ascii="ER Univers Uralic;Times New Roman" w:hAnsi="ER Univers Uralic;Times New Roman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</w:rPr>
      </w:pPr>
      <w:r>
        <w:rPr>
          <w:rFonts w:cs="Altai Sanserif;Arial" w:ascii="ER Univers Uralic;Times New Roman" w:hAnsi="ER Univers Uralic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существления ведомственного контроля в сфере закупок для обеспечения муниципальных нужд Чемальского района</w:t>
      </w:r>
    </w:p>
    <w:p>
      <w:pPr>
        <w:pStyle w:val="Normal"/>
        <w:shd w:fill="FFFFFF" w:val="clear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В соответствии с Федеральным законом от </w:t>
      </w:r>
      <w:r>
        <w:rPr>
          <w:rFonts w:eastAsia="Calibri"/>
        </w:rPr>
        <w:t xml:space="preserve">5 </w:t>
      </w:r>
      <w:r>
        <w:rPr>
          <w:rFonts w:eastAsia="TimesNewRoman;MS Mincho"/>
        </w:rPr>
        <w:t xml:space="preserve">апреля </w:t>
      </w:r>
      <w:r>
        <w:rPr>
          <w:rFonts w:eastAsia="Calibri"/>
        </w:rPr>
        <w:t xml:space="preserve">2013 </w:t>
      </w:r>
      <w:r>
        <w:rPr>
          <w:rFonts w:eastAsia="TimesNewRoman;MS Mincho"/>
        </w:rPr>
        <w:t xml:space="preserve">года № </w:t>
      </w:r>
      <w:r>
        <w:rPr>
          <w:rFonts w:eastAsia="Calibri"/>
        </w:rPr>
        <w:t>44-</w:t>
      </w:r>
      <w:r>
        <w:rPr>
          <w:rFonts w:eastAsia="TimesNewRoman;MS Mincho"/>
        </w:rPr>
        <w:t xml:space="preserve">ФЗ </w:t>
      </w:r>
      <w:r>
        <w:rPr>
          <w:rFonts w:eastAsia="Calibri"/>
        </w:rPr>
        <w:t>«</w:t>
      </w:r>
      <w:r>
        <w:rPr>
          <w:rFonts w:eastAsia="TimesNewRoman;MS Mincho"/>
        </w:rPr>
        <w:t>О контрактной системе в сфере закупок товаров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работ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услуг для обеспечения государственных и муниципальных нужд</w:t>
      </w:r>
      <w:r>
        <w:rPr>
          <w:rFonts w:eastAsia="Calibri"/>
        </w:rPr>
        <w:t xml:space="preserve">» </w:t>
      </w:r>
      <w:r>
        <w:rPr>
          <w:rFonts w:eastAsia="TimesNewRoman;MS Mincho"/>
        </w:rPr>
        <w:t xml:space="preserve">администрация Чемальского района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.Утвердить прилагаемый Порядок осуществления ведомственного контроля в сфере закупок для обеспечения муниципальных нужд Чемальского района (далее – Порядок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постановление опубликовать в газете «Чемальский вестник» и разместить на официальном сайте МО «Чемальский район»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3. </w:t>
      </w:r>
      <w:r>
        <w:rPr>
          <w:rFonts w:eastAsia="TimesNewRoman;MS Mincho"/>
        </w:rPr>
        <w:t>Настоящее Постановление вступает в силу со дня его официального  опубликования и распространяется на правоотношения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 xml:space="preserve">возникшие с </w:t>
      </w:r>
      <w:r>
        <w:rPr>
          <w:rFonts w:eastAsia="Calibri"/>
        </w:rPr>
        <w:t xml:space="preserve">1 </w:t>
      </w:r>
      <w:r>
        <w:rPr>
          <w:rFonts w:eastAsia="TimesNewRoman;MS Mincho"/>
        </w:rPr>
        <w:t xml:space="preserve">января </w:t>
      </w:r>
      <w:r>
        <w:rPr>
          <w:rFonts w:eastAsia="Calibri"/>
        </w:rPr>
        <w:t xml:space="preserve">2014 </w:t>
      </w:r>
      <w:r>
        <w:rPr>
          <w:rFonts w:eastAsia="TimesNewRoman;MS Mincho"/>
        </w:rPr>
        <w:t>год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Подпункт 2, 3, 7 пункта 4 Порядка, утвержденного настоящим постановлением, вступает в силу с 1 января 2015г., подпункт 6 пункта 4 указанного Порядка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</w:t>
      </w:r>
    </w:p>
    <w:p>
      <w:pPr>
        <w:pStyle w:val="Normal"/>
        <w:ind w:firstLine="708"/>
        <w:jc w:val="both"/>
        <w:rPr/>
      </w:pPr>
      <w:r>
        <w:rPr/>
        <w:t>Чемальского района</w:t>
        <w:tab/>
        <w:tab/>
        <w:tab/>
        <w:tab/>
        <w:tab/>
        <w:t>Р.Б. Букача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4956" w:firstLine="708"/>
        <w:rPr/>
      </w:pPr>
      <w:r>
        <w:rPr/>
        <w:t>Постановлением</w:t>
      </w:r>
    </w:p>
    <w:p>
      <w:pPr>
        <w:pStyle w:val="Normal"/>
        <w:autoSpaceDE w:val="false"/>
        <w:ind w:left="5664" w:hanging="0"/>
        <w:rPr/>
      </w:pPr>
      <w:r>
        <w:rPr/>
        <w:t>Администрации Чемальского района</w:t>
      </w:r>
    </w:p>
    <w:p>
      <w:pPr>
        <w:pStyle w:val="Normal"/>
        <w:autoSpaceDE w:val="false"/>
        <w:ind w:left="4956" w:firstLine="708"/>
        <w:rPr/>
      </w:pPr>
      <w:r>
        <w:rPr/>
        <w:t>от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14 г. №</w:t>
      </w:r>
      <w:r>
        <w:rPr>
          <w:u w:val="single"/>
        </w:rPr>
        <w:t xml:space="preserve"> 5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/>
        <w:t>осуществления ведомственного контроля в сфере закупок для обеспечения муниципальных нужд Чемаль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существления органами местного самоуправления (далее - орган ведомственного контроля) ведомственного контроля в сфере закупок товаров, работ, услуг для обеспечения муниципальных нужд Чемальского района (далее соответственно – Порядок, закупки) в отношении подведомственных им заказчиков. </w:t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злоупотреблений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органу ведомственного контроля  заказчики, их контрактные службы, контрактные управляющие, комиссии по осуществлению закупок и их члены, уполномоченные органы, уполномоченные учреждения (далее – субъекты ведомственного контро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субъектами ведомственного контроля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 проверку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1)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исполнения подведомственными заказчиками установленных законодательством Российской Федерации и иными нормативными правовыми актам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8"/>
        <w:jc w:val="both"/>
        <w:rPr/>
      </w:pPr>
      <w:r>
        <w:rPr/>
        <w:t>2) соблюдения требований к обоснованию закупок и обоснованности закупок,</w:t>
      </w:r>
      <w:r>
        <w:rPr>
          <w:rFonts w:eastAsia="TimesNewRoman;MS Mincho"/>
        </w:rPr>
        <w:t xml:space="preserve">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, подрядчика, исполнителя;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я требований о нормировании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нформации об объеме финансового обеспечения, включенной в планы закупок, информации об объеме финансового обеспечения  для осуществления закупок, утвержденном и доведенном до сведения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нформации об идентификационных кодах закупок и об объеме финансового обеспечения для осуществления данных закупок, содержащий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- информации, содержащейся в планах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токолах определения поставщиков (подрядчиков, исполнителей)- информации, содержащейся в документах о закуп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условиях проектов контрактов, направляемых участникам закупок, с которыми заключаются контракты-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реестре контрактов, заключенных заказчиками - условиям контракта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  <w:tab/>
        <w:t>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блюдения требования,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8"/>
        <w:rPr/>
      </w:pPr>
      <w:r>
        <w:rPr/>
        <w:t>10)</w:t>
      </w:r>
      <w:r>
        <w:rPr>
          <w:rFonts w:eastAsia="TimesNewRoman;MS Mincho"/>
        </w:rPr>
        <w:t xml:space="preserve">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блюдение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14)</w:t>
      </w:r>
      <w:r>
        <w:rPr>
          <w:rFonts w:eastAsia="TimesNewRoman;MS Mincho"/>
        </w:rPr>
        <w:t xml:space="preserve"> соответствия закупаемой продукции ожидаемым результатам реализации муниципальных программ, в том числе подпрограмм муниципальных программ (далее –муниципальных программ) в целом, в том числе в части объема закупаемой продукции, соответствия планов-графиков закупок планам реализации муниципальных программ, в рамках которых они осуществляютс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15)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/>
        </w:rPr>
        <w:t>соблюдение подведомственными заказчиками порядка взаимодействия с уполномоченным органом местного самоуправления на определение поставщиков, подрядчиков, исполнителей для заказчи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16) соблюдения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17) соответствия использования поставленного товара, выполненной работы (ее результата) или оказанной услуги осуществления закупки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органа ведомственного контроля назначает должностных лиц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уполномоченных на осуществление ведомствен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ом, указанным в пункте 5 настоящего Порядка, определяется: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а) формы проведения ведомственного контрол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б) методы проведения ведомственного контроля (проведение проверок тематического и комплексного характера)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в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г) форму отчета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ведения о подведомственном заказчике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роки проведения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метод проведения контрол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пособ проведения контрол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результаты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д) права, обязанности и ответственность должностных лиц, уполномоченных на осуществление ведомствен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е) содержание предписания об устранении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едомственный контроль осуществляется путем проведения выездных или документарных мероприятий ведомственного контроля. Мероприятия ведомственного контроля проводятся по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</w:t>
      </w:r>
      <w:r>
        <w:rPr>
          <w:rFonts w:eastAsia="TimesNewRoman;MS Mincho"/>
        </w:rPr>
        <w:t>Решения о проведении проверок, сроки осуществления ведомственного контроля, изменение сроков осуществления ведомственного контроля утверждаются приказом руководителя органа контроля, или лицом его замещ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1. </w:t>
      </w:r>
      <w:r>
        <w:rPr>
          <w:rFonts w:eastAsia="TimesNewRoman;MS Mincho"/>
        </w:rPr>
        <w:t>Приказ о проведении проверки должен содержать</w:t>
      </w:r>
      <w:r>
        <w:rPr>
          <w:rFonts w:eastAsia="Calibri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а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>фамилию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имя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отчество и должность лица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уполномоченного на осуществление ведомственного контроля или состав комиссии с указанием фамилии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имени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отчества и должности каждого члена комисси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б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 xml:space="preserve">предмет проверки </w:t>
      </w:r>
      <w:r>
        <w:rPr>
          <w:rFonts w:eastAsia="Calibri"/>
        </w:rPr>
        <w:t>(</w:t>
      </w:r>
      <w:r>
        <w:rPr>
          <w:rFonts w:eastAsia="TimesNewRoman;MS Mincho"/>
        </w:rPr>
        <w:t>круг вопросов</w:t>
      </w:r>
      <w:r>
        <w:rPr>
          <w:rFonts w:eastAsia="Calibri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в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>наименование подведомственного заказчик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г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>цель и основания проведения проверк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д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 xml:space="preserve">вид проверки </w:t>
      </w:r>
      <w:r>
        <w:rPr>
          <w:rFonts w:eastAsia="Calibri"/>
        </w:rPr>
        <w:t>(</w:t>
      </w:r>
      <w:r>
        <w:rPr>
          <w:rFonts w:eastAsia="TimesNewRoman;MS Mincho"/>
        </w:rPr>
        <w:t>выездная или документарная проверка</w:t>
      </w:r>
      <w:r>
        <w:rPr>
          <w:rFonts w:eastAsia="Calibri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е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>проверяемый период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ж</w:t>
      </w:r>
      <w:r>
        <w:rPr>
          <w:rFonts w:eastAsia="Calibri"/>
        </w:rPr>
        <w:t xml:space="preserve">) </w:t>
      </w:r>
      <w:r>
        <w:rPr>
          <w:rFonts w:eastAsia="TimesNewRoman;MS Mincho"/>
        </w:rPr>
        <w:t xml:space="preserve">дату начала и дату окончания проведения проверки </w:t>
      </w:r>
      <w:r>
        <w:rPr>
          <w:rFonts w:eastAsia="Calibri"/>
        </w:rPr>
        <w:t>(</w:t>
      </w:r>
      <w:r>
        <w:rPr>
          <w:rFonts w:eastAsia="TimesNewRoman;MS Mincho"/>
        </w:rPr>
        <w:t>продолжительность проверки в соответствии с утвержденным Регламентом</w:t>
      </w:r>
      <w:r>
        <w:rPr>
          <w:rFonts w:eastAsia="Calibri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12. </w:t>
      </w:r>
      <w:r>
        <w:rPr>
          <w:rFonts w:eastAsia="TimesNewRoman;MS Mincho"/>
        </w:rPr>
        <w:t xml:space="preserve">В отношении каждого подведомственного заказчика мероприятия ведомственного контроля проводятся не чаще чем один раз в </w:t>
      </w:r>
      <w:r>
        <w:rPr>
          <w:rFonts w:eastAsia="Calibri"/>
        </w:rPr>
        <w:t xml:space="preserve">6 </w:t>
      </w:r>
      <w:r>
        <w:rPr>
          <w:rFonts w:eastAsia="TimesNewRoman;MS Mincho"/>
        </w:rPr>
        <w:t>месяцев</w:t>
      </w:r>
      <w:r>
        <w:rPr>
          <w:rFonts w:eastAsia="Calibri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– уведомление) в срок не позднее, чем за 5 рабочих дня до даты начала проведения проверк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, которому адресовано данное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должностных лиц, уполномоченных на осуществление ведомствен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необходимости обеспечения условий проверки выездного мероприятия ведомственного контроля, в том числе о предоставлении помещения для работы, средства связи и иных необходимых средств и оборудования для проведения такого мероприят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е, здание заказчика (в необходимых случаях на фотосъемку, видеозапись, копирование документов) при предъявление ими удостоверения и уведомления с учетом требований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в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16.</w:t>
      </w:r>
      <w:r>
        <w:rPr>
          <w:rFonts w:eastAsia="TimesNewRoman;MS Mincho"/>
        </w:rPr>
        <w:t xml:space="preserve"> По результатам проведения мероприятий ведомственного контроля составляется акт проверки, который подписывается должностным лицом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При выявлении нарушений по результатам мероприятия ведомственного контроля должностным лицом. Уполномоченным на проведение мероприятий ведомственного контроля, в порядке, установленном регламентом, указанном в пункте 5 настоящего Порядка, разрабатывается и утверждается план устранения выявленных 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17. Акт проверки состоит из вводной, мотивировочной и резолютивной частей: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а) вводная часть Акт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наименование органа ведомственного контроля, осуществляющего ведомственный контроль в сфере закупок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номер, дату и место составления Акта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дату и номер приказа о проведении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методы проведения ведомственного контроля (проведение должностным лицом или инспекцией проверок тематического и комплексного характера)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основания, цели и сроки осуществления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период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фамилии, имена, отчества, наименования должностей должностных лиц, уполномоченных на осуществление ведомственного контрол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наименование, адрес местонахождения подведомственного заказчика, в отношении закупок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б) в мотивировочной части Акта должны быть указаны: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обстоятельства, установленные при проведении проверки и обосновывающие выводы должностных лиц, уполномоченных на осуществление ведомственного контрол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нормы законодательства Российской Федерации и иные нормативные правовые акты о контрактной системе в сфере закупок, которыми руководствовались должностные лица, уполномоченные на осуществление ведомственного контроля, при принятии решения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ведения о нарушении требований законодательства Российской Федерации и иных нормативных правовых актов о контрактной системе в сфере закупок, оценка этих нарушений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в) резолютивная часть Акта проверки должна содержать: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выводы должностных лиц, уполномоченных на осуществление ведомственного контроля, о наличии (отсутствии) со стороны лиц, действия (бездействие) которых проверяются, нарушений законодательства Российской Федерации и иных нормативных правовых актов о контрактной системе в сфере закупок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выводы должностных лиц, уполномоченных на осуществление ведомственного контроля,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;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Акт подготавливается в срок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предусмотренный в Регламенте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и подписывается всеми должностными лицами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уполномоченными на осуществление ведомственного контрол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Копия Акта направляется субъекту ведомственного контроля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в отношении которого проведена проверка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 xml:space="preserve">в срок не позднее </w:t>
      </w:r>
      <w:r>
        <w:rPr>
          <w:rFonts w:eastAsia="Calibri"/>
        </w:rPr>
        <w:t xml:space="preserve">5 </w:t>
      </w:r>
      <w:r>
        <w:rPr>
          <w:rFonts w:eastAsia="TimesNewRoman;MS Mincho"/>
        </w:rPr>
        <w:t>рабочих дней со дня его подписания сопроводительным письмом за подписью руководителя органа ведомственного контроля либо его заместител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При наличии возражений или замечаний в отношении Акта</w:t>
      </w:r>
      <w:r>
        <w:rPr>
          <w:rFonts w:eastAsia="Calibri"/>
        </w:rPr>
        <w:t xml:space="preserve">, субъект ведомственного контроля, </w:t>
      </w:r>
      <w:r>
        <w:rPr>
          <w:rFonts w:eastAsia="TimesNewRoman;MS Mincho"/>
        </w:rPr>
        <w:t>в отношении которого проведена проверка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в срок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 xml:space="preserve">не превышающий </w:t>
      </w:r>
      <w:r>
        <w:rPr>
          <w:rFonts w:eastAsia="Calibri"/>
        </w:rPr>
        <w:t xml:space="preserve">10 </w:t>
      </w:r>
      <w:r>
        <w:rPr>
          <w:rFonts w:eastAsia="TimesNewRoman;MS Mincho"/>
        </w:rPr>
        <w:t>рабочих дней со дня вручения копии Акта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вправе представить письменные возражения по фактам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изложенным в Акте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Должностные лица</w:t>
      </w:r>
      <w:r>
        <w:rPr>
          <w:rFonts w:eastAsia="Calibri"/>
        </w:rPr>
        <w:t xml:space="preserve">, </w:t>
      </w:r>
      <w:r>
        <w:rPr>
          <w:rFonts w:eastAsia="TimesNewRoman;MS Mincho"/>
        </w:rPr>
        <w:t>уполномоченные на осуществление ведомственного контроля, обязаны проверить правильность фактов, изложенных в протоколе разногласий, и подготовить по ним мотивированный ответ. Срок подготовки ответа на протокол разногласий не может превышать 10 рабочих дней со дня получения протокола разногласий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18. В случае выявления по результатам проверок действий (бездействия), содержащих признаки административного правонарушения, материалы проверок подлежат направлению в соответствующий орган исполнительной власти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19. Материалы по результатам мероприятий ведомственного контроля, в том числе план устранения выявленных нарушений, указанных в пункте 15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1:00Z</dcterms:created>
  <dc:creator>FINOTDEL6</dc:creator>
  <dc:description/>
  <dc:language>en-US</dc:language>
  <cp:lastModifiedBy>Шмальц МА</cp:lastModifiedBy>
  <cp:lastPrinted>2014-10-08T11:18:00Z</cp:lastPrinted>
  <dcterms:modified xsi:type="dcterms:W3CDTF">2014-10-09T03:01:00Z</dcterms:modified>
  <cp:revision>2</cp:revision>
  <dc:subject/>
  <dc:title/>
</cp:coreProperties>
</file>