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 23 ноября   2011г. № 453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left="354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контроля за деятельностью бюджетных и казен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 подпунктом 2 пункта 5.1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и  32 Федерального закона от 12 января 1996 года № 7-ФЗ «О некоммерческих организациях»  Администрация Чемальского района </w:t>
      </w:r>
      <w:r>
        <w:rPr>
          <w:b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Утвердить прилагаемый Порядок осуществления контроля  за деятельностью бюджетных и казенных учреждений МО «Чемальский район».</w:t>
      </w:r>
    </w:p>
    <w:p>
      <w:pPr>
        <w:pStyle w:val="Normal"/>
        <w:jc w:val="both"/>
        <w:rPr/>
      </w:pPr>
      <w:r>
        <w:rPr>
          <w:szCs w:val="28"/>
        </w:rPr>
        <w:tab/>
        <w:t>2.Настоящее Постановление вступает в силу  со дня его опубликования.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4.Опубликовать настоящее Постановление в газете «Чемальский вестник»  и  разместить на официальном сайте МО «Чемальский район» 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chemal</w:t>
      </w:r>
      <w:r>
        <w:rPr>
          <w:szCs w:val="28"/>
        </w:rPr>
        <w:t xml:space="preserve"> – </w:t>
      </w:r>
      <w:r>
        <w:rPr>
          <w:szCs w:val="28"/>
          <w:lang w:val="en-US"/>
        </w:rPr>
        <w:t>alta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 w:val="24"/>
        </w:rPr>
        <w:tab/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Чемальского района</w:t>
        <w:tab/>
        <w:tab/>
        <w:tab/>
        <w:tab/>
        <w:tab/>
        <w:tab/>
        <w:t>С.З. Шевченко</w:t>
      </w:r>
    </w:p>
    <w:p>
      <w:pPr>
        <w:pStyle w:val="Normal"/>
        <w:ind w:left="354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left="5954" w:hanging="0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Чемальского район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ab/>
        <w:tab/>
        <w:tab/>
        <w:t xml:space="preserve">     </w:t>
      </w:r>
      <w:r>
        <w:rPr>
          <w:szCs w:val="28"/>
          <w:u w:val="single"/>
        </w:rPr>
        <w:t>от «23» ноября 2011г.№ 453</w:t>
      </w:r>
    </w:p>
    <w:p>
      <w:pPr>
        <w:pStyle w:val="Normal"/>
        <w:ind w:left="3540" w:firstLine="708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контроля за деятельностью бюджетных и казенных учреждений  МО «Чемаль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Настоящий Порядок разработан в соответствии с Федеральным законом от 12 января 1996 года № 7-ФЗ «О некоммерческих организациях» и Федеральным законом от 26.12.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, и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авливает правило осуществления контроля за деятельностью бюджетных и  казенных учреждений МО «Чемальский район», органами местного самоуправления МО «Чемальский район», осуществляющими функции учредителя бюджетного или казенного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рганы местного самоуправления МО «Чемальский район», осуществляющие функции учредителя бюджетного или казенного учреждения, в пределах своих полномочий осуществляют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контроль за выполнением муниципального задания по предоставлению муниципальных услуг, установленного для бюджетных и казенных учреждений МО «Чемальски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  контроль за качеством предоставления бюджетными и казенными учреждениями муниципальных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контроль за выполнением бюджетными учреждениями плана финансово-хозяйственн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контроль за выполнением казенными учреждениями  бюджетной сме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контроль за использованием по назначению и сохранностью муниципального имущества, находящимся у бюджетного и казенного учреждения МО «Чемальский район» на праве оперативного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6) иные виды контроля, предусмотренные законодательств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ы местного самоуправления МО «Чемальский район», осуществляющие  функции учредителя бюджетного или казенного учреждения при осуществлении контрол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прашивают у бюджетных и казенных учреждений МО «Чемальский район» информацию о финансово-хозяйственной деятельности, бухгалтерскую и статистическую отчетность, другие необходимые сведения в соответствии  с федеральны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роводят проверки деятельности бюджетных и казенных учреждений с участием своих представ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существляют иные полномочи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муниципального задания по предоставлению муниципальных услуг, установленного для бюджетных и казенных учреждений, осуществляется в порядке, установленном в соответствующем муниципальном зад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Контроль за использованием по назначению и сохранностью муниципального имущества реализуется путем проведения проверок целевого использования, сохранности и эффективности управления имуще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Основными задачами проверок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ценка результатов деятельности бюджетных и казенных учреждений МО «Чемальски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пределение эффективности использования бюджетных средств при осуществлении деятельности бюджетных и казенных учреждений МО «Чемальски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пределение фактического наличия и состояния имуще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ыявление неиспользованного или использованного не по назначению имуще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ыявление несоответствия видов деятельности, осуществляемых учреждениями, их учредительным докуме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пределение правомерности образования и расходования внебюджетных средств учреждений от использования имуще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ыявление нарушений ведения бухгалтерского учета и составления отчет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дтверждение соответствия качества предоставляемых муниципальн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лановые проверки проводятся не чаще одного раза в три года. Проведение плановых проверок осуществляется в  соответствии с пла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по требованию органов  прокуратуры, правоохранительных органов и в других случаях в соответствии с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и проведение плановых и внеплановых проверок осуществляется в соответствии со статьей 9 и статьей 10 Федерального  закона  от 26.12.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8.Ежегодные планы проверок размещаются на официальном сайте МО «Чемальский район» и (или) официальных сайтов учредителя в срок не позднее 3 рабочих дней со дня утвер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9.Фактическая проверка  (плановая, внеплановая) проводится на основании  Распоряжения, в которых в обязательном порядке указыва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именование  органа, принявшего решение о проведении 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именование учреждения, где проводится проверка (далее - субъект проверки);</w:t>
      </w:r>
    </w:p>
    <w:p>
      <w:pPr>
        <w:pStyle w:val="Normal"/>
        <w:ind w:firstLine="708"/>
        <w:jc w:val="both"/>
        <w:rPr/>
      </w:pPr>
      <w:r>
        <w:rPr>
          <w:szCs w:val="28"/>
        </w:rPr>
        <w:t>-цели, предмет проверки и срок ее провед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основания проведения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Плановые проверки проводятся с предварительным  уведомлением учреждения. Руководитель  учреждения уведомляется о предстоящей плановой  проверке не позднее, чем за 3 рабочих дня до ее начала посредством направления копии решения учред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1.Внеплановые проверки проводятся без предварительного уведомления учреж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12.Срок проведения проверок не может превышать 30 рабочих дн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3.При проведении  проверки должностные лица, проводящие проверку, впр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истребовать у субъекта проверки документы, относящиеся к предмету прове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сещать территорию и помещения субъекта прове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лучать объяснения должностных лиц субъекта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14.При проведении фактической (выездной) проверки должностные лица, проводящие проверку, обязаны:</w:t>
      </w:r>
    </w:p>
    <w:p>
      <w:pPr>
        <w:pStyle w:val="Normal"/>
        <w:ind w:firstLine="708"/>
        <w:jc w:val="both"/>
        <w:rPr/>
      </w:pPr>
      <w:r>
        <w:rPr>
          <w:szCs w:val="28"/>
        </w:rPr>
        <w:t>-соблюдать законодательство, права и законные интересы субъекта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проводить проверку на основании решения об ее проведении в соответствии с ее назначени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-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предоставлять  руководителю или иному  уполномоченному  должностному лицу  субъекта проверки, присутствующим при проведении проверки, информации и документы, относящиеся к предмету прове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облюдать  сроки проведения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.По результатам проверки составляется Акт проверки.</w:t>
      </w:r>
    </w:p>
    <w:p>
      <w:pPr>
        <w:pStyle w:val="Normal"/>
        <w:jc w:val="both"/>
        <w:rPr/>
      </w:pPr>
      <w:r>
        <w:rPr>
          <w:szCs w:val="28"/>
        </w:rPr>
        <w:t>Срок составления акта проверки не должен  превышать 7 рабочих дней со дня ее прове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6.В акте проверки  в  обязательном  порядке должны указывать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дата и место составления акта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фамилия, имя, отчество и должность лица (лиц), проводившего провер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именование субъекта проверки, в котором проводилась проверка, должность представителя субъекта проверки, присутствовавшего  при ее проведе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сведения о результатах проверки, о выявленных нарушениях норм законодательства при осуществлении деятельности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7. Руководитель учреждения в течение трех рабочих дней со дня получения акта проверки обязан с ним ознакомиться и подпис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 согласия с фактами и выводами, изложенными в акте проверки, вправе в письменной форме  изложить возражения в отношении акта проверки в целом или его отдельных положений. При этом субъект проверки вправе приложить к таким возражениям  документы, подтверждающие обоснованность таких возражений, или их заверенные копии либо в согласованный срок передать их учредителю.</w:t>
      </w:r>
    </w:p>
    <w:p>
      <w:pPr>
        <w:pStyle w:val="Normal"/>
        <w:ind w:firstLine="708"/>
        <w:jc w:val="both"/>
        <w:rPr/>
      </w:pPr>
      <w:r>
        <w:rPr>
          <w:szCs w:val="28"/>
        </w:rPr>
        <w:t>18.В случае выявления нарушения  обязательных для исполнения требований или недостатков в деятельности субъекта проверки, учредитель направляет руководителю учреждения предложения об устранении выявленных нарушений с указанием сроков их испол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9.Субъект проверки, которому было направлено предложение, (предписание), должен исполнить его в установленный срок и представить учредителю 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0.Результаты контрольных мероприятий учитываются учредителем при решении  вопрос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 соответствии  или не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jc w:val="both"/>
        <w:rPr/>
      </w:pPr>
      <w:r>
        <w:rPr>
          <w:szCs w:val="28"/>
        </w:rPr>
        <w:tab/>
        <w:t>-о сохранении (увеличении, уменьшении) показателей  муниципального задания и объемов бюджетных ассигн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 реорганизации учреждения, изменении типа учреждения или его ликвидации.</w:t>
      </w:r>
    </w:p>
    <w:p>
      <w:pPr>
        <w:pStyle w:val="Normal"/>
        <w:jc w:val="both"/>
        <w:rPr/>
      </w:pPr>
      <w:r>
        <w:rPr>
          <w:szCs w:val="28"/>
        </w:rPr>
        <w:tab/>
        <w:t>21.Результаты контрольных мероприятий учитываются  органом по управлению муниципальным имуществом при решении  вопрос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 принудительном изъятии муниципального имущества при наличии оснований, установленных законодатель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 направлении учредителю предложений о необходимости выполнения мероприятий по обеспечению сохранности муниципального иму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б уточнении сведений, содержащихся в Реестре муниципального имущества МО «Чемальский район»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18:00Z</dcterms:created>
  <dc:creator>ARJAN</dc:creator>
  <dc:description/>
  <cp:keywords/>
  <dc:language>en-US</dc:language>
  <cp:lastModifiedBy>Системный администратор</cp:lastModifiedBy>
  <cp:lastPrinted>2011-09-08T08:14:00Z</cp:lastPrinted>
  <dcterms:modified xsi:type="dcterms:W3CDTF">2011-11-28T06:39:00Z</dcterms:modified>
  <cp:revision>570</cp:revision>
  <dc:subject/>
  <dc:title>РЕСПУБЛИКА АЛТАЙ</dc:title>
</cp:coreProperties>
</file>