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8250</wp:posOffset>
                  </wp:positionH>
                  <wp:positionV relativeFrom="paragraph">
                    <wp:posOffset>15113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ЧАМАЛ АЙМАКТЫН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АДМИНИСТРАЦИЯЗ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NewRomanPSMT;MS Minch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ОСТАНОВЛЕНИЕ                                           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JÖ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т 29 августа 2011г. № 3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О Порядке определения объема и условия предоставления из бюджета МО «Чемальский район» субсидий бюджетным и автономным учреждениям МО «Чемальский район» на иные ц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соответствии с абзацем вторым пункта 1 статьи 78.1. Бюджетного кодекса Российской Федерации, администрация Чемальского района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Утвердить прилагаемый Порядок определения объема и условия предоставления из бюджета МО «Чемальский район» субсидий бюджетным и автономным учреждениям МО «Чемальский район» на иные це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Первого заместителя Главы Чемальского района Л.Б. Ящемску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3.Опубликовать настоящее Постановление в газете «Чемальский вестник» и разместить на сайте МО «Чемальский район» www.chemal–altai.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NewRomanPSMT;MS Mincho" w:cs="Times New Roman" w:ascii="Times New Roman" w:hAnsi="Times New Roman"/>
          <w:sz w:val="28"/>
          <w:szCs w:val="28"/>
        </w:rPr>
        <w:t>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Чемальского района                                                                          С.З.Шевч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емаль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т 29августа 2011г. № 3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val="en-US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определения объема и условия предоставления из бюджета М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«Чемальский район» субсидий бюджетным и автономным учрежден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МО «Чемальский район» на иные ц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val="en-US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 Настоящий Порядок устанавливает правила определения объема и условия предоставления субсидий из бюджета МО «Чемальский район» бюджетным и автономным учреждениям МО «Чемальский район» на иные цели, в соответствии с абзацем вторым пункта 1 статьи 78.1. Бюджетного кодекса Российской Федерации (далее –соответственно субсидии, учрежд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 Предоставление субсидий учреждениям осуществляется органом местного самоуправления, осуществляющим функции и полномочия учредителя в отношении данных учреж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3. Предоставление субсидий осуществляется учредителем в соответствии со сводной бюджетной росписью бюджета МО «Чемальский район», в пределах бюджетных ассигнований предусмотренных на указанные цели Решением Совета депутатов Чемальского района о бюджете МО «Чемальский район» на очередной финансовый год и плановый период и утверж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4. Субсидии предоставляются при условии заключения между учредителем и учреждением Соглашения о предоставлении субсидий на иные цели, в котором должны быть определе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) целевое назначение субсид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2) объем, сроки и периодичность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3) обязательство учреждения по целевому использованию субсид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4) перечень документов, необходимых для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5)обязательства учреждения по обеспечению прав учредителя и иных уполномоченных органов местного самоуправления на проведение проверки целевого использования и выполнения условий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6) обязательства учреждения по возврату полной суммы средств субсидий, использованных не по целевому назнач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7) порядок и сроки предоставления получателем субсидии отчет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8) ответственность за несоблюдение сторонами условий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5. Порядок санкционирования расходов бюджетных и автономных учреждений МО «Чемальский район», источником финансового обеспечения которых являются субсидии на иные цели, осуществляется в соответствии с порядком, утвержденным Финансовым отделом администрации Чемаль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6.Учредительосуществляет контроль за выполнением условий предоставления субсидий, установленных в соответствии с настоящим Порядком в Соглашении о предоставлении субсидий на иные ц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2:00Z</dcterms:created>
  <dc:creator>Шмальц МА</dc:creator>
  <dc:description/>
  <dc:language>en-US</dc:language>
  <cp:lastModifiedBy>Шмальц МА</cp:lastModifiedBy>
  <dcterms:modified xsi:type="dcterms:W3CDTF">2013-03-13T06:17:00Z</dcterms:modified>
  <cp:revision>1</cp:revision>
  <dc:subject/>
  <dc:title/>
</cp:coreProperties>
</file>